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04800</wp:posOffset>
            </wp:positionV>
            <wp:extent cx="8001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6.2014                                                                                                                    №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3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оздании рабочих групп избирательной комиссии муниципального образования Кардымовского город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03 июля 2003 года №41-з «О выборах органов местного самоуправления в Смоленской области» избирательная комиссия муниципального образования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Создать рабочие группы избирательной комиссии муниципального образования Кардымовского городского поселения Кардымовского района Смоленской области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бочая группа по организации и контролю за ходом предвыборной кампании кандидатов и связям со СМИ, информированию избирателей                    - </w:t>
      </w:r>
      <w:r>
        <w:rPr>
          <w:b/>
          <w:sz w:val="28"/>
          <w:szCs w:val="28"/>
        </w:rPr>
        <w:t>Рублевская Е.А., Остапец О.А., Гусаренко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чая группа по приему и проверке документов представляемых кандидатами, уполномоченными представителями избирательных объединений     - </w:t>
      </w:r>
      <w:r>
        <w:rPr>
          <w:b/>
          <w:sz w:val="28"/>
          <w:szCs w:val="28"/>
        </w:rPr>
        <w:t>Рублевская Е.А., Остапец О.А., Гусаренко Н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рабочая группа по работе с жалобами и заявлениями избирателей – </w:t>
      </w:r>
      <w:r>
        <w:rPr>
          <w:b/>
          <w:sz w:val="28"/>
          <w:szCs w:val="28"/>
        </w:rPr>
        <w:t>Остапец О.А., Гусаренко Н.С., Лазарев А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рабочая группа по определению специальных мест на территории каждого избирательного участка для размещения предвыборных печатных агитационных материалов кандидатов- </w:t>
      </w:r>
      <w:r>
        <w:rPr>
          <w:b/>
          <w:sz w:val="28"/>
          <w:szCs w:val="28"/>
        </w:rPr>
        <w:t>Рублевская Е.А., Остапец О.А., Гусаренко Н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рабочая группа по контролю за соблюдением правил агитации – </w:t>
      </w:r>
      <w:r>
        <w:rPr>
          <w:b/>
          <w:sz w:val="28"/>
          <w:szCs w:val="28"/>
        </w:rPr>
        <w:t>Рублевская Е.А., Остапец О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рабочая группа по составлению запросов в органы УМВД, УФМС, по Смоленской области, запросов в учебные заведения которые кандидат указал в заявлении - </w:t>
      </w:r>
      <w:r>
        <w:rPr>
          <w:b/>
          <w:sz w:val="28"/>
          <w:szCs w:val="28"/>
        </w:rPr>
        <w:t>Рублевская Е.А., Остапец О.А., Терещенко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КМО                                                         Е.А. Рубл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О.А. Остапец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2:00Z</dcterms:created>
  <dc:creator>Admin</dc:creator>
  <dc:description/>
  <cp:keywords/>
  <dc:language>en-US</dc:language>
  <cp:lastModifiedBy>www.PHILka.RU</cp:lastModifiedBy>
  <cp:lastPrinted>2009-08-17T15:38:00Z</cp:lastPrinted>
  <dcterms:modified xsi:type="dcterms:W3CDTF">2014-06-19T07:39:00Z</dcterms:modified>
  <cp:revision>7</cp:revision>
  <dc:subject/>
  <dc:title/>
</cp:coreProperties>
</file>