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ДЫМОВСКИЙ  РАЙОН”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8.201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00500-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30810</wp:posOffset>
                </wp:positionV>
                <wp:extent cx="2979420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80.35pt;mso-wrap-distance-left:9.05pt;mso-wrap-distance-right:9.05pt;mso-wrap-distance-top:0pt;mso-wrap-distance-bottom:0pt;margin-top:10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риказом </w:t>
      </w:r>
      <w:r>
        <w:rPr>
          <w:b w:val="false"/>
          <w:color w:val="222222"/>
          <w:sz w:val="28"/>
          <w:szCs w:val="28"/>
          <w:shd w:fill="FFFFFF" w:val="clear"/>
        </w:rPr>
        <w:t>Федерального агентства правительственной связи и информации при Президенте Российской Федерации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от 13 июня 2001 г. № 152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"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" и Статьей № 10 Федерального закона от 06.04.2011 № 63-ФЗ «Об электронной подписи»,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 в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журнал поэкземплярного учета СКЗИ, эксплуатационной и технической документации к ним, ключевых документов Администрации муниципального образования «Кардымовский район» Смоленской области (далее – журна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т, хранение и выдачу средств криптографической защиты информации назначить главного специалиста сектора информационных технологий Администрации муниципального образования «Кардымовский район» Смоленской области Аношенкова Александра Михайл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тветственность з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еспечение безопасности хранения электронной подписи после получения, возлагается на пользователя электронной подпи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льзователю    электронной подписи   в    своей    работе    руководствоваться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й, составляющих государственную тайну и Федеральным законом от 06.04.2011 № 63-ФЗ «Об электронной подпис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чальникам структурных подразделений Администрации муниципального образования «Кардымовский район» Смоленской области с правом юридического лица Азаренковой В.В., Кадилиной Р.К., Толмачевой Т.П. провести работу по недопущению нару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иденциальности ключей электронных подпис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Рекомендовать Главам муниципальных образований сельских поселений Кардымовского района Смоленской области утвердить журнал поэкземплярного учета СКЗИ, эксплуатационной и технической документации к ним, ключевых документов. Назначить ответственного за учет и выдачу электронных подпис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Контроль  исполнения настоящего распоряжения  возложить на управляющего дел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Кардымовский район» Смоленской области В.Г. Макаро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5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бразования «Кардымовский район» Смоленской област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500 -р от 22.08.2016, Подписано ЭП: Беляев Евгений Васильевич, "Глава муниципального образования ""Кардымовский район"" Смол.обл." 22.08.2016 16:15:2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9:00Z</dcterms:created>
  <dc:creator>WIN7XP</dc:creator>
  <dc:description/>
  <cp:keywords/>
  <dc:language>en-US</dc:language>
  <cp:lastModifiedBy>User</cp:lastModifiedBy>
  <dcterms:modified xsi:type="dcterms:W3CDTF">2016-10-06T06:16:00Z</dcterms:modified>
  <cp:revision>3</cp:revision>
  <dc:subject/>
  <dc:title/>
</cp:coreProperties>
</file>