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4                                  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депутатов от 18.12.2013 № 83 «Об утверждении Плана приватизации объектов муниципальной собственности муниципального образования «Кардымовский район» Смоленской области на 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.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депутатов от 18.12.2013 № 83 «Об утверждении Плана приватизации объектов муниципальной собственности муниципального образования «Кардымовский район» Смоленской области на 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 изменение в План приватизации объектов муниципальной собственности муниципального образования «Кардымовский район» Смоленской области на  2014 год, утвержденный решением Кардымовского районного Совета депутатов от 18.12.2013 № 83 «Об утверждении Плана приватизации объектов муниципальной собственности муниципального образования «Кардымовский район» Смоленской области на  2014 год», изложив его в новой 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4.  Контроль исполнения настоящего решения возложить на постоянную финансово-бюджетную комиссию (председатель Лукин А.В.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4   № 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муниципальной собственности муниципального образования «Кардымовский район» Смоленской области     на 2014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851"/>
        <w:gridCol w:w="2409"/>
        <w:gridCol w:w="993"/>
        <w:gridCol w:w="1716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right="-1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зкинского сельского клуба,        д. Берез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жнянского сельского клуба,        д. Бережн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,        д. П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– склада лесора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от здания лесорамы кирпичн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азута и жидких приса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5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 ОАО «Заднепровье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5-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/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котельной Кардымовской школы-интернат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/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">
    <w:name w:val="Основной текст1"/>
    <w:basedOn w:val="Style13"/>
    <w:qFormat/>
    <w:rPr/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3:00Z</dcterms:created>
  <dc:creator>500</dc:creator>
  <dc:description/>
  <dc:language>en-US</dc:language>
  <cp:lastModifiedBy>sovet</cp:lastModifiedBy>
  <cp:lastPrinted>2014-01-30T11:22:00Z</cp:lastPrinted>
  <dcterms:modified xsi:type="dcterms:W3CDTF">2014-01-30T07:33:00Z</dcterms:modified>
  <cp:revision>2</cp:revision>
  <dc:subject/>
  <dc:title/>
</cp:coreProperties>
</file>