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ДЫМОВСКИЙ  РАЙОН”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.12.2014                     № 00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итики обработки и защиты персональных данных Администрации муниципального образования «Кардымов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законодательства Российской Федерации  в области обработки и защиты персональных данных субъектов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spacing w:lineRule="auto" w:line="240" w:before="0" w:after="0"/>
        <w:ind w:right="-55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ую Полити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ботки и защиты персональных данных Администрации муниципального образования «Кардымовский район» Смоленской области (далее – Политика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Работника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частвующим в обработке и защите персональных  данных субъектов в силу должностной необходимости, обеспечить исполнение утвержденной Политик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азместить утвержденную Политику на официальном сайте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Контроль исполнения настоящего постановления возложить на управляющего дел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 И.А. Дмитриеву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35"/>
      </w:tblGrid>
      <w:tr>
        <w:trPr>
          <w:trHeight w:val="1168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abletext"/>
        <w:ind w:left="4963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Tabletext"/>
        <w:spacing w:before="0" w:after="12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бразования «Кардымовский район» Смоленской области от 10.12.2014 № 852</w:t>
      </w:r>
    </w:p>
    <w:p>
      <w:pPr>
        <w:pStyle w:val="Tabletext"/>
        <w:spacing w:before="0" w:after="12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text"/>
        <w:spacing w:before="0" w:after="12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О.В.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БОТКИ И ЗАЩИТЫ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Р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u w:val="none"/>
              <w:b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u w:val="none"/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olor w:val="000000"/>
              <w:u w:val="none"/>
            </w:rPr>
            <w:t>Содержание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080">
            <w:r>
              <w:rPr>
                <w:rStyle w:val="IndexLink"/>
                <w:rFonts w:cs="Times New Roman" w:ascii="Times New Roman" w:hAnsi="Times New Roman"/>
                <w:b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086">
            <w:r>
              <w:rPr>
                <w:rStyle w:val="IndexLink"/>
                <w:rFonts w:cs="Times New Roman" w:ascii="Times New Roman" w:hAnsi="Times New Roman"/>
                <w:b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равовые основания обработки персональных данных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093">
            <w:r>
              <w:rPr>
                <w:rStyle w:val="IndexLink"/>
                <w:rFonts w:cs="Times New Roman" w:ascii="Times New Roman" w:hAnsi="Times New Roman"/>
                <w:b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ринципы, цели, содержание и способы обработки персональных данных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25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Меры по надлежащей организации обработки и обеспечению безопасности персональных данных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28">
            <w:r>
              <w:rPr>
                <w:rStyle w:val="IndexLink"/>
                <w:rFonts w:cs="Times New Roman" w:ascii="Times New Roman" w:hAnsi="Times New Roman"/>
                <w:b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Лицо, ответственное за организацию обработки персональных данных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36">
            <w:r>
              <w:rPr>
                <w:rStyle w:val="IndexLink"/>
                <w:rFonts w:cs="Times New Roman" w:ascii="Times New Roman" w:hAnsi="Times New Roman"/>
                <w:b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рава субъекта персональных данных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45">
            <w:r>
              <w:rPr>
                <w:rStyle w:val="IndexLink"/>
                <w:rFonts w:cs="Times New Roman" w:ascii="Times New Roman" w:hAnsi="Times New Roman"/>
                <w:b/>
              </w:rPr>
              <w:t>7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Доступ к Политике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48">
            <w:r>
              <w:rPr>
                <w:rStyle w:val="IndexLink"/>
                <w:rFonts w:cs="Times New Roman" w:ascii="Times New Roman" w:hAnsi="Times New Roman"/>
                <w:b/>
              </w:rPr>
              <w:t>8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Актуализация и утверждение Политики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88214155">
            <w:r>
              <w:rPr>
                <w:rStyle w:val="IndexLink"/>
                <w:rFonts w:cs="Times New Roman" w:ascii="Times New Roman" w:hAnsi="Times New Roman"/>
                <w:b/>
              </w:rPr>
              <w:t>9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Ответственность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10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_RefHeading___Toc388214080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Настоящая политика Администрации муниципального образования «Кардымовский район» Смоленской области (далее – Администрация) в отношении организации обработки и обеспечения безопасности (далее – Политика) характеризуется следующими признаками:</w:t>
      </w:r>
    </w:p>
    <w:p>
      <w:pPr>
        <w:pStyle w:val="Heading3"/>
        <w:numPr>
          <w:ilvl w:val="2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в целях реализации требований законодательства Российской Федерации  в области обработки и защиты персональных данных субъектов.</w:t>
      </w:r>
    </w:p>
    <w:p>
      <w:pPr>
        <w:pStyle w:val="Heading3"/>
        <w:numPr>
          <w:ilvl w:val="2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Раскрывает способы и принципы обработки Администрацией персональных данных, права и обязанности Администрации при обработке персональных данных, права субъектов персональных данных, а также включает перечень мер, применяемых Администрацией в целях обеспечения  безопасности персональных данных при их обработке. </w:t>
      </w:r>
    </w:p>
    <w:p>
      <w:pPr>
        <w:pStyle w:val="Heading3"/>
        <w:numPr>
          <w:ilvl w:val="2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>Является общедоступным документом, декларирующим концептуальные основы деятельности Администрации при обработке и защите персональных данных.</w:t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о начала обработки персональных осуществил уведомление уполномоченного органа по защите прав субъектов персональных данных о своем намерении осуществлять обработку персональных данных. Администрация добросовестно и в соответствующий срок осуществляет актуализацию сведений, указанных в уведомлени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_RefHeading___Toc388214086"/>
      <w:bookmarkEnd w:id="1"/>
      <w:r>
        <w:rPr>
          <w:rFonts w:cs="Times New Roman" w:ascii="Times New Roman" w:hAnsi="Times New Roman"/>
          <w:sz w:val="24"/>
          <w:szCs w:val="24"/>
        </w:rPr>
        <w:t>Правовые основания обработки персональных данных</w:t>
      </w:r>
    </w:p>
    <w:p>
      <w:pPr>
        <w:pStyle w:val="Heading2"/>
        <w:numPr>
          <w:ilvl w:val="1"/>
          <w:numId w:val="2"/>
        </w:numPr>
        <w:ind w:lef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разработана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Heading2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Во исполнение настоящей Политики Главой Администрации утверждены следующие локальные нормативные акты: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(защите) обработки персональ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лица, ответственного за организацию обработки персональных данных.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 xml:space="preserve">Положение о структурном подразделении Администрации, ответственном за обеспечение безопасности персональных данных в информационных системах персональных данных. 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Иные локальные акты Администрации в сфере обработки и защиты персональных данных.</w:t>
      </w:r>
    </w:p>
    <w:p>
      <w:pPr>
        <w:pStyle w:val="Heading1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388214093"/>
      <w:bookmarkEnd w:id="2"/>
      <w:r>
        <w:rPr>
          <w:rFonts w:cs="Times New Roman" w:ascii="Times New Roman" w:hAnsi="Times New Roman"/>
          <w:sz w:val="24"/>
          <w:szCs w:val="24"/>
        </w:rPr>
        <w:t>Принципы, цели, содержание и способы обработки персональных данных</w:t>
      </w:r>
    </w:p>
    <w:p>
      <w:pPr>
        <w:pStyle w:val="Heading2"/>
        <w:numPr>
          <w:ilvl w:val="1"/>
          <w:numId w:val="2"/>
        </w:numPr>
        <w:ind w:left="0" w:hanging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ципы обработки персональных дан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Обработка персональных данных в Администрации осуществляется на основе следующих принципов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 и справедливой основы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только тех персональных данных, которые отвечают целям их обработки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одержания и объема обрабатываемых персональных данных заявленным целям обработки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обработки персональных данных, избыточных по отношению к заявленным целям их обработки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Администрацией допущенных нарушений персональных данных, если иное не предусмотрено федеральным законом.</w:t>
      </w:r>
    </w:p>
    <w:p>
      <w:pPr>
        <w:pStyle w:val="Heading2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Администрация осуществляет сбор и дальнейшую обработку персональных данных в следующих целях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трудового законодательства, законодательства по учету труда и его оплаты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ение вакантных должностей кандидатами, наиболее полно соответствующими требованиям Администрации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нностей по выплате работникам заработной платы, компенсаций и премий, а также по осуществлению пенсионных и налоговых отчислений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язательных медицинских осмотров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повышение квалификации работников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жизни и здоровья работников в процессе трудовой деятельности, в целях выявления нарушений требований в сфере охраны здоровья работников и наличия медицинских противопоказаний к работе, а также в целях выполнения требований действующего законодательства по расследованию и учету несчастных случаев, происшедших с работниками и иными лицами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работников, иных лиц, посещающих объекты недвижимости (помещения, здания территория) Администрации, обеспечения сохранности материальных и иных ценностей, находящихся в ведении Администрации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лисов обязательного страхования для работников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аторно-курортного лечения работников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андировочных удостоверений, билетов на проезд в транспорте и проживания в гостиниц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говорной работы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ловых встреч и публичных мероприятий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физических лиц, документов и материальных ценностей посредством автомобильного транспорта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;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рабочих мест по условиям труда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купочной деятельности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гражданам в соответствии с Федеральным законом от 6 октября 2003 года   № 131-ФЗ  «Об общих принципах организации местного самоуправления в Российской Федерации».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Администрация установила следующие сроки и условия прекращения обработки персональных данных: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ная дата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целей обработки персональных данных и максимальных сроков хранения – в течение 30 дней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ата необходимости в достижении целей обработки персональных данных – в течение 30 дней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убъектом персональных данных или его законным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зможность обеспечения правомерности обработки персональных данных – в течение 10 дней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субъектом персональных данных согласия на обработку персональных данных, если сохранение персональных данных более не требуется для целей обработки персональных данных – в течение 30 дней.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ов исковой давности для правоотношений,  в рамках которых осуществляется либо осуществлялась обработка персональных данных.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бработка персональных данных Администрацией включает в себя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(предоставление, доступ)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бработки персональных дан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Администрация производит обработку персональных данных при наличии хотя бы одного из следующих условий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общедоступные персональные данные)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персональных дан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Администрация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источники персональных дан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нформационного обеспечения в Администрации могут создаваться общедоступные источники персональных данных субъектов, в том числе справочники и  адресные книги. В общедоступные источники персональных данных с письменного согласия субъекта могут включаться его фамилия, имя, отчество, дата и место рождения, должность, номера контактных телефонов, адрес электронной почты и иные персональные данные, сообщаемые субъектом персональных данных, а также на основании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категории персональных данных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осуществляет обработку специальных категорий персональных данных национальной принадлежности, состояния здоровья. </w:t>
      </w:r>
    </w:p>
    <w:p>
      <w:pPr>
        <w:pStyle w:val="Heading3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Обработка Администрацией специальных категорий персональных данных, касающихся расовой,  политических взглядов, религиозных или философских убеждений, интимной жизни, допускается в случаях, если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сделаны общедоступными субъектом персональных данны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специальных категорий персональных данных должна быть незамедлительно прекращена, если устранены причины, вследствие которых осуществлялась их обработка, если иное не установлено Федеральным законом.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 судимости может осуществляться Администрацией исключительно в случаях и в порядке, которые определяются в соответствии с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трические персональные данные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 осуществляет обработку биометрических персональных 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Heading2"/>
        <w:keepNext w:val="false"/>
        <w:widowControl w:val="false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е обработки персональных данных другому лицу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Администрация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Администрации, обязано соблюдать принципы и правила обработки персональных данных, предусмотренные Федеральным законом №152-ФЗ от 27.07.2006  «О персональных данных».</w:t>
      </w:r>
    </w:p>
    <w:p>
      <w:pPr>
        <w:pStyle w:val="Heading2"/>
        <w:keepNext w:val="false"/>
        <w:widowControl w:val="false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граничная передача персональных данных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Администрация не производит трансграничную  (на 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Heading2"/>
        <w:keepNext w:val="false"/>
        <w:widowControl w:val="false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источники персональных данных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>Администрацией создаются общедоступные источники персональных данных. Персональные данные, сообщаемые субъектом, включаются в такие источники только с письменного согласия субъекта персональных данных или на основании требований действующего законодательства.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Администрацией  не принимаются решения, порождающее юридические последствия в отношении субъектов персональных данных или иным образом затрагивающее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ind w:left="431" w:hanging="431"/>
        <w:rPr>
          <w:rFonts w:ascii="Times New Roman" w:hAnsi="Times New Roman" w:cs="Times New Roman"/>
          <w:sz w:val="24"/>
          <w:szCs w:val="24"/>
        </w:rPr>
      </w:pPr>
      <w:bookmarkStart w:id="3" w:name="__RefHeading___Toc388214125"/>
      <w:r>
        <w:rPr>
          <w:rFonts w:cs="Times New Roman" w:ascii="Times New Roman" w:hAnsi="Times New Roman"/>
          <w:sz w:val="24"/>
          <w:szCs w:val="24"/>
        </w:rPr>
        <w:t>Передача персональных данных субъектов ПДн третьим лицам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 xml:space="preserve">Администрация вправе поручить обработку персональных данных третьим лицам с согласия субъекта персональных данных, на основании заключаемого с этим лицом договора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 xml:space="preserve">Лицо, осуществляющее обработку персональных данных по поручению Администрации, обязано соблюдать принципы и правила обработки персональных данных, предусмотренные действующим законодательством РФ в области защиты персональных данных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Третье лицо, осуществляющее обработку персональных данных по поручению Администрации, не обязано получать согласие субъекта персональных данных на обработку его персональных данных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Администрация несёт ответственность перед субъектом ПДн за действия третьего лица, осуществляющего обработку ПДн по поручению Администрации. В свою очередь, указанное третье лицо несёт ответственность перед Администрацие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тупа к ПДн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Защита персональных данных в Администрации предусматривает ограничение к ним доступа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Доступ к персональным данным разрешается только специально уполномоченным работникам структурных подразделений Администрации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казанные лица имеют право обрабатывать только те ПДн, которые необходимы для выполнения их должностных обязанностей, и в целях, для которых они предоставлены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представителей государственных органов к ПДн регламентируется действующ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388214125"/>
      <w:r>
        <w:rPr>
          <w:rFonts w:cs="Times New Roman" w:ascii="Times New Roman" w:hAnsi="Times New Roman"/>
          <w:sz w:val="24"/>
          <w:szCs w:val="24"/>
        </w:rPr>
        <w:t>Меры по надлежащей организации обработки и обеспечению безопасности персональных данных</w:t>
      </w:r>
      <w:bookmarkEnd w:id="4"/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Безопасность персональных данных, обрабатываемых Администрацией, обеспечивается реализацией правовых, организационных и технических мер, необходимых для обеспечения требований федерального законодательства в области защиты персональных данных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>Для предотвращения несанкционированного доступа к персональным данным Администрации применяются следующие организационно-технические меры: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состава лиц, имеющих доступ к персональным данным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убъектов с требованиями федерального законодательства и нормативных документов Администрации по обработке и защите персональных данных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, хранения и обращения носителей информации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 основе модели угроз системы защиты персональных данных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и эффективности использования средств защиты информации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пользователей к информационным ресурсам и программно-аппаратным средствам обработки информации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учет действий пользователей информационных систем персональных данных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вирусных средств и средств восстановления системы защиты персональных данных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необходимых случаях средств межсетевого экранирования, обнаружения вторжений, анализа защищенности и средств криптографической защиты информации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 на территорию Администрации, охраны помещений с техническими средствами обработки персональных данных.</w:t>
      </w:r>
    </w:p>
    <w:p>
      <w:pPr>
        <w:pStyle w:val="Heading1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388214128"/>
      <w:bookmarkEnd w:id="5"/>
      <w:r>
        <w:rPr>
          <w:rFonts w:cs="Times New Roman" w:ascii="Times New Roman" w:hAnsi="Times New Roman"/>
          <w:sz w:val="24"/>
          <w:szCs w:val="24"/>
        </w:rPr>
        <w:t>Лицо, ответственное за организацию обработки персональных данных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 xml:space="preserve">Права, обязанности и юридическая ответственность лица, ответственного за организацию обработки персональных данных, установлены Федеральным законом от 27.07.2006 № 152-ФЗ «О персональных данных» и «Должностной инструкцией ответственного за организацию обработки персональных данных» Администрации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9"/>
        <w:rPr/>
      </w:pPr>
      <w:r>
        <w:rPr>
          <w:rFonts w:cs="Times New Roman" w:ascii="Times New Roman" w:hAnsi="Times New Roman"/>
        </w:rPr>
        <w:t xml:space="preserve">Назначение лица, ответственного за организацию обработки персональных данных, и освобождение от указанных обязанностей осуществляется Главой Администрации из числа руководящих должностных лиц Администрации. При назначении лица, ответственного за организацию обработки персональных данных, учитываются полномочия, компетенция  и  личностные  качества  должностного  лица, которые  позволят  ему надлежащим образом и в полном объеме реализовывать свои права и выполнять обязанности, предусмотренные «Должностной инструкцией ответственного  за  организацию  обработки персональных данных» Администрации. 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ответственное за организацию обработки персональных данных: </w:t>
      </w:r>
    </w:p>
    <w:p>
      <w:pPr>
        <w:pStyle w:val="Heading3"/>
        <w:keepNext w:val="false"/>
        <w:keepLines/>
        <w:widowControl w:val="false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 xml:space="preserve">Организует осуществление внутреннего контроля над соблюдением Администрацией и его работниками законодательства Российской Федерации о персональных данных, в том числе требований к защите персональных данных; 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</w:rPr>
        <w:t xml:space="preserve">Доводит до сведения работник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 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. 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лица, ответственного за  организацию  обработки  и обеспечение безопасности персональных данных: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а Ирина Александровна, тел./ф. 8(48167) 4-18-44 / 4-11-3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ud@kardymov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388214136"/>
      <w:bookmarkEnd w:id="6"/>
      <w:r>
        <w:rPr>
          <w:rFonts w:cs="Times New Roman" w:ascii="Times New Roman" w:hAnsi="Times New Roman"/>
          <w:sz w:val="24"/>
          <w:szCs w:val="24"/>
        </w:rPr>
        <w:t>Права субъекта персональных данных</w:t>
      </w:r>
    </w:p>
    <w:p>
      <w:pPr>
        <w:pStyle w:val="Heading2"/>
        <w:numPr>
          <w:ilvl w:val="1"/>
          <w:numId w:val="2"/>
        </w:numPr>
        <w:ind w:lef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бъекта персональных данных на обработку его персональных данных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ред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 Федеральном законе №152-ФЗ от 27.07.2006 «О персональных данных», возлагается на Администрацию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Субъект персональных данных имеет право на получение сведений об обработке его персональных данных Администрацией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Субъект персональных данных вправе требовать от Администрации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Для реализации и защиты своих прав и законных интересов субъект персональных данных имеет право обратиться к Администрации. Администрация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Субъект персональных данных вправе обжаловать действия или бездействие Администрации путем обращения в уполномоченный орган по защите прав субъектов персональных данных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388214145"/>
      <w:r>
        <w:rPr>
          <w:rFonts w:cs="Times New Roman" w:ascii="Times New Roman" w:hAnsi="Times New Roman"/>
          <w:sz w:val="24"/>
          <w:szCs w:val="24"/>
        </w:rPr>
        <w:t>Доступ к Политике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ая редакция Политики на бумажном носителе хранится в месте нахождения исполнительного органа Администрации по адресу: </w:t>
      </w:r>
      <w:r>
        <w:rPr>
          <w:rFonts w:cs="Times New Roman" w:ascii="Times New Roman" w:hAnsi="Times New Roman"/>
          <w:lang w:val="ru-RU"/>
        </w:rPr>
        <w:t>Смоленская область, п. Кардымово, ул. Ленина, дом 14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версия действующей редакции Политики общедоступна на сайте Администрации в сети «Интернет»: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dymo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388214148"/>
      <w:bookmarkEnd w:id="8"/>
      <w:r>
        <w:rPr>
          <w:rFonts w:cs="Times New Roman" w:ascii="Times New Roman" w:hAnsi="Times New Roman"/>
          <w:sz w:val="24"/>
          <w:szCs w:val="24"/>
        </w:rPr>
        <w:t>Актуализация и утверждение Политики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Политика утверждается и вводится в действие  распорядительным документом, подписываемым Главой Администрации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Администрация имеет право вносить изменения в настоящую Политику. При внесении изменений в заголовке Политики указывается дата утверждения действующей редакции Политики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а актуализируется и заново утверждается на регулярной основе – один раз в год с момента утверждения предыдущей редакции Политики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/>
      </w:pPr>
      <w:r>
        <w:rPr>
          <w:rFonts w:cs="Times New Roman" w:ascii="Times New Roman" w:hAnsi="Times New Roman"/>
        </w:rPr>
        <w:t xml:space="preserve">Политика может актуализироваться и заново утверждаться ранее срока, указанного в п. 10.3 Политики, по мере внесения изменений: 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рмативные правовые акты в сфере персональных данных; 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кальные нормативные  акты  и  распорядительные документы Администрации, регламентирующие организацию обработки и обеспечение безопасности персональных данных. </w:t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bookmarkStart w:id="9" w:name="__RefHeading___Toc388214155"/>
      <w:r>
        <w:rPr>
          <w:rFonts w:cs="Times New Roman" w:ascii="Times New Roman" w:hAnsi="Times New Roman"/>
          <w:sz w:val="24"/>
          <w:szCs w:val="24"/>
        </w:rPr>
        <w:t>Ответственность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норм, регулирующих обработку и защиту персональных  данных, несут ответственность, предусмотренную законодательством  Российской Федерации, локальными актами Администрации и договорами, регламентирующими правоотношения Администрации с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52  от 10.12.2014, Подписано ЭЦП: Иванов Олег Вячеславович, "Глава Администрации МО ""Кардымовский р-н"" Смоленской области" 10.12.2014 17:16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120" w:after="0"/>
      <w:outlineLvl w:val="0"/>
    </w:pPr>
    <w:rPr>
      <w:rFonts w:ascii="Tahoma" w:hAnsi="Tahoma" w:eastAsia="Times New Roman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0"/>
      <w:jc w:val="both"/>
      <w:outlineLvl w:val="1"/>
    </w:pPr>
    <w:rPr>
      <w:rFonts w:ascii="Tahoma" w:hAnsi="Tahoma" w:eastAsia="Times New Roman" w:cs="Tahoma"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2"/>
    </w:pPr>
    <w:rPr>
      <w:rFonts w:ascii="Tahoma" w:hAnsi="Tahoma" w:eastAsia="Times New Roman" w:cs="Tahoma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ahoma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ahoma" w:hAnsi="Tahoma" w:eastAsia="Times New Roman" w:cs="Tahoma"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195" w:leader="dot"/>
      </w:tabs>
      <w:spacing w:before="0" w:after="100"/>
    </w:pPr>
    <w:rPr>
      <w:rFonts w:ascii="Tahoma" w:hAnsi="Tahoma" w:cs="Tahoma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@kardymovo.ru" TargetMode="External"/><Relationship Id="rId4" Type="http://schemas.openxmlformats.org/officeDocument/2006/relationships/hyperlink" Target="http://www.kardymo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6:00Z</dcterms:created>
  <dc:creator/>
  <dc:description/>
  <cp:keywords/>
  <dc:language>en-US</dc:language>
  <cp:lastModifiedBy/>
  <dcterms:modified xsi:type="dcterms:W3CDTF">2014-12-10T13:46:00Z</dcterms:modified>
  <cp:revision>1</cp:revision>
  <dc:subject/>
  <dc:title>ООО «ИНФОРМЗАЩИТА-СОФТ»</dc:title>
</cp:coreProperties>
</file>