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101600</wp:posOffset>
            </wp:positionV>
            <wp:extent cx="565150" cy="62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ЕНИЕ</w:t>
      </w:r>
    </w:p>
    <w:p>
      <w:pPr>
        <w:pStyle w:val="Normal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6.2014   № 0476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Normal"/>
        <w:ind w:right="498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муниципальную программу «Комплексное развитие систем коммунальной инфраструктуры и благоустройство Кардымовского городского поселения Кардымовского района Смоленской области на 2014-2016 годы»</w:t>
      </w:r>
    </w:p>
    <w:p>
      <w:pPr>
        <w:pStyle w:val="Normal"/>
        <w:ind w:right="55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09"/>
        <w:jc w:val="both"/>
        <w:rPr/>
      </w:pPr>
      <w:r>
        <w:rPr>
          <w:b w:val="false"/>
          <w:sz w:val="28"/>
          <w:szCs w:val="28"/>
        </w:rPr>
        <w:t xml:space="preserve">Администрация муниципального образования  «Кардымовский район» Смоленской области </w:t>
      </w:r>
    </w:p>
    <w:p>
      <w:pPr>
        <w:pStyle w:val="Normal"/>
        <w:tabs>
          <w:tab w:val="clear" w:pos="708"/>
          <w:tab w:val="left" w:pos="10080" w:leader="none"/>
        </w:tabs>
        <w:ind w:right="12"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840"/>
        <w:jc w:val="both"/>
        <w:rPr/>
      </w:pPr>
      <w:r>
        <w:rPr>
          <w:b w:val="false"/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ind w:right="12" w:firstLine="840"/>
        <w:jc w:val="both"/>
        <w:rPr>
          <w:b w:val="false"/>
          <w:b w:val="false"/>
          <w:spacing w:val="50"/>
          <w:sz w:val="28"/>
          <w:szCs w:val="28"/>
        </w:rPr>
      </w:pPr>
      <w:r>
        <w:rPr>
          <w:b w:val="false"/>
          <w:spacing w:val="5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Внести в муниципальную программу «Комплексное развитие систем коммунальной инфраструктуры и благоустройство Кардымовского городского поселения Кардымовского района Смоленской области на 2014-2016 годы», утвержденную постановлением Администрации  муниципального образования «Кардымовский район» Смоленской области от 23.01.2014  № 0032, следующие изменен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1. В паспорте программы позицию «Объемы и источники финансирования Программы» изложить в следующей редакци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01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7026"/>
      </w:tblGrid>
      <w:tr>
        <w:trPr>
          <w:trHeight w:val="1622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Программы 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   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 799 215,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hanging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Кардымовского городского поселения Кардымовского района Смоленской области (далее бюджет городского поселения) – 35 799 215,00 руб.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hanging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Смоленской области (далее областной бюджет) – 0,00 руб.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hanging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федерального бюджета – 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10 833 515,00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152" w:hanging="14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городского поселения –10 833 515,00 рублей.</w:t>
            </w:r>
          </w:p>
          <w:p>
            <w:pPr>
              <w:pStyle w:val="ConsPlusNormal"/>
              <w:numPr>
                <w:ilvl w:val="0"/>
                <w:numId w:val="2"/>
              </w:numPr>
              <w:ind w:left="152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- 0,00 руб</w:t>
            </w:r>
          </w:p>
          <w:p>
            <w:pPr>
              <w:pStyle w:val="ConsPlusNormal"/>
              <w:numPr>
                <w:ilvl w:val="0"/>
                <w:numId w:val="2"/>
              </w:numPr>
              <w:ind w:left="152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0 руб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1 824 00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 средств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городского поселения– 11 824 000,00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0,00 руб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0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3 141 700,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 средства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городского поселения – 13 141 700,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0,00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0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 Таблицу  п.3, раздела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  <w:r>
        <w:rPr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019"/>
        <w:gridCol w:w="1559"/>
        <w:gridCol w:w="1276"/>
        <w:gridCol w:w="1559"/>
        <w:gridCol w:w="1560"/>
        <w:gridCol w:w="1417"/>
      </w:tblGrid>
      <w:tr>
        <w:trPr>
          <w:trHeight w:val="7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ализации    </w:t>
              <w:br/>
              <w:t xml:space="preserve">Программы       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</w:t>
              <w:br/>
              <w:t xml:space="preserve">исполнения  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, ( рублей.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уличного освещения»:</w:t>
            </w:r>
          </w:p>
        </w:tc>
      </w:tr>
      <w:tr>
        <w:trPr>
          <w:trHeight w:val="16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 обслуживание системы уличного осве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         </w:t>
              <w:br/>
              <w:t xml:space="preserve">городского поселения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00 000,00</w:t>
            </w:r>
          </w:p>
        </w:tc>
      </w:tr>
      <w:tr>
        <w:trPr>
          <w:trHeight w:val="268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работ по уборке территории и вывозу мусора»: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аварийных и сухостойных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         </w:t>
              <w:br/>
              <w:t xml:space="preserve">городского поселения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 000,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уборка, полив улиц, вывоз ТБО и крупногабаритного мусора, побелка деревьев, бордюрного камня, скос газонов чистка мусорных площадок от снега, грязи, мусора, посыпка их пес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         </w:t>
              <w:br/>
              <w:t xml:space="preserve">городского поселения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250 000,00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43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31 000,00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ганизация и содержание мест захоронения»: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мест захоронений - уборка территории и вывоз ТБО и крупногабаритного мусор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         </w:t>
              <w:br/>
              <w:t xml:space="preserve">городского поселения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 700,00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чие расходы по благоустройству поселений»: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         </w:t>
              <w:br/>
              <w:t xml:space="preserve">городского поселения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благоустройст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монт, установка, покупка детских площадок, малых архитектурных форм, покупка и посадка цветов в вазоны, проведение субботников с покупкой необходимых материа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         </w:t>
              <w:br/>
              <w:t xml:space="preserve">городского поселения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5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 5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одпрограмм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194 1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4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672 700,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680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 xml:space="preserve"> Настоящее постановление опубликовать  в районной газете «Знамя труда и на сайте Отдела городского хозяйства Администрации муниципального образования «Кардымов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Контроль исполнения настоящего постановления возложить на заместителя Главы Администрации муниципального образования «Кардымовский район» Смоленской области В.В. Плешкова.</w:t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4. Настоящее постановление вступает в законную силу со дня его подписания.</w:t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ab/>
              <w:t>О.В. Иванов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68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type w:val="nextPage"/>
          <w:pgSz w:w="11906" w:h="16838"/>
          <w:pgMar w:left="1134" w:right="68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68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476  от 27.06.2014, Подписано ЭЦП: Иванов Олег Вячеславович, "Глава Администрации МО ""Кардымовский р-н"" Смоленской области" 27.06.2014 10:38:20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476  от 27.06.2014, Подписано ЭЦП: Иванов Олег Вячеславович, "Глава Администрации МО ""Кардымовский р-н"" Смоленской области" 27.06.2014 10:38:20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476  от 27.06.2014, Подписано ЭЦП: Иванов Олег Вячеславович, "Глава Администрации МО ""Кардымовский р-н"" Смоленской области" 27.06.2014 10:38:20, Распечатал____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476  от 27.06.2014, Подписано ЭЦП: Иванов Олег Вячеславович, "Глава Администрации МО ""Кардымовский р-н"" Смоленской области" 27.06.2014 10:38:20, Распечатал________________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476  от 27.06.2014, Подписано ЭЦП: Иванов Олег Вячеславович, "Глава Администрации МО ""Кардымовский р-н"" Смоленской области" 27.06.2014 10:38:20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/>
      <w:sz w:val="32"/>
    </w:rPr>
  </w:style>
  <w:style w:type="character" w:styleId="Style15">
    <w:name w:val="Нижний колонтитул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24:00Z</dcterms:created>
  <dc:creator>Довольный пользователь Microsoft Office</dc:creator>
  <dc:description/>
  <cp:keywords/>
  <dc:language>en-US</dc:language>
  <cp:lastModifiedBy>DELOpro</cp:lastModifiedBy>
  <cp:lastPrinted>2014-06-02T10:26:00Z</cp:lastPrinted>
  <dcterms:modified xsi:type="dcterms:W3CDTF">2014-07-07T08:25:00Z</dcterms:modified>
  <cp:revision>4</cp:revision>
  <dc:subject/>
  <dc:title/>
</cp:coreProperties>
</file>