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25.06.2014   № 046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 внесении изменений в муниципальную программу   </w:t>
            </w:r>
            <w:r>
              <w:rPr>
                <w:sz w:val="28"/>
                <w:szCs w:val="28"/>
              </w:rPr>
              <w:t>«Обеспечение деятельности Администрации муниципального образования «Кардымовский район» Смоленской области» на 2014-2016 годы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ограмму </w:t>
      </w:r>
      <w:r>
        <w:rPr>
          <w:sz w:val="28"/>
          <w:szCs w:val="28"/>
        </w:rPr>
        <w:t xml:space="preserve">«Обеспечение деятельности Администрации муниципального образования «Кардымовский район» Смоленской области» на 2014-2016 годы (далее – Программа), </w:t>
      </w:r>
      <w:r>
        <w:rPr>
          <w:bCs/>
          <w:sz w:val="28"/>
          <w:szCs w:val="28"/>
        </w:rPr>
        <w:t xml:space="preserve">утверждённую постановлением Администрации муниципального образования «Кардымовский район» Смоленской области от 06.02.2014 № 0092 «Об утверждении муниципальной программы </w:t>
      </w:r>
      <w:r>
        <w:rPr>
          <w:sz w:val="28"/>
          <w:szCs w:val="28"/>
        </w:rPr>
        <w:t xml:space="preserve">«Обеспечение деятельности Администрации муниципального образования «Кардымовский район» Смоленской области» на 2014-2016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паспорте Программы </w:t>
      </w:r>
      <w:r>
        <w:rPr>
          <w:sz w:val="28"/>
          <w:szCs w:val="28"/>
        </w:rPr>
        <w:t>в позиции «Объемы и источники финансирования Программы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цифры   «39289,1»  заменить цифрами  «39525,4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цифры   «35864,1»  заменить цифрами  «36100,4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цифры   «13250,3»  заменить цифрами  «13486,6»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разделе 2 «Цели, задачи и целевые показатели Программы»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таблице в пункте 1 в графе 4 цифры «2139,3» заменить на «2375,6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>1.3. В разделе 4 «Обоснование ресурсного обеспечения Программы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>цифры   «39289,1»  заменить цифрами  «39525,4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цифры   «35864,1»  заменить цифрами  «36100,4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цифры   «13250,3»  заменить цифрами  «13486,6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4. В приложении к Программе «Перечень программных мероприятий»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пункте 1 в графе 5 цифры «35864,1» заменить на «35864,1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полнить перечень мероприятий </w:t>
      </w:r>
      <w:r>
        <w:rPr/>
        <w:t>пунктом 5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8"/>
        <w:gridCol w:w="979"/>
        <w:gridCol w:w="1966"/>
        <w:gridCol w:w="781"/>
        <w:gridCol w:w="848"/>
        <w:gridCol w:w="700"/>
        <w:gridCol w:w="701"/>
        <w:gridCol w:w="10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ицию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984"/>
        <w:gridCol w:w="866"/>
        <w:gridCol w:w="1552"/>
      </w:tblGrid>
      <w:tr>
        <w:trPr>
          <w:trHeight w:val="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2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9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ицию </w:t>
      </w:r>
      <w:r>
        <w:rPr/>
        <w:t>«Всего по программе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984"/>
        <w:gridCol w:w="866"/>
        <w:gridCol w:w="1552"/>
      </w:tblGrid>
      <w:tr>
        <w:trPr>
          <w:trHeight w:val="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2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9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опубликовать в Кардымовской районной газете «Знамя труда».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Ануфрие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/>
      </w:pPr>
      <w:r>
        <w:rPr>
          <w:color w:val="212121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.В. Ив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69  от 25.06.2014, Подписано ЭЦП: Иванов Олег Вячеславович, "Глава Администрации МО ""Кардымовский р-н"" Смоленской области" 25.06.2014 9:48:46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69  от 25.06.2014, Подписано ЭЦП: Иванов Олег Вячеславович, "Глава Администрации МО ""Кардымовский р-н"" Смоленской области" 25.06.2014 9:48:46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6:00Z</dcterms:created>
  <dc:creator>500</dc:creator>
  <dc:description/>
  <cp:keywords/>
  <dc:language>en-US</dc:language>
  <cp:lastModifiedBy>DELOpro</cp:lastModifiedBy>
  <cp:lastPrinted>2014-06-20T09:12:00Z</cp:lastPrinted>
  <dcterms:modified xsi:type="dcterms:W3CDTF">2014-07-07T06:17:00Z</dcterms:modified>
  <cp:revision>4</cp:revision>
  <dc:subject/>
  <dc:title> </dc:title>
</cp:coreProperties>
</file>