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0" w:right="443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42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70" w:right="4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КАРДЫМОВСКИЙ РАЙОН"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13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25» 06.  2014 г.      №0468</w:t>
      </w:r>
    </w:p>
    <w:p>
      <w:pPr>
        <w:pStyle w:val="Normal"/>
        <w:shd w:fill="FFFFFF" w:val="clear"/>
        <w:tabs>
          <w:tab w:val="clear" w:pos="720"/>
          <w:tab w:val="left" w:pos="3118" w:leader="none"/>
        </w:tabs>
        <w:spacing w:before="13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ршенствовании и развитии наружного противопожарного водоснабжения на территории муниципального образования «Кардымовский район»Смоленской области на период с 2014 по 2016 г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одательства в области обеспечения пожарной безопасности, предупреждения пожаров и ликвидации последствий чрезвычайных ситуаций, во исполнение Федерального закона от 21.12.1994 № 69-ФЗ «О пожарной безопасности» (с учётом изменений и дополнений), ст.19 Федерального закона от 06.10.2003 №131-ФЗ «</w:t>
      </w:r>
      <w:r>
        <w:rPr>
          <w:bCs/>
          <w:sz w:val="28"/>
          <w:szCs w:val="28"/>
        </w:rPr>
        <w:t>Об общих принципах организации местного самоуправления в</w:t>
      </w:r>
      <w:r>
        <w:rPr>
          <w:sz w:val="28"/>
          <w:szCs w:val="28"/>
        </w:rPr>
        <w:t xml:space="preserve"> Российской Федерации», ст. 68Федерального закона от 22.07.2008 № 123-ФЗ «Технический регламент о требованиях пожарной безопасности», а также Постановления Правительства  РФ от 25.04.2012 №390, утверждающего Правила противопожарного режима в РФ, Администрация муниципального образования «Кардымовский район» Смоленской области</w:t>
      </w:r>
    </w:p>
    <w:p>
      <w:pPr>
        <w:pStyle w:val="Normal"/>
        <w:shd w:fill="FFFFFF" w:val="clear"/>
        <w:spacing w:before="317" w:after="0"/>
        <w:ind w:left="756" w:hanging="0"/>
        <w:rPr/>
      </w:pPr>
      <w:r>
        <w:rPr>
          <w:spacing w:val="5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17" w:after="0"/>
        <w:ind w:left="756" w:hanging="0"/>
        <w:rPr>
          <w:spacing w:val="51"/>
          <w:sz w:val="28"/>
          <w:szCs w:val="28"/>
        </w:rPr>
      </w:pPr>
      <w:r>
        <w:rPr>
          <w:spacing w:val="5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ind w:firstLine="763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лан совершенствования и развития наружного противопожарного водоснабжения на территории муниципального образования «Кардымовский район» Смоленской области на период с 2014 по 2016 г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34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Рекомендовать Главам муниципальных образований сельских поселениймуниципального образования «Кардымовский район» Смоленской области, юридическим лицам независимо от форм собственно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34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срок до 20.06.2014</w:t>
      </w:r>
      <w:r>
        <w:rPr>
          <w:sz w:val="28"/>
          <w:szCs w:val="28"/>
        </w:rPr>
        <w:t xml:space="preserve"> разработать Планы совершенствования и развития наружного противопожарного водоснабжения на подведомственной территории муниципального образования, в пределах территории организации на период с 2014 по 2016 год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34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2.2.</w:t>
      </w:r>
      <w:r>
        <w:rPr>
          <w:sz w:val="28"/>
          <w:szCs w:val="28"/>
        </w:rPr>
        <w:t xml:space="preserve">Планы мероприятий предоставить в 31ПЧ п. Кардымово на согласование </w:t>
      </w:r>
      <w:r>
        <w:rPr>
          <w:b/>
          <w:sz w:val="28"/>
          <w:szCs w:val="28"/>
        </w:rPr>
        <w:t>в срок до 01.07.2014 г.</w:t>
      </w:r>
    </w:p>
    <w:p>
      <w:pPr>
        <w:pStyle w:val="Normal"/>
        <w:shd w:fill="FFFFFF" w:val="clear"/>
        <w:spacing w:lineRule="exact" w:line="317"/>
        <w:ind w:right="1" w:firstLine="73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</w:t>
      </w:r>
      <w:r>
        <w:rPr>
          <w:spacing w:val="-1"/>
          <w:sz w:val="28"/>
          <w:szCs w:val="28"/>
        </w:rPr>
        <w:t>муниципального образования «Кардымовский район» Смоленской области  С.В. Ануфриева.</w:t>
      </w:r>
    </w:p>
    <w:p>
      <w:pPr>
        <w:pStyle w:val="Normal"/>
        <w:shd w:fill="FFFFFF" w:val="clear"/>
        <w:spacing w:lineRule="exact" w:line="317"/>
        <w:ind w:right="1" w:firstLine="7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постановление вступает в законную силу с момента его подписания.</w:t>
      </w:r>
    </w:p>
    <w:p>
      <w:pPr>
        <w:pStyle w:val="Normal"/>
        <w:shd w:fill="FFFFFF" w:val="clear"/>
        <w:spacing w:lineRule="exact" w:line="317"/>
        <w:ind w:right="1" w:firstLine="7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" w:firstLine="73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Администрации муниципального образования «Кардымовский район» Смоленской област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7" w:after="598"/>
        <w:ind w:left="4" w:right="1" w:firstLine="7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ардымо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от __________ 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развитию и совершенствованию наружного противопожарного водоснабж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 «Кардымовский район» Смоленской области на период 2014-2016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422"/>
        <w:gridCol w:w="3398"/>
        <w:gridCol w:w="16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ковское сельское поселе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монтаж пожарного гидранта в д. Мольково пер. Школьны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Мольковское с/п Евстигнеева Н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ля целей пожаротушения в д. Духов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Мольковское с/п Евстигнеева Н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ля целей пожаротушения в д. Мольково, ул. Солнеч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Мольковское с/п Евстигнеева Н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р. Залазня д. Курдым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Мольковское с/п Евстигнеева Н.К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жарный водоём в д. Козл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 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Мольковское с/п Евстигнеева Н.К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означение источников наружного противопожарного водоснабжения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Мольковское с/п Евстигнеева Н.К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ризо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имеющегося пожарного гидранта в д. Нетризово установленного возле водонапорной баш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Нетризовского с/п Ковальчук Л.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Нетриз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етризовского с/п Ковальчук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Спас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етризовского с/п Ковальчук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Сухарук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етризовского с/п Ковальчук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означение источников наружного противопожарного водоснабжения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Нетризовского с/п Ковальчук Л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ш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пожарного гидранта возле здания котельной д. Тюш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жарный гидрант на водопроводной линии в д. Бельчевиц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жарный гидрант в д. Тюшино, ул. Садов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Кочкор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Шутовка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ремонт водопроводной линии возле здания клуба (ул. Молодёж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жарный кран  на водопроводной линии в д. Василье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жарный водоём в д. Павлих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 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р. Большой Вопец д. Пересвет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означение источников наружного противопожарного водоснабжения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Тюшинского с/п Ласкина Е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к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Тверицы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Берёзкинского  с/п Прохор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Тресвять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Берёзкинского  с/п Прохоренко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аненков Ю.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Пищулин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Берёзкинского  с/п Прохоренко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Волочня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Берёзкинского  с/п Прохоренко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Варваровщ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Берёзкинского  с/п Прохоренко В.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Лёше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Берёзкинского  с/п Прохоренко В.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означение источников наружного противопожарного водоснабжения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Берёзкинского  с/п Прохоренко В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Титк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Первомайского  с/п  Барановская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Вачк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Первомайского  с/п  Барановская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жарный гидрант возле водонапорной башни  в д. Пнё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О Соловьёвского   с/п  Хруленко Н.Ф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С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Беднота 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 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оловьёвского   с/п  Хруленко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в д. Мамон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оловьёвского   с/п  Хруленко Н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Макеевск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 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оловьёвского   с/п  Хруленко Н.Ф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означение источников наружного противопожарного водоснабжения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Соловьёвского   с/п  Хруленко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меющегося пожарного гидранта д. Шокино, ул. Молодёжная возле памят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Серафимов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ожарный водоём д. Шокино, ул. 2-ая Дачная д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ожарный водоём д. Залесово возле д.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. Залес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. Малявчин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. Фальковичи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Мини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Шокинское  с/п Серафимов В.В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 пожарный водоём д. Фальковичи с облегчённым покрыт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Присель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Шестак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. Русаново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 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Русано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означение источников наружного противопожарного водоснабжения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Шокинское  с/п Серафимов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. Каменка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Мольковское с/п Шевелёва В.П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Бережня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Мольковское с/п Шевелёва В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одонапорную башню д. Смогири для целей пожароту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аменского  с/пШевелё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ь В.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Устин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аменского  с/пШевелёва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Смоги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аменского  с/пШевелёва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Гор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аменского  с/пШевелёва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Ве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аменского  с/пШевелёва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имеющемуся водоёму  д. Витяз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аменского  с/пШевелёва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обозначение источников наружного противопожарного водоснабжения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Каменского  с/пШевелёва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дым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жарный гидрант ул. Станцион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жарный кран ул. Карьер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ымовоВодока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дъезд с облегчённым покрытием к водоисточнику на ул. Красноармейская (здание музе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КардымовоВодокан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обозначение пожарных гидрантов п. Кардымово с последующим их обозначением в соответствии с ГОСТ Р12.4.026-20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МГПО Плешков В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68  от 25.06.2014, Подписано ЭЦП: Иванов Олег Вячеславович, "Глава Администрации МО ""Кардымовский р-н"" Смоленской области" 25.06.2014 9:43:43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68  от 25.06.2014, Подписано ЭЦП: Иванов Олег Вячеславович, "Глава Администрации МО ""Кардымовский р-н"" Смоленской области" 25.06.2014 9:43:4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4:00Z</dcterms:created>
  <dc:creator>1</dc:creator>
  <dc:description/>
  <cp:keywords/>
  <dc:language>en-US</dc:language>
  <cp:lastModifiedBy>DELOpro</cp:lastModifiedBy>
  <cp:lastPrinted>2010-03-11T14:04:00Z</cp:lastPrinted>
  <dcterms:modified xsi:type="dcterms:W3CDTF">2014-07-07T06:16:00Z</dcterms:modified>
  <cp:revision>4</cp:revision>
  <dc:subject/>
  <dc:title/>
</cp:coreProperties>
</file>