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01600</wp:posOffset>
            </wp:positionV>
            <wp:extent cx="56515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4   № 041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 утвержденную постановлением Администрации  муниципального образования «Кардымовский район» Смоленской области от 23.01.2014  № 0032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, утвержденную постановлением Администрации  муниципального образования «Кардымовский район» Смоленской области от 23.01.2014  № 0032,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026"/>
      </w:tblGrid>
      <w:tr>
        <w:trPr>
          <w:trHeight w:val="1622" w:hRule="atLeas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   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 238 678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Кардымовского городского поселения Кардымовского района Смоленской области (далее бюджет городского поселения) - 36 238 678,00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Смоленской области (далее областной бюджет) – 0,00 руб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1 272 978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городского поселения –11 272 978,00 рублей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- 0,00 руб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52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1 824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городского поселения– 11 824 00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3 141 700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средст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городского поселения – 13 141 700,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аблицу  п.3, разде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02"/>
        <w:gridCol w:w="1559"/>
        <w:gridCol w:w="1276"/>
        <w:gridCol w:w="1559"/>
        <w:gridCol w:w="1560"/>
        <w:gridCol w:w="1417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ализации    </w:t>
              <w:br/>
              <w:t xml:space="preserve">Программы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исполнения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( рублей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уличного освещения»:</w:t>
            </w:r>
          </w:p>
        </w:tc>
      </w:tr>
      <w:tr>
        <w:trPr>
          <w:trHeight w:val="1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 обслуживание системы улич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 000,00</w:t>
            </w:r>
          </w:p>
        </w:tc>
      </w:tr>
      <w:tr>
        <w:trPr>
          <w:trHeight w:val="268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 по уборке территории и вывозу мусора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ых и сухосто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уборка, полив улиц, вывоз ТБО и крупногабаритного мусора, побелка деревьев, бордюрного камня, скос газонов чистка мусорных площадок от снега, грязи, мусора, посыпка их пес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9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я и содержание мест захоронения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ст захоронений - уборка территории и вывоз ТБО и крупногабаритного мус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 7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расходы по благоустройству поселений»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благоустро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, установка, покупка детских площадок, малых архитектурных форм, покупка и посадка цветов в вазоны, проведение субботников с покупкой необходимых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        </w:t>
              <w:br/>
              <w:t xml:space="preserve">городского поселения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72 70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Настоящее постановление опубликовать  в районной газете «Знамя труда и на сайте Отдела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О.В. Иван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7  от 30.05.2014, Подписано ЭЦП: Иванов Олег Вячеславович, "Глава Администрации МО ""Кардымовский р-н"" Смоленской области" 30.05.2014 10:01:1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7  от 30.05.2014, Подписано ЭЦП: Иванов Олег Вячеславович, "Глава Администрации МО ""Кардымовский р-н"" Смоленской области" 30.05.2014 10:01:17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7  от 30.05.2014, Подписано ЭЦП: Иванов Олег Вячеславович, "Глава Администрации МО ""Кардымовский р-н"" Смоленской области" 30.05.2014 10:01:17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7  от 30.05.2014, Подписано ЭЦП: Иванов Олег Вячеславович, "Глава Администрации МО ""Кардымовский р-н"" Смоленской области" 30.05.2014 10:01:17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7  от 30.05.2014, Подписано ЭЦП: Иванов Олег Вячеславович, "Глава Администрации МО ""Кардымовский р-н"" Смоленской области" 30.05.2014 10:01:1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32"/>
    </w:rPr>
  </w:style>
  <w:style w:type="character" w:styleId="Style15">
    <w:name w:val="Нижний колонтитул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2:00Z</dcterms:created>
  <dc:creator>Довольный пользователь Microsoft Office</dc:creator>
  <dc:description/>
  <cp:keywords/>
  <dc:language>en-US</dc:language>
  <cp:lastModifiedBy>DELOpro</cp:lastModifiedBy>
  <cp:lastPrinted>2014-05-26T14:48:00Z</cp:lastPrinted>
  <dcterms:modified xsi:type="dcterms:W3CDTF">2014-07-07T05:59:00Z</dcterms:modified>
  <cp:revision>4</cp:revision>
  <dc:subject/>
  <dc:title/>
</cp:coreProperties>
</file>