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651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21.05.2014    № 0393</w:t>
      </w:r>
    </w:p>
    <w:p>
      <w:pPr>
        <w:pStyle w:val="Normal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ind w:right="566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организации выездной торговли</w:t>
      </w:r>
      <w:r>
        <w:rPr>
          <w:b w:val="false"/>
          <w:bCs/>
          <w:sz w:val="28"/>
          <w:szCs w:val="28"/>
        </w:rPr>
        <w:t xml:space="preserve"> в дни проведения праздничных, культурно-массовых и   </w:t>
      </w:r>
      <w:r>
        <w:rPr>
          <w:b w:val="false"/>
          <w:sz w:val="28"/>
          <w:szCs w:val="28"/>
        </w:rPr>
        <w:t xml:space="preserve">прочих </w:t>
      </w:r>
      <w:r>
        <w:rPr>
          <w:b w:val="false"/>
          <w:bCs/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муниципального образования "Кардымовский район" Смоленской области</w:t>
      </w:r>
    </w:p>
    <w:p>
      <w:pPr>
        <w:pStyle w:val="Normal"/>
        <w:ind w:right="553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90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упорядочения размещения временных нестационарных аттракционов, передвижных цирков и зоопарков на территории муниципального образования "Кардымовский район" Смоленской области, в соответствии с Федеральным законом «Об общих принципах организации местного самоуправления в Российской Федерации», руководствуяс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izh.ru/lawa?d&amp;nd=960500044&amp;prevDoc=960500608&amp;mark=3VVVVVA284Q1DC28K76AO3DQQV800T708S737HHIJK3BE2S3O28K76AO" \l "I0" \n atop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Уставом 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муниципального образования "Кардымовский район" Смоленской области, 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pacing w:val="50"/>
          <w:sz w:val="26"/>
          <w:szCs w:val="26"/>
        </w:rPr>
      </w:pPr>
      <w:r>
        <w:rPr>
          <w:b w:val="false"/>
          <w:spacing w:val="50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агаемое Положение о порядке организации выездной торговли</w:t>
      </w:r>
      <w:r>
        <w:rPr>
          <w:b w:val="false"/>
          <w:bCs/>
          <w:sz w:val="28"/>
          <w:szCs w:val="28"/>
        </w:rPr>
        <w:t xml:space="preserve"> в дни проведения праздничных, культурно-массовых и   </w:t>
      </w:r>
      <w:r>
        <w:rPr>
          <w:b w:val="false"/>
          <w:sz w:val="28"/>
          <w:szCs w:val="28"/>
        </w:rPr>
        <w:t xml:space="preserve">прочих </w:t>
      </w:r>
      <w:r>
        <w:rPr>
          <w:b w:val="false"/>
          <w:bCs/>
          <w:sz w:val="28"/>
          <w:szCs w:val="28"/>
        </w:rPr>
        <w:t xml:space="preserve">мероприятий </w:t>
      </w:r>
      <w:r>
        <w:rPr>
          <w:b w:val="false"/>
          <w:sz w:val="28"/>
          <w:szCs w:val="28"/>
        </w:rPr>
        <w:t>на территории муниципального образования "Кардымовский район"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 постановление опубликовать в Кардымовской районной газете «Знамя труда»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 «Кардымовский район» Смоленской области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70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рдымовский район" Смоленской области от                  №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 порядке организации выездной торговли</w:t>
      </w:r>
      <w:r>
        <w:rPr>
          <w:bCs/>
          <w:sz w:val="28"/>
          <w:szCs w:val="28"/>
        </w:rPr>
        <w:t xml:space="preserve"> в дни проведения праздничных, культурно-массовых и 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х </w:t>
      </w:r>
      <w:r>
        <w:rPr>
          <w:bCs/>
          <w:sz w:val="28"/>
          <w:szCs w:val="28"/>
        </w:rPr>
        <w:t xml:space="preserve">мероприятий  </w:t>
      </w:r>
      <w:r>
        <w:rPr>
          <w:sz w:val="28"/>
          <w:szCs w:val="28"/>
        </w:rPr>
        <w:t>на территории муниципального образования "Кардымовский район"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ложение содержит основные условия и требования, предъявляемые к индивидуальным предпринимателям и юридическим лицам, осуществляющим выездную торговлю</w:t>
      </w:r>
      <w:r>
        <w:rPr>
          <w:b w:val="false"/>
          <w:bCs/>
          <w:sz w:val="28"/>
          <w:szCs w:val="28"/>
        </w:rPr>
        <w:t xml:space="preserve"> в дни проведения праздничных, </w:t>
      </w:r>
      <w:r>
        <w:rPr>
          <w:b w:val="false"/>
          <w:sz w:val="28"/>
          <w:szCs w:val="28"/>
        </w:rPr>
        <w:t xml:space="preserve">культурно-массовых </w:t>
      </w:r>
      <w:r>
        <w:rPr>
          <w:b w:val="false"/>
          <w:bCs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 xml:space="preserve">прочих </w:t>
      </w:r>
      <w:r>
        <w:rPr>
          <w:b w:val="false"/>
          <w:bCs/>
          <w:sz w:val="28"/>
          <w:szCs w:val="28"/>
        </w:rPr>
        <w:t>мероприятий</w:t>
      </w:r>
      <w:r>
        <w:rPr>
          <w:b w:val="false"/>
          <w:sz w:val="28"/>
          <w:szCs w:val="28"/>
        </w:rPr>
        <w:t xml:space="preserve"> на территории муниципального образования "Кардымовский район" Смолен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используются следующие терми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ездная торговля - оказание юридическими лицами и индивидуальными предпринимателями услуг розничной торговли, общественного питания и иных сопутствующих услуг вне места юридического лица и индивидуального предпринимателя на предоставленных торговых местах на территории проведения </w:t>
      </w:r>
      <w:r>
        <w:rPr>
          <w:b w:val="false"/>
          <w:bCs/>
          <w:sz w:val="28"/>
          <w:szCs w:val="28"/>
        </w:rPr>
        <w:t xml:space="preserve">праздничных, культурно-массовых и   </w:t>
      </w:r>
      <w:r>
        <w:rPr>
          <w:b w:val="false"/>
          <w:sz w:val="28"/>
          <w:szCs w:val="28"/>
        </w:rPr>
        <w:t xml:space="preserve">прочих </w:t>
      </w:r>
      <w:r>
        <w:rPr>
          <w:b w:val="false"/>
          <w:bCs/>
          <w:sz w:val="28"/>
          <w:szCs w:val="28"/>
        </w:rPr>
        <w:t>мероприятий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стационарные объекты – нестационарные объекты розничной торговли, общественного питания и иных сопутствующих услуг: палатки, летние кафе, лотки, столы, холодильные установки, тележки, зонты, автомагазины, автолавки,  автоприцепы, тентовые сборно-разборные конструкции, иное специальное оборудование, предназначенное для торговли.</w:t>
      </w:r>
      <w:r>
        <w:rPr/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рядок выдачи разрешения </w:t>
      </w:r>
      <w:r>
        <w:rPr>
          <w:color w:val="000000"/>
          <w:sz w:val="28"/>
          <w:szCs w:val="28"/>
        </w:rPr>
        <w:t xml:space="preserve">на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объектов розничной торговл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енного питания и иных сопутствующих услуг</w:t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1. Размещение </w:t>
      </w:r>
      <w:r>
        <w:rPr>
          <w:b w:val="false"/>
          <w:bCs/>
          <w:color w:val="000000"/>
          <w:sz w:val="28"/>
          <w:szCs w:val="28"/>
        </w:rPr>
        <w:t>объектов выездной торговли</w:t>
      </w:r>
      <w:r>
        <w:rPr>
          <w:b w:val="false"/>
          <w:color w:val="000000"/>
          <w:sz w:val="28"/>
          <w:szCs w:val="28"/>
        </w:rPr>
        <w:t xml:space="preserve"> на территории муниципального образования "Кардымовский район" Смоленской области допускается  только при наличии соответствующего разрешения на размещение </w:t>
      </w:r>
      <w:r>
        <w:rPr>
          <w:b w:val="false"/>
          <w:sz w:val="28"/>
          <w:szCs w:val="28"/>
        </w:rPr>
        <w:t>нестационарных объектов розничной торговли, общественного питания и иных сопутствующих услуг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далее - Разрешение), выдаваемого Администрацией муниципального образования «Кардымовский район» Смоленской области (Приложение № 2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3. Разрешение выдается на основании заявлений </w:t>
      </w:r>
      <w:r>
        <w:rPr>
          <w:b w:val="false"/>
          <w:sz w:val="28"/>
          <w:szCs w:val="28"/>
        </w:rPr>
        <w:t>юридических лиц и индивидуальных предпринимателей</w:t>
      </w:r>
      <w:r>
        <w:rPr>
          <w:b w:val="false"/>
          <w:color w:val="000000"/>
          <w:sz w:val="28"/>
          <w:szCs w:val="28"/>
        </w:rPr>
        <w:t xml:space="preserve">, поступивших в Администрацию муниципального образования «Кардымовский район» Смоленской области (далее - Администрация)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 В заявлении указывае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ля юридических лиц - полное наименование и организационно-правовая форма, юридический адрес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ля индивидуальных предпринимателей - фамилия, имя, отчество, паспортные данные (серия, номер, когда и кем выдан, место регистрации), ИНН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ата и место постановки на учет в налоговом органе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ата государственной регистрации, наименование зарегистрировавшего органа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наименование нестационарных объектов, их размер и перечень реализуемых товаров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есто размещения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дата и время размещ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ление может быть заполнено в произвольной форме с указанием всех данных, указанных в настоящем пункте,  или на соответствующем бланке (Приложение № 1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 К заявлению прилага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идетельство (копия) о государственной регистрации и наименование зарегистрировавшего орган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видетельство (копия) о постановке на учет в налоговом орга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Заявки на участие в выездной торговле принимаются не позднее, чем за 3 дня до проведения мероприят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1st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3.Требования </w:t>
      </w:r>
      <w:r>
        <w:rPr>
          <w:b/>
          <w:sz w:val="28"/>
          <w:szCs w:val="28"/>
        </w:rPr>
        <w:t>к юридическим лицам и индивидуальным</w:t>
      </w:r>
    </w:p>
    <w:p>
      <w:pPr>
        <w:pStyle w:val="Tex1st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предпринимателям, осуществляющим выездную торговлю,</w:t>
      </w:r>
    </w:p>
    <w:p>
      <w:pPr>
        <w:pStyle w:val="Tex1st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 также </w:t>
      </w:r>
      <w:r>
        <w:rPr>
          <w:b/>
          <w:bCs/>
          <w:sz w:val="28"/>
          <w:szCs w:val="28"/>
        </w:rPr>
        <w:t xml:space="preserve"> к работе нестационарных объектов</w:t>
      </w:r>
    </w:p>
    <w:p>
      <w:pPr>
        <w:pStyle w:val="Tex1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2st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щение нестационарных объектов производится только в местах, указанных в Разреше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тационарные объекты должны отвечать требованиям нормативных документов в сфере санитарии, охраны труда, техники безопасности, отвечать эстетическим требованиям.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3.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е лица и индивидуальные предприниматели, осуществляющие выездную торговлю, обязаны: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торговли, санитарных норм и пожарной безопасности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вывески о своем наименовании, местонахождении, режиме работы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налич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ного и утвержденного в органах Роспотребнадзора ассортиментного перечня товаров, четко оформленных ценников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документов, подтверждающих качество и безопасность продукции, на все реализуемые товары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выездной торговли сборно-разборные палатки, стеллажи, легкую мебель для посетителей (столы, стулья), столы для выкладки товаров и расчета с покупателем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дноразовыми пакетами, других предметов материально-технического оснащения, необходимых для выездной торговл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беспечить достаточный запас питьевой воды для мытья рук, оборудования и т.д. при предоставлении услуг общественного питания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чистой униформой, головными уборами, фирменными нагрудными знаками (бейджами), медицинскими книжками с отметкой о прохождении медосмотра;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контролирующи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е допускать реализацию напитков в стеклянной таре и использования при обслуживании бьющейся столовой посуды и прибо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обеспечить постоянный уход за внешним видом и содержанием нестационарного объекта в течение всего времени работы;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- производить уборку прилегающей к нестационарному объекту территории в радиусе 5 м;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вывоз мусора после завершения работ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3.4.</w:t>
      </w:r>
      <w:r>
        <w:rPr>
          <w:b w:val="false"/>
          <w:sz w:val="28"/>
          <w:szCs w:val="28"/>
        </w:rPr>
        <w:t xml:space="preserve"> При проведении культурно-массовых мероприятий запрещается реализация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алкогольной продукции, пива и напитков, изготовленных на его основ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абач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одовольственных   товаров,   если   отсутствуют   условия   для   соблюдения </w:t>
      </w:r>
      <w:r>
        <w:rPr>
          <w:b w:val="false"/>
          <w:color w:val="000000"/>
          <w:spacing w:val="7"/>
          <w:sz w:val="28"/>
          <w:szCs w:val="28"/>
        </w:rPr>
        <w:t xml:space="preserve">санитарных  норм  и  правил,  температурных режимов,  условий  хранения и </w:t>
      </w:r>
      <w:r>
        <w:rPr>
          <w:b w:val="false"/>
          <w:color w:val="000000"/>
          <w:sz w:val="28"/>
          <w:szCs w:val="28"/>
        </w:rPr>
        <w:t>реализации эти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spacing w:before="2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  <w:tab/>
      </w:r>
      <w:r>
        <w:rPr>
          <w:b w:val="false"/>
          <w:color w:val="000000"/>
          <w:spacing w:val="8"/>
          <w:sz w:val="28"/>
          <w:szCs w:val="28"/>
        </w:rPr>
        <w:t xml:space="preserve">товаров, реализация которых запрещена законодательными актами, а также </w:t>
      </w:r>
      <w:r>
        <w:rPr>
          <w:b w:val="false"/>
          <w:color w:val="000000"/>
          <w:spacing w:val="3"/>
          <w:sz w:val="28"/>
          <w:szCs w:val="28"/>
        </w:rPr>
        <w:t xml:space="preserve">товаров, которые не имеют сопроводительных документов (товаротранспортная </w:t>
      </w:r>
      <w:r>
        <w:rPr>
          <w:b w:val="false"/>
          <w:color w:val="000000"/>
          <w:spacing w:val="2"/>
          <w:sz w:val="28"/>
          <w:szCs w:val="28"/>
        </w:rPr>
        <w:t xml:space="preserve">накладная, документов, которые удостоверяют качество и безопасность товара и </w:t>
      </w:r>
      <w:r>
        <w:rPr>
          <w:b w:val="false"/>
          <w:color w:val="000000"/>
          <w:spacing w:val="1"/>
          <w:sz w:val="28"/>
          <w:szCs w:val="28"/>
        </w:rPr>
        <w:t>др.), наличие которых обусловлено нормативными документами 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1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рагоценных металлов, камней и изделий из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1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  <w:t>технически сложных и габаритных тов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1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иротехнических издел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зрывоопасных товаров бытовой хим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5. Юридические лица и индивидуальные предприниматели, осуществляющие выездную торговлю,  обязаны иметь и предъявлять уполномоченным органам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редительные докумен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зрешение на размещение  нестационарных объектов розничной торговли, общественного питания и иных сопутствующих услуг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ассортиментный перечень товаров, согласованный и утвержденный в органах Роспотребнадзор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оварно - транспортную накладную, сертификат качества на каждый вид това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</w:r>
      <w:r>
        <w:rPr>
          <w:b w:val="false"/>
          <w:color w:val="000000"/>
          <w:spacing w:val="2"/>
          <w:sz w:val="28"/>
          <w:szCs w:val="28"/>
        </w:rPr>
        <w:t xml:space="preserve"> Лица,    которые    непосредственно    осуществляют    продажу</w:t>
        <w:br/>
      </w:r>
      <w:r>
        <w:rPr>
          <w:b w:val="false"/>
          <w:color w:val="000000"/>
          <w:spacing w:val="7"/>
          <w:sz w:val="28"/>
          <w:szCs w:val="28"/>
        </w:rPr>
        <w:t>продовольственных товаров  и оказывают услуги общественного питания должны иметь медицинскую книжку с отметкой о своевременном прохождении медицинского обслед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spacing w:lineRule="exact" w:line="322"/>
        <w:ind w:left="2" w:firstLine="70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709" w:leader="none"/>
        </w:tabs>
        <w:ind w:right="-2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 нестационарных объектов розничной торговли, общественного питания и иных сопутствующих услуг </w:t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ное наименование и организационно-правовая форма, юридический адрес (для юридических лиц) ____________________________________________</w:t>
      </w:r>
    </w:p>
    <w:p>
      <w:pPr>
        <w:pStyle w:val="ConsPlusNonformat"/>
        <w:tabs>
          <w:tab w:val="clear" w:pos="708"/>
          <w:tab w:val="left" w:pos="709" w:leader="none"/>
          <w:tab w:val="left" w:pos="29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</w:p>
    <w:p>
      <w:pPr>
        <w:pStyle w:val="ConsPlusNonformat"/>
        <w:tabs>
          <w:tab w:val="clear" w:pos="708"/>
          <w:tab w:val="left" w:pos="709" w:leader="none"/>
          <w:tab w:val="left" w:pos="297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Фамилия, имя, отчество, паспортные данные (серия, номер, когда и кем выдан, место регистрации), ИНН  (для индивидуальных предпринимателей) 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и место постановки на учет в налоговом органе ___________________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а государственной регистрации, наименование зарегистрировавшего органа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естационарный объек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0"/>
        <w:gridCol w:w="2033"/>
        <w:gridCol w:w="4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нестационарного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р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чень реализуемых тов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7. Место размещения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Дата и время размещения__________________________________________  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дпись                                             Дата ___________________201____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2" w:firstLine="709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 w:val="28"/>
          <w:szCs w:val="28"/>
        </w:rPr>
      </w:pPr>
      <w:r>
        <w:rPr>
          <w:b w:val="false"/>
          <w:color w:val="1F497D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1F497D"/>
          <w:szCs w:val="28"/>
        </w:rPr>
      </w:pPr>
      <w:r>
        <w:rPr>
          <w:b w:val="false"/>
          <w:color w:val="1F497D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4536" w:leader="none"/>
        </w:tabs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1F497D"/>
          <w:szCs w:val="28"/>
        </w:rPr>
        <w:tab/>
      </w: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64135</wp:posOffset>
            </wp:positionV>
            <wp:extent cx="633095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 размещение  нестационарных объектов розничной торговли, общественного питания и иных сопутствующих услуг </w:t>
      </w:r>
      <w:r>
        <w:rPr>
          <w:bCs/>
          <w:sz w:val="28"/>
          <w:szCs w:val="28"/>
        </w:rPr>
        <w:t xml:space="preserve">в дни проведения праздничных, культурно-массовых и 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х </w:t>
      </w:r>
      <w:r>
        <w:rPr>
          <w:bCs/>
          <w:sz w:val="28"/>
          <w:szCs w:val="28"/>
        </w:rPr>
        <w:t xml:space="preserve">мероприятий  </w:t>
      </w:r>
      <w:r>
        <w:rPr>
          <w:sz w:val="28"/>
          <w:szCs w:val="28"/>
        </w:rPr>
        <w:t>на территории муниципального образования "Кардымовский район" Смол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N                                                             от___ _____________ 20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ее разрешение выдано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 w:val="false"/>
          <w:sz w:val="20"/>
        </w:rPr>
        <w:t>(указывается полное наименование и организационно-правовая форма юридического лица или Ф.И.О. индивидуального предпринимателя, его паспортные данные и место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>(N, дата свидетельства о государственной регистрации, наименование    зарегистрировавшего органа)</w:t>
      </w: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мещение  нестационарных объектов розничной торговли, общественного питания и иных сопутствующих усл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0"/>
        <w:gridCol w:w="2033"/>
        <w:gridCol w:w="4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нестационарного объ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р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чень реализуемых това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Место размещения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и время размещения______________________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          _______________________     _____________</w:t>
      </w:r>
    </w:p>
    <w:p>
      <w:pPr>
        <w:pStyle w:val="Normal"/>
        <w:tabs>
          <w:tab w:val="clear" w:pos="708"/>
          <w:tab w:val="left" w:pos="709" w:leader="none"/>
          <w:tab w:val="left" w:pos="5205" w:leader="none"/>
          <w:tab w:val="left" w:pos="7815" w:leader="none"/>
        </w:tabs>
        <w:ind w:right="-28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>(должность уполномоченного лица)</w:t>
        <w:tab/>
        <w:t xml:space="preserve">      (подпись) 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ind w:right="-2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" w:firstLine="709"/>
        <w:jc w:val="both"/>
        <w:rPr/>
      </w:pPr>
      <w:r>
        <w:rPr>
          <w:b w:val="false"/>
          <w:sz w:val="20"/>
        </w:rPr>
        <w:t>С</w:t>
      </w:r>
      <w:r>
        <w:rPr>
          <w:b w:val="false"/>
          <w:color w:val="1F497D"/>
          <w:sz w:val="20"/>
        </w:rPr>
        <w:t xml:space="preserve"> </w:t>
      </w:r>
      <w:r>
        <w:rPr>
          <w:b w:val="false"/>
          <w:bCs/>
          <w:sz w:val="20"/>
        </w:rPr>
        <w:t xml:space="preserve">требованиями </w:t>
      </w:r>
      <w:r>
        <w:rPr>
          <w:b w:val="false"/>
          <w:sz w:val="20"/>
        </w:rPr>
        <w:t xml:space="preserve">к юридическим лицам и индивидуальным предпринимателям, осуществляющим выездную торговлю, а также </w:t>
      </w:r>
      <w:r>
        <w:rPr>
          <w:b w:val="false"/>
          <w:bCs/>
          <w:sz w:val="20"/>
        </w:rPr>
        <w:t xml:space="preserve"> к работе нестационарных объектов</w:t>
      </w:r>
      <w:r>
        <w:rPr>
          <w:b w:val="false"/>
          <w:sz w:val="20"/>
        </w:rPr>
        <w:t xml:space="preserve"> (на оборотной стороне данного разрешения) ознакомлен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color w:val="1F497D"/>
          <w:sz w:val="28"/>
          <w:szCs w:val="28"/>
        </w:rPr>
      </w:pPr>
      <w:r>
        <w:rPr>
          <w:b w:val="false"/>
          <w:sz w:val="28"/>
          <w:szCs w:val="28"/>
        </w:rPr>
        <w:t>_________________        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/>
      </w:pPr>
      <w:r>
        <w:rPr>
          <w:color w:val="1F497D"/>
          <w:sz w:val="28"/>
          <w:szCs w:val="28"/>
        </w:rPr>
        <w:t xml:space="preserve">           </w:t>
      </w:r>
      <w:r>
        <w:rPr>
          <w:b w:val="false"/>
          <w:sz w:val="20"/>
        </w:rPr>
        <w:t>(дата)                                                        (подпись, Ф.И.О.)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1st"/>
        <w:spacing w:before="0" w:after="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1st"/>
        <w:spacing w:before="0" w:after="0"/>
        <w:ind w:firstLine="709"/>
        <w:jc w:val="center"/>
        <w:rPr/>
      </w:pPr>
      <w:r>
        <w:rPr>
          <w:b/>
          <w:bCs/>
        </w:rPr>
        <w:t xml:space="preserve">Требования </w:t>
      </w:r>
      <w:r>
        <w:rPr>
          <w:b/>
        </w:rPr>
        <w:t xml:space="preserve">к юридическим лицам и индивидуальным предпринимателям, осуществляющим выездную торговлю, а также </w:t>
      </w:r>
      <w:r>
        <w:rPr>
          <w:b/>
          <w:bCs/>
        </w:rPr>
        <w:t xml:space="preserve"> к работе нестационарных объектов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2st"/>
        <w:spacing w:before="0" w:after="0"/>
        <w:ind w:firstLine="709"/>
        <w:jc w:val="both"/>
        <w:rPr/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мещение нестационарных объектов производится только в местах, указанных в Разрешении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стационарные объекты должны отвечать требованиям нормативных документов в сфере санитарии, охраны труда, техники безопасности, отвечать эстетическим требованиям.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Юридические лица и индивидуальные предприниматели, осуществляющие выездную торговлю, обязаны: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установленные правила торговли, санитарных норм и пожарной безопасности;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наличие вывески о своем наименовании, местонахождении, режиме работы;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обеспечить наличие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ованного и утвержденного в органах Роспотребнадзора ассортиментного перечня товаров, четко оформленных ценников;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наличие документов, подтверждающих качество и безопасность продукции, на все реализуемые товары;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для выездной торговли сборно-разборные палатки, стеллажи, легкую мебель для посетителей (столы, стулья), столы для выкладки товаров и расчета с покупателем;</w:t>
      </w:r>
    </w:p>
    <w:p>
      <w:pPr>
        <w:pStyle w:val="Tex2st"/>
        <w:spacing w:before="0" w:after="0"/>
        <w:ind w:firstLine="709"/>
        <w:jc w:val="both"/>
        <w:rPr/>
      </w:pPr>
      <w:r>
        <w:rPr>
          <w:sz w:val="22"/>
          <w:szCs w:val="22"/>
        </w:rPr>
        <w:t>- 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разовыми пакетами, других предметов материально-технического оснащения, необходимых для выездной торговли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ить достаточный запас питьевой воды для мытья рук, оборудования и т.д. при предоставлении услуг общественного питания;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служивающий персонал чистой униформой, головными уборами, фирменными нагрудными знаками (бейджами), медицинскими книжками с отметкой о прохождении медосмотра;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доступ контролирующих орган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не допускать реализацию напитков в стеклянной таре и использования при обслуживании бьющейся столовой посуды и приборов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обеспечить постоянный уход за внешним видом и содержанием нестационарного объекта в течение всего времени работы;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уборку прилегающей к нестационарному объекту территории в радиусе 5 м;</w:t>
      </w:r>
    </w:p>
    <w:p>
      <w:pPr>
        <w:pStyle w:val="Tex2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ывоз мусора после завершения работы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При проведении культурно-массовых мероприятий запрещается реализация: 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алкогольной продукции, пива и напитков, изготовленных на его основе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абач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продовольственных   товаров,   если   отсутствуют   условия   для   соблюдения </w:t>
      </w:r>
      <w:r>
        <w:rPr>
          <w:b w:val="false"/>
          <w:color w:val="000000"/>
          <w:spacing w:val="7"/>
          <w:sz w:val="22"/>
          <w:szCs w:val="22"/>
        </w:rPr>
        <w:t xml:space="preserve">санитарных  норм  и  правил,  температурных режимов,  условий  хранения и </w:t>
      </w:r>
      <w:r>
        <w:rPr>
          <w:b w:val="false"/>
          <w:color w:val="000000"/>
          <w:sz w:val="22"/>
          <w:szCs w:val="22"/>
        </w:rPr>
        <w:t>реализации эти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47" w:leader="none"/>
        </w:tabs>
        <w:autoSpaceDE w:val="false"/>
        <w:spacing w:before="2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</w:t>
        <w:tab/>
      </w:r>
      <w:r>
        <w:rPr>
          <w:b w:val="false"/>
          <w:color w:val="000000"/>
          <w:spacing w:val="8"/>
          <w:sz w:val="22"/>
          <w:szCs w:val="22"/>
        </w:rPr>
        <w:t xml:space="preserve">товаров, реализация которых запрещена законодательными актами, а также </w:t>
      </w:r>
      <w:r>
        <w:rPr>
          <w:b w:val="false"/>
          <w:color w:val="000000"/>
          <w:spacing w:val="3"/>
          <w:sz w:val="22"/>
          <w:szCs w:val="22"/>
        </w:rPr>
        <w:t xml:space="preserve">товаров, которые не имеют сопроводительных документов (товаротранспортная </w:t>
      </w:r>
      <w:r>
        <w:rPr>
          <w:b w:val="false"/>
          <w:color w:val="000000"/>
          <w:spacing w:val="2"/>
          <w:sz w:val="22"/>
          <w:szCs w:val="22"/>
        </w:rPr>
        <w:t xml:space="preserve">накладная, документов, которые удостоверяют качество и безопасность товара и </w:t>
      </w:r>
      <w:r>
        <w:rPr>
          <w:b w:val="false"/>
          <w:color w:val="000000"/>
          <w:spacing w:val="1"/>
          <w:sz w:val="22"/>
          <w:szCs w:val="22"/>
        </w:rPr>
        <w:t>др.), наличие которых обусловлено нормативными документами и ак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1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рагоценных металлов, камней и изделий из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1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pacing w:val="1"/>
          <w:sz w:val="22"/>
          <w:szCs w:val="22"/>
        </w:rPr>
        <w:t>технически сложных и габаритных тов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ind w:left="10"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иротехнических изделий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взрывоопасных товаров бытовой химии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Юридические лица и индивидуальные предприниматели, осуществляющие выездную торговлю,  обязаны иметь и предъявлять уполномоченным органам следующие документы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чредительные документы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разрешение на размещение  нестационарных объектов розничной торговли, общественного питания и иных сопутствующих услуг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ассортиментный перечень товаров, согласованный и утвержденный в органах Роспотребнадзора;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товарно - транспортную накладную, сертификат качества на каждый вид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autoSpaceDE w:val="false"/>
        <w:ind w:left="2" w:firstLine="703"/>
        <w:jc w:val="both"/>
        <w:rPr/>
      </w:pPr>
      <w:r>
        <w:rPr>
          <w:b w:val="false"/>
          <w:sz w:val="22"/>
          <w:szCs w:val="22"/>
        </w:rPr>
        <w:t>6.</w:t>
      </w:r>
      <w:r>
        <w:rPr>
          <w:b w:val="false"/>
          <w:color w:val="000000"/>
          <w:spacing w:val="2"/>
          <w:sz w:val="22"/>
          <w:szCs w:val="22"/>
        </w:rPr>
        <w:t xml:space="preserve"> Лица,    которые    непосредственно    осуществляют    продажу</w:t>
        <w:br/>
      </w:r>
      <w:r>
        <w:rPr>
          <w:b w:val="false"/>
          <w:color w:val="000000"/>
          <w:spacing w:val="7"/>
          <w:sz w:val="22"/>
          <w:szCs w:val="22"/>
        </w:rPr>
        <w:t>продовольственных товаров  и оказывают услуги общественного питания должны иметь медицинскую книжку с отметкой о своевременном прохождении медицинского обследования</w:t>
      </w:r>
      <w:r>
        <w:rPr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8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93  от 21.05.2014, Подписано ЭЦП: Иванов Олег Вячеславович, "Глава Администрации МО ""Кардымовский р-н"" Смоленской области" 21.05.2014 11:58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Style16">
    <w:name w:val="Основной текст Знак"/>
    <w:basedOn w:val="Style13"/>
    <w:qFormat/>
    <w:rPr>
      <w:color w:val="000000"/>
      <w:sz w:val="24"/>
      <w:szCs w:val="28"/>
    </w:rPr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Style18">
    <w:name w:val="Подзаголовок Знак"/>
    <w:basedOn w:val="Style13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b w:val="false"/>
      <w:i/>
      <w:iCs/>
      <w:sz w:val="28"/>
      <w:szCs w:val="28"/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b w:val="false"/>
      <w:sz w:val="26"/>
      <w:szCs w:val="24"/>
    </w:rPr>
  </w:style>
  <w:style w:type="paragraph" w:styleId="Tex1st">
    <w:name w:val="tex1s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8:00Z</dcterms:created>
  <dc:creator>Довольный пользователь Microsoft Office</dc:creator>
  <dc:description/>
  <cp:keywords/>
  <dc:language>en-US</dc:language>
  <cp:lastModifiedBy>urist</cp:lastModifiedBy>
  <cp:lastPrinted>2014-06-04T09:27:00Z</cp:lastPrinted>
  <dcterms:modified xsi:type="dcterms:W3CDTF">2014-06-04T05:28:00Z</dcterms:modified>
  <cp:revision>2</cp:revision>
  <dc:subject/>
  <dc:title/>
</cp:coreProperties>
</file>