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07.05.2014         № 034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/>
      </w:pPr>
      <w:r>
        <w:rPr>
          <w:bCs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существления ведомственного контроля в сфере закупок для обеспечения муниципальных нужд  муниципального образования «Кардымовский район» Смоленской области</w:t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атьей 100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 П</w:t>
      </w:r>
      <w:r>
        <w:rPr>
          <w:bCs/>
          <w:sz w:val="28"/>
          <w:szCs w:val="28"/>
        </w:rPr>
        <w:t xml:space="preserve">равила </w:t>
      </w:r>
      <w:r>
        <w:rPr>
          <w:sz w:val="28"/>
          <w:szCs w:val="28"/>
        </w:rPr>
        <w:t>осуществления ведомственного контроля в сфере закупок для обеспечения муниципальных нужд  муниципального образования «Кардымовский район»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Ануфриева С.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z w:val="28"/>
          <w:szCs w:val="28"/>
        </w:rPr>
        <w:t>«Кардымовский район»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.___.2014  №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а в и л 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едомственного контроля в сфере закупок для обеспечения муниципальных нужд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 Настоящие  Правила  устанавливают  порядок осуществления  структурными подразделениями Администрации муниципального образования «Кардымовский район» Смоленской области (далее  -  органы  ведомственного  контроля)  ведомственного  контроля  в  сфере  закупок  товаров,  работ,  услуг  для  обеспечения  муниципальных нужд (далее  -  ведомственный контроль) за соблюдением законодательных и иных нормативных правовых актов о  контрактной  системе  в  сфере  закупок  товаров,  работ,  услуг  для  обеспечения  государственных  и  муниципальных  нужд  (далее  -  законодательство  Российской  Федерации  о  контрактной  системе  в  сфере закупок) в отношении подведомственных им заказчиков (далее - заказчик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дметом  ведомственного  контроля  является  соблюдение  подведомственными  органам ведомственного  контроля  заказчиками,  в  том  числе  их  контрактными  службами,  контрактными управляющими,  комиссиями  по  осуществлению  закупок,  уполномоченными  органами  и 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ри  осуществлении  ведомственного  контроля  органы  ведомственного  контроля 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людения требований о нормировании в сфере закупок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правильности  определения  и  обоснования  начальной  (максимальной)  цены  контракта,  цены контракта, заключаемого с единственным поставщиком (подрядчиком, исполнителем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соответствия  информации  об  объеме  финансового  обеспечения,  включенной  в  планы  закупок, информации  об  объеме  финансового  обеспечения  для  осуществления  закупок,  утвержденном  и доведенном до сведения заказчи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соответствия  информации  об  идентификационных  кодах  закупок  и  об  объеме  финансового обеспечения для осуществления данных закупок, содержащей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ах определения поставщиков (подрядчиков, исполнителей),  -  информации, содержащейс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кументации о закупк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условиях  проектов  контрактов,  направляемых  участникам  закупок,  с  которыми  заключаются контракты,  -  информации,  содержащейся  в  протоколах  определения  поставщиков  (подрядчиков, исполнителей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 предоставления  учреждениям  и  предприятиям  уголовно-исполнительной  системы,  организациям инвалидов преимущества в отношении предлагаемой ими цены контрак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соблюдения требований, касающихся участия в закупках субъектов малого предпр инимательства, социально ориентированных некоммерческих организац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 обоснованности  в  документально  оформленном  отчете  невозможности  или  нецелесообразности использования иных способов определения поставщика (подрядчика, исполнителя), а также цены контракта и  иных  существенных  условий  контракта  в  случае  осуществления  закупки  у  единственного  поставщика (подрядчика, исполнителя) для заключения контрак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 применения  заказчиком  мер  ответственности  и  совершения  иных  действий  в  случае  нарушения поставщиком (подрядчиком, исполнителем) условий контрак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 соответствия  поставленного  товара,  выполненной  работы  (ее  результата)  или  оказанной  услуги условиям контрак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)  соответствия  использования  поставленного  товара,  выполненной  работы  (ее  результата)  или оказанной услуги целям осуществления закупк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Ведомственный  контроль  осуществляется  в  соответствии  с  регламентом,  утвержденным  органом ведомственного контро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Органом  ведомственного  контроля  определяется  состав  работников,  уполномоченных  на осуществление ведомственного контро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Ведомственный  контроль  осуществляется  путем  проведения  выездных  или  документарных мероприятий ведомственного контро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Должностные  лица  органов  ведомственного  контроля,  уполномоченные  на  осуществление мероприятий  ведомственного  контроля,  должны  иметь  высшее  образование  или  дополнительное профессиональное образование в сфере закупо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Выездные  или  документарные  мероприятия  ведомственного  контроля  проводятся  по 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ведомление должно содержать следующую информаци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предмет  мероприятия  ведомственного  контроля  (проверяемые  вопросы),  в  том  числе  период времени, за который проверяется деятельность заказчи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перечень  должностных  лиц,  уполномоченных  на  осуществление  мероприятия  ведомственного контрол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запрос  о  предоставлении  документов,  информации,  материальных  средств,  необходимых  для осуществления мероприятия ведомственного контрол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 информация  о  необходимости  обеспечения  условий  для  проведения  выездного  мероприятия ведомственного  контроля,  в  том  числе  о  предоставлении  помещения  для  работы,  средств  связи  и  иных необходимых средств и оборудования для проведения такого мероприят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Срок  проведения  мероприятия  ведомственного  контроля  не  может  составлять  более  чем  15 календарных  дней  и  может  быть  продлен  только  один  раз  не  более  чем  на  15  календарных  дней  по решению руководителя органа ведомственного контроля или лица, его замещающег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 проведении мероприятия ведомственного контроля должностные  лица,  уполномоченные на осуществление ведомственного контроля, имеют прав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 на  территорию,  в  помещения,  здания  заказчика  (в  необходимых  случаях  на 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 По  результатам  проведения  мероприятия  ведомственного  контроля  составляется  акт  проверки, который  подписывается  должностным  лицом  органа  ведомственного  контроля,  ответственным  за проведение  мероприятия  ведомственного  контроля,  и  представляется  руководителю  органа ведомственного контроля или иному уполномоченному руководителем ведомственного контроля лиц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 выявлении  нарушений  по  результатам  мероприятия  ведомственного  контроля  должностными  лицами,  уполномоченными  на  проведение  мероприятий  ведомственного  контроля,  в  порядке, установленном  регламентом,  указанным  в  пункте  4  настоящих  Правил,  разрабатывается  и  утверждается план устранения выявленных нарушен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 В  случае  выявления  по  результатам  проверок  действий  (бездействия),  содержащих  признаки административного  правонарушения,  материалы  проверки  подлежат  направлению  в  соответствующий федеральный орган исполнительной власти, уполномоченный на осуществление контроля в сфере закупок товаров  (работ,  услуг)  для  обеспечения  государственных  и  муниципальных  нужд,  а  в  случае  выявления действий (бездействия), содержащих признаки состава уголовного преступления,  -  в правоохранительные орган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43  от 07.05.2014, Подписано ЭЦП: Иванов Олег Вячеславович, "Глава Администрации МО ""Кардымовский р-н"" Смоленской области" 07.05.2014 16:56:5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8:00Z</dcterms:created>
  <dc:creator>Dmitry</dc:creator>
  <dc:description/>
  <cp:keywords/>
  <dc:language>en-US</dc:language>
  <cp:lastModifiedBy>urist</cp:lastModifiedBy>
  <cp:lastPrinted>2012-05-05T09:51:00Z</cp:lastPrinted>
  <dcterms:modified xsi:type="dcterms:W3CDTF">2014-06-04T05:08:00Z</dcterms:modified>
  <cp:revision>2</cp:revision>
  <dc:subject/>
  <dc:title>ПРОГРАММА</dc:title>
</cp:coreProperties>
</file>