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Calibri" w:cs="Calibri" w:ascii="Calibri" w:hAnsi="Calibri"/>
          <w:bCs/>
          <w:color w:val="4F81BD"/>
          <w:sz w:val="18"/>
          <w:szCs w:val="18"/>
          <w:lang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255" cy="848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т 30.04. 2014      № 0330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Отделом образования Администрации                          муниципального образования «Кардымовский район» Смоленской области  муниципальной  услуг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«О выплате компенсации  платы взимаемой с родителей   ( законных представителей) за присмотр и уход за  детьми  в муниципальных образовательных учреждениях, реализующих   образовательную программу дошкольного образования»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, руководствуясь  Федеральным законом от 29.12.2012           № 273 - ФЗ «Об образовании в Российской Федерации», Администрация муниципального образования «Кардымовский район» Смоленской области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 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предоставлению Отделом образования Администрации муниципального образования «Кардымовский район» Смоленской области  муниципальной 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ыплате компенсации  платы взимаемой с родителей (законных представителей) за присмотр и уход за детьми в муниципальных образовательных учреждениях, реализующих   образовательную программу дошкольного образования».</w:t>
      </w:r>
    </w:p>
    <w:p>
      <w:pPr>
        <w:pStyle w:val="Subtitle"/>
        <w:spacing w:lineRule="auto" w:line="240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spacing w:lineRule="auto" w:line="240"/>
        <w:ind w:left="0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становление Администрации муниципального образования  «Кардымовский район» Смоленской области  от 13.03.2012 № 0104  «Об утверждении Административного регламента по предоставлению Отделом образования Администрации муниципального образования «Кардымовский район» Смоленской области  муниципальной услуги «О выплате компенсации части  платы взимаемой с родителей или законных представителей за содержание ребенка в муниципальных образовательных учреждениях, реализующих основную общеобразовательную программу дошкольного образования» считать утратившим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О.В.Скляр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распространяет свое действие на правоотношения, возникшие с 1 января 2014 года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468"/>
      </w:tblGrid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7371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/>
        <w:suppressAutoHyphens w:val="false"/>
        <w:autoSpaceDE w:val="true"/>
        <w:ind w:left="7371" w:right="3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                                                                                                  муниципального образования                                                                                     «Кардымовский район»                                                                                Смоленской области                                                                                       от___.____.___.№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suppressAutoHyphens w:val="false"/>
        <w:autoSpaceDE w:val="true"/>
        <w:ind w:right="3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right="3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выплате компенсации   платы взимаемой с родителей (законных представителей)  за присмотр и уход за детьм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униципальных  образовательных учреждения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ующих  образовательную програм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школьного образования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 Общие положе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 Административный  регламент предоставления  муниципальной услуги о выплате компенсации  платы взимаемой с родителей (законных представителей)  за  присмотр и уход за детьми  в муниципальных образовательных учреждениях, реализующих  образовательную программу дошкольного  образования в муниципальном образовании  «Кардымовский  район» Смоленской области    (далее – административный регламент) регулирует  сроки и последовательность административных процедур  и административных действий Отдела образования   Администрации муниципального образования «Кардымовский район» Смоленской области ( далее - Отдел), осуществляемых по заявлению  физического лица в пределах установленных нормативными правовыми актами Российской Федерации полномочий по  предоставлению муниципальной  услуги о  выплате  компенсации  родительской платы за присмотр и уход за детьми в  муниципальных  образовательных учреждениях, реализующих  образовательную программу дошкольного образования в муниципальном образовании «Кардымовский район» (далее - муниципальная услуга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Описание заявителей, а также физ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Заявителями являются: граждане Российской Федерации, (родители или законные представители) зарегистрированные на территории Российской Федерации, заинтересованные в получении муниципальной услуги в муниципальном образовании «Кардымовский район» Смоленской обла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  порядку информирования о порядке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Место  нахождения  Отдела  : Российская Федерация,   Смоленская обл., п. Кардымово,  ул. Красноармейская д.7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Отдела для направления обращений: 215850,                              ул. Красноармейская д.7,п. Кардымово, Смоленская область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: (8 481 67) 4-21-56, факс 4-16-36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  Отдела 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 w:eastAsia="ru-RU"/>
          </w:rPr>
          <w:t>roo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 w:eastAsia="ru-RU"/>
          </w:rPr>
          <w:t>kardymovo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адрес сайта Отдела : 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ru-RU"/>
        </w:rPr>
        <w:t>roo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ru-RU"/>
        </w:rPr>
        <w:t>kardymovo</w:t>
      </w:r>
      <w:r>
        <w:rPr>
          <w:rFonts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Отдела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пятницу: 8 . 30 -17.30 (перерыв с 13.00 - до 14 ).  Выходные дни – суббота, воскресень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Информация о месте нахождения и графике работы Отдела находится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на информационных стендах, размещенных в зданиях образовательных учреждений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1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, с использованием средств телефонной связи, сети Интернет, иным способом, позволяющим осуществлять информирование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оказании услуг предоставляетс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специалистом централизованной бухгалтерии учреждений образования, руководителями  образовательных учреждений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Размещаемая информация содержит следующие сведения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извлечения  из законодательных и иных нормативных правовых актов,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щих порядок исполнени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выдержки из текста административного регламента предоставления муниципальной услуги, включающие в себ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нования для приостановления или отказа в предоставлении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блок-схему порядка предоставления муниципальной услуги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При ответах на телефонные звонки и устные обращения граждан специалист  муниципального казенного учреждения «Централизованной бухгалтерии учреждений образования» (далее централизованная  бухгалтерия)  подробно и в вежливой форме информирует обратившихся по интересующим их вопросам. Время разговора по телефону не должно превышать 10 минут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Заявители  муниципальной услуги, предоставившие документы  информируются  централизованной бухгалтерией учреждений образования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снованиях предоставлени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снованиях отказа в предоставлении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. Консультации (справки) по вопросам предоставления муниципальной услуги предоставляются руководителями  образовательных учреждений, специалистом централизованной бухгалтер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требованиями при консультировании являются: актуальность, компетентность, своевременность, четкость в изложении материала, полнота консультирования, наглядность форм подачи материала, удобство и доступность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роводится в письменной или устной форме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 Публичное устное консультирование осуществляется с привлечением средств массовой информации, а также путем проведения встреч с родителями (законными представителями) в  образовательных учреждениях, реализующих образовательную программу дошкольного образования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Публичное письменное консультирование осуществляется путем публикации (размещения) информационных материалов в районной газете «Знамя труда» и в сети Интернет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Наименование муниципальной услуги - «О выплате компенсации  платы взимаемой с родителей ( законных представителей ) за присмотр и уход за детьми в муниципальных образовательных учреждениях, реализующих  образовательную программу дошкольного образования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Муниципальная  услуга предоставляется Отделом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едоставлении муниципальной услуги Отдел осуществляет взаимодействие с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Courier New" w:ascii="Courier New" w:hAnsi="Courier New"/>
          <w:sz w:val="28"/>
          <w:szCs w:val="28"/>
          <w:lang w:eastAsia="ru-RU"/>
        </w:rPr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    - муниципальными образовательными учреждениями, реализующими образовательную программу дошкольного образования для получения сведений о посещении ребенком  образовательного учреждения , размере родительской платы, взимаемой за присмотр и уход за детьми , выбытии из образовательного учреждения , а также для перечисления сумм компенсации на счет образовательного учреждения по желанию заявителя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ругими уполномоченными учреждениями по месту жительства заявителя  для  получения  справки   о получении  компенсации  для одного из родителей в случаях раздельного проживания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зультат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5. Результатом  предоставления муниципальной услуги является принятие Отделом  решения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назначении выплаты компенсации  платы взимаемой с родителей ( законных представителей) за присмотр и уход детей  в муниципальных образовательных учреждениях, реализующих образовательную программу дошкольного образования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б отказе в предоставлении муниципальной услуги с указанием причин отказ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6. Процедура предоставления муниципальной услуги завершается получением заявителем  одного из следующих документов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уведомление о назначении муниципальной услуги (по желанию заявителя),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а ежемесячной денежной компенсации путем зачисления её на лицевой счет получателя, открытый в финансово-кредитном учреждени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ение об отказе в предоставлении муниципальной услуги с указанием причин отказ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щий срок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7. Выплата    компенсации  родительской  платы за присмотр и уход за детьми   в муниципальных  образовательных учреждениях, реализующих  образовательную программу дошкольного образования, предоставляется с момента заключения родителем (законным представителем) договора с  образовательным учреждением, реализующим  образовательную программу  дошкольного образования,  и  до прекращения его действия в связи с выбытием ребенка из дошкольного  образовательного учрежде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экспертизы документов принимается решение о включении заявителя в реестр получателей компенсации либо об отказе в предоставлении компенсации. Решение сообщается заявителю письменным уведомлением в 10-дневный срок с момента подачи заявления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4, №5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вовые основания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8.  Предоставление муниципальной услуги  осуществляется в соответствии с: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ражданским кодексом Российской Федерации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онституцией Российской Федерации;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м законом от 06.10.2003 №131-ФЗ "Об общих принципах организации  местного самоуправления в Российской Федерации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едеральным законом «Об образовании в Российской Федерации» от 29.12.2012 № 273 - ФЗ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м Правительства Российской Федерации от 11.11.2005 №679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м Администрации Смоленской области  от 18.03.2014 № 182  «Об утверждении Порядка расходования субвенций бюджетам  муниципальных районов Смоленской области, бюджетам городских округов Смоленской области на осуществление государственных полномочий по выплате компенсации платы, взимаемой с родителей (законных представителей),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, находящихся на территории Смоленской област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м Администрации Смоленской области от 18.04.2014 № 284 «Об установлении среднего размера платы, взимаемой с родителей (законных представителей),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моленской област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становлением Администрации Смоленской области от 02.12.2013 № 993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, дошкольного образования, находящихся на территории Смоленской области, и ее выплаты»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м Администрации муниципального образования «Кардымовский район» Смоленской области от 30.12.2013 № 0822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области»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вом муниципального образования «Кардымовский район»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вами муниципальных дошкольных образовательных учреждений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Настоящим регламентом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ыми нормативными правовыми актам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9. Для получения компенсации одним из родителей (законным представителем) в образовательное учреждение предоставляются  следующие документы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явление о выплате компенсации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пию паспорт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пии свидетельств о рождении ребенка (детей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пии документов, подтверждающих законное представительство ребенка (детей) (выписка из  решения  органа опеки и попечительства об установлении над ребенком опеки (попечительства), либо договор о передаче ребенка (детей) в семью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пию банковского счета лицевого счета на имя родителя (законного представителя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менении численности детей в семье заявитель муниципальной услуги предоставляет новое заявление для получения выплаты компенсации  родительской платы за присмотр и уход  в муниципальных  образовательных учреждениях, реализующих  образовательную программу дошкольного образования, на второго и последующих детей и соответствующие подтверждающие документы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.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1. Запрещено требовать предоставления документов и информации, которые находятся в распоряжении Отдела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2. 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представителя оформлены в установленном законом порядке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ксты документов написаны разборчиво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е исполнены карандашом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е имеют серьезных повреждений, наличие которых допускает многозначность истолкования их содерж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3. Документы, необходимые для получения муниципальной услуги предоставляются в подлинниках и в копиях, заверенных выдавшей документы организацией (органом, учреждением)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4. В  случае направления документов для предоставления муниципальной услуги почтой подпись заявителя на заявлении должна быть нотариально удостоверен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5.Оснований для отказа в приеме документов для предоставления муниципальной услуги не имеетс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6. Основанием для отказа в предоставлении муниципальной услуги являются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предоставление в полном объеме документов, требуемых согласно пункту 15  раздела 2 настоящего Административного регламента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кращение действия договора между родителем и образовательным учреждением, реализующим  образовательную программу дошкольного образования, в связи с выбытием ребенка из образовательного учреждения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7.   Для предоставления муниципальной услуги не требуется получения иных услуг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азмер платы, взимаемой с заявителя при предоставлении государственной услуги, и способы ее взима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8. Муниципальная услуга предоставляется бесплатно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9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0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ок регистрации запроса заявителя о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1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ребования к помещениям, в которых предоставляется муниципальная услуга, к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2. Помещение, в котором предоставляется муниципальная услуга, должно быть оборудовано входами для свободного доступа заявителей в помещение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3. 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4. 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6.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амилии, имени, отчества руководителя образовательного учреждения, специалистом централизованной бухгалтерии учреждений образования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ремени перерыва на обед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7. Каждое рабочее место руководителя образовательного учреждения, специалиста централизованной бухгалтерии учреждений образовани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8. Количество взаимодействия заявителя с должностными лицами при предоставлении муниципальной услуги и их продолжительность -2 по 15 минут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9. Возможность получения информации о ходе предоставления муниципальной услуги - да, в том числе с использованием информационно-телекоммуникационных технологий -д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ем заявления и документов на выплату компенсации родительской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ы за присмотр и уход за детьми  в муниципальных образовательных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ях, реализующих образовательную программу дошкольн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регистрация заявления и документов в журнале регист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экспертиза предоставленных документо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принятие решения о выплате компенсации  родительской платы за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мотр и уход за детьми в муниципальных  образовательных учреждениях, реализующих образовательную программу дошкольного образовани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личного дела получател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 уведомление заявителя о назначении выплаты компенсации;</w:t>
      </w:r>
      <w:r>
        <w:rPr>
          <w:rFonts w:cs="Courier New" w:ascii="Courier New" w:hAnsi="Courier New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внесение данных о получателе в реестр получателей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 начисление выплаты компенс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 выплата компенсац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 и регистрация заявления и документов заявител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1.  Основанием для начала административной процедуры по приему заявления и документов  является личное обращение заявителя с заявлением либо получение заявления и документов по почте, по информационно-телекоммуникационным сетям общего доступа, включая единый портал государственных и муниципальных услуг, электронной почте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2.  При приеме заявления на выплату компенсации родительской платы руководитель образовательного учреждения устанавливает личность заявителя муниципальной услуги, проверив документы, удостоверяющие личность заявителя. 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значения компенсации, на ребёнка, находящегося под опекой (попечительством), дополнительно представляются выписка из решения органов местного самоуправления об установлении над ребенком опеки (попечительства), решение суда либо опекунское удостоверение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3. Руководитель  образовательного учреждения осуществляет регистрацию заявления и документов на выплату  компенсации в журнале регистрации документов.  В журнал регистрации вносятся следующие сведения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6)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порядковый номер запис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дата приема заявления и документо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фамилия, имя, отчество заявителя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фамилия, имя, дата рождения ребенка (детей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номер свидетельства (свидетельств) о рождении ребенка (детей)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ата принятия решения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мер назначенной выплаты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имечание (перечень предоставленных документов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4. Руководитель  образовательного учреждения  на заявлении о выплате компенсации  родительской платы проставляет дату принятия заявления, регистрационный номер, подпись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Экспертиза документ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5.  Основанием для начала административной процедуры проведения экспертизы предоставленных заявления и документов является получение документов, представленных заявителе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6.  Руководитель  образовательного учреждения  проверяет наличие всех необходимых документов, а также на предмет соответствия документов действующему законодательству, правильности заполнения заявле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7. При установлении фактов отсутствия необходимых документов, несоответствия представленных документов требованиям административного регламента, руководитель образовательного учреждения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 устранения препятствий заявителю отказывают в предоставлении  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ятие  решения о выплате компенсации  родительской платы за присмотр и уход за детьми  в муниципальных образовательных учреждениях, реализующих образовательную программу дошкольного образования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8. Основанием для начала административной процедуры принятия решения о выплате компенсации родительской платы за присмотр и уход за детьми  в муниципальных  образовательных учреждениях, реализующих образовательную программу дошкольного образования, является завершение  экспертизы руководителем  образовательного учреждения  предоставленных документов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9. Если заявитель муниципальной услуги представил документы в соответствии с перечнем  настоящего административного регламента руководителем    образовательного  учреждения  принимается решение о выплате компенсации  родительской платы за присмотр и уход за детьми в муниципальных  образовательных учреждениях, реализующих  образовательную программу дошкольного образования.</w:t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.  Основанием для начала административной процедуры формирования личного дела заявителя муниципальной услуги, является принятие решения о выплате компенсации. </w:t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нятие  решения об отказе в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1. При наличии оснований для отказа в предоставлении муниципальной услуги, (пункт 26 настоящего административного регламента) руководитель образовательного учреждения принимает  решение об отказе в выплате компенсации  платы взимаемой с родителей (законных представителей) за присмотр и уход за детьми  в муниципальных образовательных учреждениях, реализующих образовательную программу дошкольного образования.</w:t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2. Специалист централизованной бухгалтерии учреждений образования, ответственный за выплату компенсации: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true"/>
        <w:ind w:right="-4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) отправляет  заявителю уведомление  об отказе в назначении муниципальной услуги; 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true"/>
        <w:ind w:right="-4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) перед  отправлением уведомления  об отказ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назначении муниципальной услуги  снимает с него копию для помещения ее в личное дело заявителя;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true"/>
        <w:ind w:right="-4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 личное дело заявител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 решением и копией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б отказе в назначении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ранится для последующей его регистрации и передачи в архив.</w:t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ыплата компенсации платы взимаемой с родителей (законных представителей) за присмотр и уход за детьми в муниципальных образовательных учреждениях, реализующих образовательную программу дошкольного образования </w:t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3. Основанием для начала процедуры уведомления заявителя является наличие личного дела заявителя и принятие решения  о выплате компенсации.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4. Руководитель  образовательного учреждения  формирует личное дело заявителя  муниципальной услуги. В личное дело подшиваются следующие документы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заявление заявителя муниципальной услуг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пию паспорта или иного документа, удостоверяющего личность и место жительства родителя (законного представителя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 копии свидетельств о рождении ребенка (детей)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8"/>
          <w:szCs w:val="28"/>
          <w:lang w:eastAsia="ru-RU"/>
        </w:rPr>
        <w:t xml:space="preserve">     </w:t>
      </w:r>
      <w:r>
        <w:rPr>
          <w:rFonts w:cs="Courier New" w:ascii="Courier New" w:hAnsi="Courier New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копии  документов, подтверждающих законное представительство ребенка (детей) (выписка из решения  органа опеки и попечительства об установлении над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ом опеки (попечительства), либо договор о передаче ребенка (детей) в семью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копию банковского лицевого счета родителя (законного представителя);</w:t>
      </w:r>
    </w:p>
    <w:p>
      <w:pPr>
        <w:pStyle w:val="Normal"/>
        <w:widowControl/>
        <w:tabs>
          <w:tab w:val="clear" w:pos="708"/>
          <w:tab w:val="left" w:pos="1008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5. Специалист  централизованной бухгалтерии учреждений образования, ответственный за выплату компенсации: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true"/>
        <w:ind w:right="-4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1) отправляет заявителю уведомление о назначении выплаты компенсации ; 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true"/>
        <w:ind w:right="-4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2) перед отправлением уведомления о назначении выплаты компенсации  снимает с него копию для помещения ее в личное дело заявителя;</w:t>
      </w:r>
    </w:p>
    <w:p>
      <w:pPr>
        <w:pStyle w:val="Normal"/>
        <w:widowControl/>
        <w:tabs>
          <w:tab w:val="clear" w:pos="708"/>
          <w:tab w:val="left" w:pos="1080" w:leader="none"/>
          <w:tab w:val="left" w:pos="1260" w:leader="none"/>
        </w:tabs>
        <w:suppressAutoHyphens w:val="false"/>
        <w:autoSpaceDE w:val="true"/>
        <w:ind w:right="-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личное дело заявителя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с решением и копией уведом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  назначении выплаты компен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ранится для последующей его регистрации и передачи в архив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. Основанием для начала административной процедуры начисления выплаты компенсации  родительской платы за присмотр и уход за детьми в муниципальных  образовательных учреждениях, реализующих  образовательную программу дошкольного образования, является включение заявителя в реестр получателей компенсации.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7. Начисление выплаты компенсации  родительской платы за присмотр и уход за детьми  в муниципальных образовательных учреждениях, реализующих образовательную программу дошкольного образования, осуществляется специалистом централизованной бухгалтерии учреждений образования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8.  Начисление выплаты компенсации производится ежемесячно на основании   данных о фактическом  поступлении родительской платы  на лицевой  счет ребенка  в образовательном учреждении  по состоянию на 30 число предыдущего месяца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9. Право на получение выплаты компенсации  родительской платы за присмотр и уход за детьми в муниципальных  образовательных учреждениях, реализующих образовательную программу дошкольного образования, имеет один из родителей (законных представителей), внесший родительскую плату за присмотр и уход в муниципальном  образовательном учреждении в размере, предусмотренном действующим законодательств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плата компенсации осуществляется ежемесячно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0.  Размер компенсации  родительской платы за присмотр и уход за детьми  в муниципальных дошкольных образовательных учреждениях, реализующих образовательную программу дошкольного образования, составляет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вого ребенка – 20%, на второго ребенка – 50%, на третьего и последующих детей – 70% размера внесенной родителем (законным представителем) родительской платы, фактически взимаемой за присмотр и уход в  образовательном учреждени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1. Начисление выплаты компенсации на детей из малообеспеченных многодетных семей осуществляется исходя из суммы фактически внесенной родительской платы с учетом предоставленных малообеспеченным многодетным семьям мер социальной поддержки по оплате за содержание ребенка в  образовательном учреждении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. Выплата компенсации осуществляется путем зачисления денежных средств на лицевые счета заявителей, открытые в финансово-кредитных учреждениях. 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орядок и  формы  контроля   за  предоставлением муниципальной услуг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3. Текущий контроль   за порядком предоставления и качеством исполнения муниципальной услуги осуществляется руководителями  образовательных учреждений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4. Контроль  за  полнотой </w:t>
      </w:r>
      <w:bookmarkStart w:id="0" w:name="YANDEX_19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 и  качеством предоставления муниципальной услуги осуществляется Отделом  и включает в себя проведение проверок,  выявление и устранение нарушений прав заявителей, рассмотрение, принятие решений и подготовку ответов на обращения заявителей , содержащих жалобы на действия (бездействие) руководителей  учреждений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5. Проверки могут быть плановыми и внеплановыми. При проверке могут рассматриваться все вопросы, связанные с предоставлением муниципальной услуги. Проверка может проводиться по конкретному обращению заявителя муниципальной услуг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7.  По результатам проведенных проверок в случае выявления нарушений прав  заявителей  муниципальной 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8. Заявитель  муниципальной услуги имеет право на обжалование действия и (или) бездействия руководителей  образовательных учреждений, специалиста централизованной бухгалтерии учреждений образования в досудебном и судебном порядке.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9. Жалоба может быть подана как в форме устного обращения, так и в письменной форме: в Отдел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  адресу:    215850   Смоленская область, р.  п.  Кардымово,  ул.  Красноармейская д.7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телефону/факсу: 8481-67- 42156/41636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ена по почте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через единый портал государственных и муниципальных услуг в сети «интернет»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70. Заявитель  муниципальной услуги в таком обращении в обязательном порядке  указывает наименование органа, в которое  направляет письменное обращение,  либо  фамилию, имя, отчество соответствующего лица, а также свою фамилию, имя, отчество, полное наименование для юридического лица, почтовый адрес, по которому должен  быть направлен ответ, излагает суть предложения,  заявления  или жалобы, ставит  личную подпись и дату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1. Жалоба  подлежит рассмотрению   в течение пятнадцати рабочих дней со дня ее регистрации, а в случае обжалования отказа образовательным учреждением, централизованной бухгалтерией учреждений образования в приеме документов у заявителя либо в исправлении допущенных опечаток и ошибок 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. По результатам рассмотрения жалобы принимается одно из следующих решений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 Российской Федерации, нормативными актами Смоленской области, муниципальными правовыми актами, а также в иных формах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азывается в удовлетворении жалоб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3. Не позднее дня, следующего за днем принятия решения, указанного в п.7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. Основания для отказа в удовлетворении жалобы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5. Отдел  вправе оставить жалобу без ответа в следующих случаях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6237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                                                                           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оставлению муниципальной услуги                                                                        о выплате компенсации                                                                           родительской платы за присмотр и уход за детьми                                                                        в  муниципальных                                                                            образовательных учреждениях,                                                                          реализующих                                                                  образовательную программу                                                                         дошкольного образования                                                                         в муниципальном образовании                                                                           «Кардымовский район»                                                                         Смолен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tLeast" w:line="245" w:before="274" w:after="27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ведения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местонахождении, контактных телефонах (телефонах для справок)  учреждений, реализующих  </w:t>
      </w:r>
      <w:r>
        <w:rPr/>
        <w:t>образовательную программу дошкольного образования.</w:t>
      </w:r>
    </w:p>
    <w:tbl>
      <w:tblPr>
        <w:tblW w:w="108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3048"/>
        <w:gridCol w:w="2838"/>
        <w:gridCol w:w="2481"/>
      </w:tblGrid>
      <w:tr>
        <w:trPr>
          <w:trHeight w:val="480" w:hRule="atLeast"/>
        </w:trPr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дошкольных образовательных учреждения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и ФИО руководителя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е телефоны, адрес э/почты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 «Солнышко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- Гнидченков Александр Николаевич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р. п. Кардымово, ул. Гагарина д.4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-67 4140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dssolnysko@yandex.ru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Каменский детский сад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– Бигарова Анна Сергее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д. Каменка ул. Садовая д.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-67 29239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kam2013sad@mail.ru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Вачковский  детский сад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 – Лях Светлана Ивано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 д.  Вачково ул. Первомайская д.16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-67 27119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«Шокинский детский сад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ая- Олифиренко Марина Василье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д. Шокино, ул. Бородич,д.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-6725535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rina.olifirenko2014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yandex.ru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 «Тюшинская  средняя общеобразовательная школа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- Гулова Лала Вагифо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д. Тюшино, ул. Приозерная,д.7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-67 26637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Tu-shola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yandex.ru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 учреждение «Рыжковская  средняя общеобразовательная школа»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-Семенова Наталья Александро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д. Титково, пер. Школьный, д.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-67 26232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sd123423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yandex.ru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  «Тирянская средняя   общеобразовательная школ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- Радышевска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 Семено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д. Нетризово, ул. Школьная,д.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-6727650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yu5214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yandex.ru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 образовательное учреждение «Соловьевская  основная общеобразовательная школа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-Василенко Елена Анатолье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д .Соловьево, ул .Школьная д.3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856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olowjowo.scooll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 yandex.ru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Мольковская начальная школа -детский сад»</w:t>
            </w:r>
          </w:p>
        </w:tc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- Елисеева Галина Николаевна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, д.Мольково,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Школьный,д.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1 67-25341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olkowo@mail.ru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1260" w:leader="none"/>
              </w:tabs>
              <w:suppressAutoHyphens w:val="false"/>
              <w:autoSpaceDE w:val="true"/>
              <w:snapToGrid w:val="false"/>
              <w:ind w:right="-67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 административному регламенту по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едоставлению муниципальной услуги о выплате компенсации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одительской платы за присмотр и уход за детьми в  муниципальных 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овательных учреждениях,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ализующих  образовательную программу дошко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муниципальном образовании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«Кардымовский район»</w:t>
            </w:r>
          </w:p>
          <w:p>
            <w:pPr>
              <w:pStyle w:val="Normal"/>
              <w:widowControl/>
              <w:suppressAutoHyphens w:val="false"/>
              <w:autoSpaceDE w:val="true"/>
              <w:ind w:left="742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моленской област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ЛОК-СХЕМ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едоставлению муниципальной услуги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07490</wp:posOffset>
                </wp:positionV>
                <wp:extent cx="24193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18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2419350" cy="450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45pt;mso-wrap-distance-left:9.05pt;mso-wrap-distance-right:9.05pt;mso-wrap-distance-top:0pt;mso-wrap-distance-bottom:0pt;margin-top:5.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2076450" cy="746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лект документов, необходимый для назначения компенс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8pt;mso-wrap-distance-left:9.05pt;mso-wrap-distance-right:9.05pt;mso-wrap-distance-top:0pt;mso-wrap-distance-bottom:0pt;margin-top:1.55pt;mso-position-vertical-relative:text;margin-left:22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мплект документов, необходимый для назначения компенс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0" cy="1028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9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7pt" to="224.95pt,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2381250" cy="458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чный ви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ителя (доверенного л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6.1pt;mso-wrap-distance-left:9.05pt;mso-wrap-distance-right:9.05pt;mso-wrap-distance-top:0pt;mso-wrap-distance-bottom:0pt;margin-top:3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Личный визи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явителя (доверенного л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0" cy="2508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7pt" to="90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24193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8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875</wp:posOffset>
                </wp:positionH>
                <wp:positionV relativeFrom="paragraph">
                  <wp:posOffset>52070</wp:posOffset>
                </wp:positionV>
                <wp:extent cx="28765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назначении выплаты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4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 назначении выплаты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05pt" to="90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53975</wp:posOffset>
                </wp:positionV>
                <wp:extent cx="762000" cy="342900"/>
                <wp:effectExtent l="2540" t="381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4.25pt" to="251.9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6510</wp:posOffset>
                </wp:positionV>
                <wp:extent cx="24574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8.5pt;mso-wrap-distance-left:9.05pt;mso-wrap-distance-right:9.05pt;mso-wrap-distance-top:0pt;mso-wrap-distance-bottom:0pt;margin-top:-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46355</wp:posOffset>
                </wp:positionV>
                <wp:extent cx="800100" cy="342900"/>
                <wp:effectExtent l="1905" t="444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65pt" to="254.95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5pt" to="90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</wp:posOffset>
                </wp:positionV>
                <wp:extent cx="29146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домление заявителя об отказе в назначении выплаты компенс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ведомление заявителя об отказе в назначении выплаты компенс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  <w:tab w:val="left" w:pos="1620" w:leader="none"/>
          <w:tab w:val="center" w:pos="4677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-149288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-117.55pt" to="96pt,-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/>
        <w:tabs>
          <w:tab w:val="clear" w:pos="708"/>
          <w:tab w:val="left" w:pos="1155" w:leader="none"/>
          <w:tab w:val="left" w:pos="1260" w:leader="none"/>
          <w:tab w:val="center" w:pos="4677" w:leader="none"/>
        </w:tabs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5885</wp:posOffset>
                </wp:positionV>
                <wp:extent cx="2375535" cy="4597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55" w:leader="none"/>
                                      <w:tab w:val="left" w:pos="1260" w:leader="none"/>
                                      <w:tab w:val="center" w:pos="4677" w:leader="none"/>
                                    </w:tabs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155" w:leader="none"/>
                                      <w:tab w:val="left" w:pos="1260" w:leader="none"/>
                                      <w:tab w:val="center" w:pos="4677" w:leader="none"/>
                                    </w:tabs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личного д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36.2pt;mso-wrap-distance-left:9pt;mso-wrap-distance-right:9pt;mso-wrap-distance-top:0pt;mso-wrap-distance-bottom:0pt;margin-top:7.5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55" w:leader="none"/>
                                <w:tab w:val="left" w:pos="1260" w:leader="none"/>
                                <w:tab w:val="center" w:pos="4677" w:leader="none"/>
                              </w:tabs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155" w:leader="none"/>
                                <w:tab w:val="left" w:pos="1260" w:leader="none"/>
                                <w:tab w:val="center" w:pos="4677" w:leader="none"/>
                              </w:tabs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85.2pt,17.2pt" to="85.2pt,35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ирование личного д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082040</wp:posOffset>
                </wp:positionH>
                <wp:positionV relativeFrom="paragraph">
                  <wp:posOffset>21844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7.2pt" to="85.2pt,35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</w:t>
      </w:r>
    </w:p>
    <w:p>
      <w:pPr>
        <w:pStyle w:val="Normal"/>
        <w:widowControl/>
        <w:tabs>
          <w:tab w:val="clear" w:pos="708"/>
          <w:tab w:val="left" w:pos="1260" w:leader="none"/>
          <w:tab w:val="left" w:pos="1485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9210</wp:posOffset>
                </wp:positionV>
                <wp:extent cx="2382520" cy="73977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60" w:leader="none"/>
                                      <w:tab w:val="left" w:pos="1485" w:leader="none"/>
                                    </w:tabs>
                                    <w:suppressAutoHyphens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260" w:leader="none"/>
                                      <w:tab w:val="left" w:pos="1485" w:leader="none"/>
                                    </w:tabs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несение данных в реес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58.25pt;mso-wrap-distance-left:9pt;mso-wrap-distance-right:9pt;mso-wrap-distance-top:0pt;mso-wrap-distance-bottom:0pt;margin-top:2.3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60" w:leader="none"/>
                                <w:tab w:val="left" w:pos="1485" w:leader="none"/>
                              </w:tabs>
                              <w:suppressAutoHyphens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260" w:leader="none"/>
                                <w:tab w:val="left" w:pos="1485" w:leader="none"/>
                              </w:tabs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85.2pt,21.25pt" to="85.2pt,57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Внесение данных в реест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82040</wp:posOffset>
                </wp:positionH>
                <wp:positionV relativeFrom="paragraph">
                  <wp:posOffset>26987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1.25pt" to="85.2pt,57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1890" w:leader="none"/>
        </w:tabs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2419350" cy="440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исление выплаты компенс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7pt;mso-wrap-distance-left:9.05pt;mso-wrap-distance-right:9.05pt;mso-wrap-distance-top:0pt;mso-wrap-distance-bottom:0pt;margin-top: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исление выплаты компен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5pt" to="90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2305050" cy="4762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лата компенсации через кредит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1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лата компенсации через кредит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suppressAutoHyphens w:val="false"/>
        <w:autoSpaceDE w:val="true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                                                                           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оставлению муниципальной услуги                                                                         о выплате компенсации                                                                           родительской платы за присмотр и уход за детьми                                                                          в  муниципальных                                                                           образовательных учреждениях,                                                                         реализующих                                                            образовательную программу                                                                           дошкольного образования                                                                                                                 в муниципальном образовании                                                                                                                «Кардымовский район»                                                                                                                Смоленской области</w:t>
      </w:r>
    </w:p>
    <w:p>
      <w:pPr>
        <w:pStyle w:val="Normal"/>
        <w:widowControl/>
        <w:suppressAutoHyphens w:val="false"/>
        <w:autoSpaceDE w:val="true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cs="Tahoma" w:ascii="Courier New" w:hAnsi="Courier New"/>
          <w:sz w:val="24"/>
          <w:szCs w:val="24"/>
          <w:lang w:eastAsia="ru-RU"/>
        </w:rPr>
        <w:t> </w:t>
      </w: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ю ОУ</w:t>
      </w:r>
      <w:r>
        <w:rPr>
          <w:rFonts w:cs="Tahoma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cs="Tahoma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ahoma" w:ascii="Times New Roman" w:hAnsi="Times New Roman"/>
          <w:sz w:val="24"/>
          <w:szCs w:val="24"/>
          <w:lang w:eastAsia="ru-RU"/>
        </w:rPr>
        <w:t>(Ф.И.О. родителя (законного представителя)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ahoma" w:ascii="Times New Roman" w:hAnsi="Times New Roman"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ahoma" w:ascii="Times New Roman" w:hAnsi="Times New Roman"/>
          <w:sz w:val="24"/>
          <w:szCs w:val="24"/>
          <w:lang w:eastAsia="ru-RU"/>
        </w:rPr>
        <w:t>(адрес родителя (законного представителя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ahoma"/>
          <w:sz w:val="24"/>
          <w:szCs w:val="24"/>
          <w:lang w:eastAsia="ru-RU"/>
        </w:rPr>
      </w:pPr>
      <w:r>
        <w:rPr>
          <w:rFonts w:cs="Tahoma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/>
        <w:suppressAutoHyphens w:val="false"/>
        <w:jc w:val="both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редоставление выплаты компенсации родительской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ты за присмотр и уход  детей в муниципальных  образовательных учреждениях,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ализующих образовательную программу</w:t>
      </w:r>
      <w:r>
        <w:rPr>
          <w:rFonts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  предоставить  денежную  компенсацию   родительской платы за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   первого,   второго,   третьего,   последующих   детей  (нужное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черкнуть) ребенка _________________________________________________,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                           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 ребенка (детей))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щающего образовательное учреждение ______________________________ 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, адрес расположения, N лицевого счета ребенка в ОУ)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ную мне компенсацию родительской платы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.И.О. ребенка (детей))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ислять на лицевой счет N ______________________________, открытый в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-кредитном учреждении  _____________________________________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                     _____________________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                                          (расшифровка подписи)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е отметки: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инятия заявления к рассмотрению "___" ________________ 20     г.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  номер: _________; решение о назначении компенсации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тказа в назначении):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 ____________________</w:t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 специалиста централизованной бухгалтерии)    (расшифровка подписи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623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suppressAutoHyphens w:val="false"/>
        <w:autoSpaceDE w:val="true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                                                                            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оставлению муниципальной услуги                                                                         о выплате компенсации                                                                        родительской платы за присмотр и уход за детьми                                                                         в  муниципальных                                                                            образовательных учреждениях,                                                                        реализующих                                                                         образовательную программу                                                                           дошкольного образования                                                                                                                  в муниципальном образовании                                                                                                                 «Кардымовский район»                                                                                                                 Смоленской области</w:t>
      </w:r>
    </w:p>
    <w:p>
      <w:pPr>
        <w:pStyle w:val="Normal"/>
        <w:widowControl/>
        <w:suppressAutoHyphens w:val="false"/>
        <w:autoSpaceDE w:val="true"/>
        <w:ind w:left="6237"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заявителя</w:t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"/>
        <w:gridCol w:w="364"/>
        <w:gridCol w:w="230"/>
        <w:gridCol w:w="53"/>
        <w:gridCol w:w="2117"/>
        <w:gridCol w:w="1415"/>
        <w:gridCol w:w="937"/>
        <w:gridCol w:w="53"/>
        <w:gridCol w:w="2491"/>
        <w:gridCol w:w="2233"/>
        <w:gridCol w:w="83"/>
      </w:tblGrid>
      <w:tr>
        <w:trPr>
          <w:trHeight w:val="257" w:hRule="atLeast"/>
          <w:cantSplit w:val="true"/>
        </w:trPr>
        <w:tc>
          <w:tcPr>
            <w:tcW w:w="440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3" w:after="0"/>
              <w:ind w:left="62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ind w:left="62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gridSpan w:val="3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3" w:after="0"/>
              <w:ind w:left="62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ind w:left="6237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02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7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402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56" w:before="1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402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87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tLeast" w:line="130" w:before="13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223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987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6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suppressAutoHyphens w:val="false"/>
              <w:spacing w:lineRule="atLeast" w:line="143" w:before="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изованная бухгалтерия  информирует о том, что заявителю Ф.И.О.__________________________________________________________________,</w:t>
              <w:br/>
              <w:t>проживающему (ей) по адресу 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43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ребёнка:__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tLeast" w:line="143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: c _______________ по _______________ в размере ________________р.  ежемесячно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uppressAutoHyphens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09550" cy="20955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9" w:type="dxa"/>
            <w:gridSpan w:val="7"/>
            <w:vMerge w:val="restart"/>
            <w:tcBorders/>
          </w:tcPr>
          <w:p>
            <w:pPr>
              <w:pStyle w:val="Normal"/>
              <w:suppressAutoHyphens w:val="false"/>
              <w:spacing w:lineRule="atLeast" w:line="156" w:before="13" w:after="0"/>
              <w:ind w:right="8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а выплата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пенсации части родительской платы за содержание ребёнка в образовательных учреждениях, реализующих  образовательную программу дошко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9" w:type="dxa"/>
            <w:gridSpan w:val="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99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9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116" w:type="dxa"/>
            <w:gridSpan w:val="10"/>
            <w:tcBorders/>
          </w:tcPr>
          <w:p>
            <w:pPr>
              <w:pStyle w:val="Normal"/>
              <w:suppressAutoHyphens w:val="false"/>
              <w:spacing w:lineRule="atLeast" w:line="156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олучения выплаты: _________________________________________________</w:t>
            </w:r>
          </w:p>
          <w:p>
            <w:pPr>
              <w:pStyle w:val="Normal"/>
              <w:suppressAutoHyphens w:val="false"/>
              <w:spacing w:lineRule="atLeast" w:line="156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централизованной бухгалтерии____________________________                                        _____________</w:t>
            </w:r>
          </w:p>
          <w:p>
            <w:pPr>
              <w:pStyle w:val="Normal"/>
              <w:suppressAutoHyphens w:val="false"/>
              <w:spacing w:lineRule="atLeast" w:line="156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      (расшифровка подписи)                                                                (да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___________________________________________________________________________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0116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tLeast" w:line="156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tLeast" w:line="156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56" w:before="13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156" w:before="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left="652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5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652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по                                                                              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оставлению муниципальной услуги                                                                         о выплате компенсации                                                                            родительской платы за присмотр и уход за детьми                                                                       в  муниципальных                                                                          образовательных учреждениях,                                                                          реализующих                                                                      образовательную программу                                                                          дошкольного образования                                                                                                                  в муниципальном образовании                                                                                                              «Кардымовский район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 отказе в назначении выплаты компенсации  родительской платы за присмотр и уход за детьми в муниципальных  образовательных учреждениях, реализующих образовательную программу дошкольного образования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________________</w:t>
        <w:tab/>
        <w:tab/>
        <w:tab/>
        <w:tab/>
        <w:tab/>
        <w:t xml:space="preserve">                       </w:t>
        <w:tab/>
        <w:t>№ 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нтрализованная бухгалтерия  рассмотрев заявление 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заявителя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а решение об отказе в назначении ему (ей) выплаты компенсации родительской платы за присмотр и уход  в  образовательных учреждениях, реализующих образовательную программу дошкольного образования, в связи с____________________________________________________________________________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ричины, послужившие основанием для принятия решения об отказе в назначении пособия)</w:t>
      </w:r>
    </w:p>
    <w:p>
      <w:pPr>
        <w:pStyle w:val="Normal"/>
        <w:widowControl/>
        <w:tabs>
          <w:tab w:val="clear" w:pos="708"/>
          <w:tab w:val="left" w:pos="1496" w:leader="none"/>
        </w:tabs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тказе в назначении выплаты компенсации  родительской платы за присмотр и уход  в образовательных учреждениях может быть обжаловано в установленном законом порядке.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централизованной бухгалтерии  _____________________________                                              ___________</w:t>
      </w:r>
    </w:p>
    <w:p>
      <w:pPr>
        <w:sectPr>
          <w:footerReference w:type="default" r:id="rId5"/>
          <w:type w:val="nextPage"/>
          <w:pgSz w:w="11906" w:h="16838"/>
          <w:pgMar w:left="1276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(расшифровка подписи)</w:t>
        <w:tab/>
        <w:t xml:space="preserve">                                               (дата)</w:t>
        <w:tab/>
        <w:t xml:space="preserve">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lang w:eastAsia="ru-RU"/>
        </w:rPr>
        <w:t xml:space="preserve">к административному регламенту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по   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lang w:eastAsia="ru-RU"/>
        </w:rPr>
        <w:t>п</w:t>
      </w:r>
      <w:r>
        <w:rPr>
          <w:rFonts w:cs="Times New Roman" w:ascii="Times New Roman" w:hAnsi="Times New Roman"/>
          <w:lang w:eastAsia="ru-RU"/>
        </w:rPr>
        <w:t>редоставлению муниципальной услуги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 выплате компенсации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родительской платы за присмотр и уход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за детьми  в  муниципальных 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бразовательных учреждениях,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реализующих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бразовательную программу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дошкольного образования 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в муниципальном образовании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Кардымовский район»</w:t>
      </w:r>
    </w:p>
    <w:p>
      <w:pPr>
        <w:pStyle w:val="Normal"/>
        <w:widowControl/>
        <w:suppressAutoHyphens w:val="false"/>
        <w:autoSpaceDE w:val="true"/>
        <w:ind w:left="11766" w:hanging="9781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моленской области</w:t>
      </w:r>
    </w:p>
    <w:p>
      <w:pPr>
        <w:pStyle w:val="Normal"/>
        <w:widowControl/>
        <w:suppressAutoHyphens w:val="false"/>
        <w:autoSpaceDE w:val="true"/>
        <w:ind w:left="864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840" w:leader="none"/>
          <w:tab w:val="left" w:pos="10320" w:leader="none"/>
          <w:tab w:val="left" w:pos="10560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9840" w:leader="none"/>
          <w:tab w:val="left" w:pos="10320" w:leader="none"/>
          <w:tab w:val="left" w:pos="10560" w:leader="none"/>
        </w:tabs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823970</wp:posOffset>
                </wp:positionV>
                <wp:extent cx="8672830" cy="107061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283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00"/>
                              <w:gridCol w:w="1790"/>
                              <w:gridCol w:w="2040"/>
                              <w:gridCol w:w="1912"/>
                              <w:gridCol w:w="1440"/>
                              <w:gridCol w:w="1800"/>
                              <w:gridCol w:w="25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 приема заявления и документов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амилия, им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ство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амилия, имя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та рождения ребенка  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мер свидетельства о рождении ребенка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ата принятия решения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змер назначенной выплаты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9pt;height:84.3pt;mso-wrap-distance-left:0pt;mso-wrap-distance-right:9pt;mso-wrap-distance-top:0pt;mso-wrap-distance-bottom:0pt;margin-top:30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00"/>
                        <w:gridCol w:w="1790"/>
                        <w:gridCol w:w="2040"/>
                        <w:gridCol w:w="1912"/>
                        <w:gridCol w:w="1440"/>
                        <w:gridCol w:w="1800"/>
                        <w:gridCol w:w="25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 приема заявления и документов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Фамилия, им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чество заявит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Фамилия, имя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дата рождения ребенка  </w:t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Номер свидетельства о рождении ребенка 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Дата принятия решения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змер назначенной выплаты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20" w:bottom="776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30  от 30.04.2014, Подписано ЭЦП: Иванов Олег Вячеславович, "Глава Администрации МО ""Кардымовский р-н"" Смоленской области" 30.04.2014 15:06:38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330  от 30.04.2014, Подписано ЭЦП: Иванов Олег Вячеславович, "Глава Администрации МО ""Кардымовский р-н"" Смоленской области" 30.04.2014 15:06:38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right"/>
      <w:outlineLvl w:val="0"/>
    </w:pPr>
    <w:rPr>
      <w:rFonts w:ascii="Times New Roman" w:hAnsi="Times New Roman" w:cs="Times New Roman"/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lang w:val="en-US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ind w:left="-567"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нум список 1"/>
    <w:basedOn w:val="Normal"/>
    <w:qFormat/>
    <w:pPr>
      <w:widowControl/>
      <w:numPr>
        <w:ilvl w:val="0"/>
        <w:numId w:val="3"/>
      </w:numPr>
      <w:suppressAutoHyphens w:val="false"/>
      <w:autoSpaceDE w:val="true"/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@kardymovo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49:00Z</dcterms:created>
  <dc:creator>Admin</dc:creator>
  <dc:description/>
  <cp:keywords/>
  <dc:language>en-US</dc:language>
  <cp:lastModifiedBy>urist</cp:lastModifiedBy>
  <cp:lastPrinted>2012-03-15T14:57:00Z</cp:lastPrinted>
  <dcterms:modified xsi:type="dcterms:W3CDTF">2014-05-05T07:49:00Z</dcterms:modified>
  <cp:revision>2</cp:revision>
  <dc:subject/>
  <dc:title/>
</cp:coreProperties>
</file>