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т  21.04. 2014        №  029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bCs/>
                <w:sz w:val="28"/>
                <w:szCs w:val="24"/>
              </w:rPr>
      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 2014-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,179.3 Бюджетного кодекса Российской Федерации, руководствуясь Федеральным законом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</w:t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4"/>
        </w:rPr>
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 2014-2020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Кардымовский район» Смоленской области от от Пост. от 26.08.13 № 0538  </w:t>
      </w:r>
      <w:r>
        <w:rPr>
          <w:bCs/>
          <w:sz w:val="28"/>
          <w:szCs w:val="24"/>
        </w:rPr>
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</w:t>
      </w:r>
      <w:r>
        <w:rPr>
          <w:sz w:val="28"/>
          <w:szCs w:val="28"/>
        </w:rPr>
        <w:t xml:space="preserve"> 2013-2020 годы</w:t>
      </w:r>
      <w:r>
        <w:rPr>
          <w:color w:val="21212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публиковать настоящее постановление в Кардымовской районной газете «Знамя тру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 2014-2020 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5961"/>
      </w:tblGrid>
      <w:tr>
        <w:trPr>
          <w:trHeight w:val="7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рограммы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 2014-2020 годы»</w:t>
            </w:r>
          </w:p>
        </w:tc>
      </w:tr>
      <w:tr>
        <w:trPr>
          <w:trHeight w:val="7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для разработки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едеральный закон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изменениями и дополнениями от 21 апреля 2011 года)</w:t>
            </w:r>
          </w:p>
        </w:tc>
      </w:tr>
      <w:tr>
        <w:trPr>
          <w:trHeight w:val="7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казчик программы 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строительства и коммуникаций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45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ли и задачи программы 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Анализ состояния дорожного хозяйства и его влияние на социально экономическое развитие Кардымовского района позволяет определить основную цель и задачи муниципальной программы </w:t>
            </w:r>
            <w:r>
              <w:rPr>
                <w:bCs/>
                <w:sz w:val="28"/>
                <w:szCs w:val="24"/>
              </w:rPr>
              <w:t>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 2014-2020 годы»</w:t>
            </w:r>
            <w:r>
              <w:rPr>
                <w:sz w:val="28"/>
                <w:szCs w:val="24"/>
              </w:rPr>
              <w:t xml:space="preserve"> (Далее Программа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рограммы – содействие экономическому и социальному развитию Кардымовского района, повышению уровня жизни населения за счет совершенствования и развития улично-дорожной сети (УДС) в соответствии с потребностями экономики и населения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стижение данной цели обеспечивается за счет решения следующих задач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 экономике: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 социальной сфере: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 бюджетной сфере: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доходов бюджетной сферы вследствие: развития сферы услуг на объектах дорожной инфраструктур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Оптимизация бюджетных расходов вследствие: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я эффективности расходов на дорожное хозяйство за счет более эффективного планирования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дорожном хозяйстве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ирование муниципальной  дорожной сети на основе  координируемого развития федеральных, областных автомобильных дорог.</w:t>
            </w:r>
          </w:p>
        </w:tc>
      </w:tr>
      <w:tr>
        <w:trPr>
          <w:trHeight w:val="57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аличие межевых планов и технических паспортов на все объекты дорожного хозяйства общей протяженностью 208,324 км, капитальный ремонт дорожной сети с асфальтобетонным покрытием  – 41,6 км, увеличение  дорог с асфальтобетонным покрытием за счет реконструкции дорожной сети с грунтовым покрытием – на 35,1 км, увеличение  дорог с железобетонным покрытием за счет реконструкции дорожной сети с грунтовым покрытием и покрытием из ПГС – на 18 км; снижение аварийности на дорогах района, увеличение пропускной способности улично-дорожной сети.</w:t>
            </w:r>
          </w:p>
        </w:tc>
      </w:tr>
      <w:tr>
        <w:trPr>
          <w:trHeight w:val="57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новные </w:t>
              <w:br/>
              <w:t xml:space="preserve">мероприятия </w:t>
              <w:br/>
              <w:t xml:space="preserve">программы 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4"/>
              </w:rPr>
              <w:t>Выполнение работ по оценке состояния улично-дорожной сети, искусственных сооружений и дворовых территорий, созданию и ведению банка данных об их состоянии. Принятие в муниципальную собственность бесхозяйных  автомобильных дорог, инвентаризация и паспортизация муниципальных автомобильных дорог, реконструкция существующей улично-дорожной сети, улучшение качества работ по обслуживанию улично-дорожной сети.</w:t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- 2020 годы</w:t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полнители программы определяются на конкурсной </w:t>
              <w:br/>
              <w:t xml:space="preserve">основе </w:t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и объем </w:t>
              <w:br/>
              <w:t xml:space="preserve">финансирования 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00,0 тыс. рублей, в том числе за счет средств бюджета муниципального образования «Кардымовский район» Смоленской области 60,0 тыс. рублей, за счет средств Каменского сельского поселения – 40 тыс.,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4 год –  60,0 тыс. руб., в том числе за счет средств бюджета  муниципального образования «Кардымовский район» Смоленской области 20,0 тыс. рублей, за счет средств Каменского сельского поселения – 40 тыс., рублей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20,0 тыс. руб., 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20,0 тыс. руб.,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rPr/>
            </w:pPr>
            <w:r>
              <w:rPr>
                <w:sz w:val="28"/>
                <w:szCs w:val="28"/>
              </w:rPr>
              <w:t xml:space="preserve">2017 год –  0,0 тыс. руб.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020 год –  0,0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ий район расположен в центре Смоленской области. Его площадь  составляет 1093,8  кв. км.</w:t>
      </w:r>
      <w:r>
        <w:rPr>
          <w:i/>
          <w:iCs/>
          <w:sz w:val="28"/>
          <w:szCs w:val="28"/>
        </w:rPr>
        <w:t xml:space="preserve"> Транспортно-географическое положение</w:t>
      </w:r>
      <w:r>
        <w:rPr>
          <w:sz w:val="28"/>
          <w:szCs w:val="28"/>
        </w:rPr>
        <w:t xml:space="preserve"> района уникально: Кардымовский район является важнейшим транспортным и коммуникационным узлом. С востока на запад идет транспортный коридор, связывающий Центральную Россию с Западной Европой (рис. 1). Его основой являются железнодорожная и автомобильная магистраль Москва – Минск – Варшава – Берлин. Через Кардымовский район проходит кратчайший путь из Центральной России в Западную Европу: расстояние от пос. Кардымово до Берлина составляет 1495 км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еографическое положение Кардымовского района является важнейшим ресурсом регионального развития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877275" cy="4417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727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следствие того, что объем внешнеторговых грузовых перевозок через Смоленскую область составляет почти 2/3 всего российского грузооборота и количество автотранспортных средств на территории области ежегодно увеличивается на 5-10%, за последние 5 лет существенно возросла транспортная нагрузка и на улично-дорожную сеть населенных пунктов Кардымовского района. </w:t>
      </w:r>
      <w:r>
        <w:rPr>
          <w:sz w:val="28"/>
        </w:rPr>
        <w:t>Сеть автомобильных дорог федерального, регионального и местного значения играет роль опорного каркаса территориального и социально-экономического развития района, формирует надежные связи между населенными пунктами и объектами транспортной системы Смоленской области.</w:t>
      </w:r>
      <w:r>
        <w:rPr/>
        <w:t xml:space="preserve"> </w:t>
      </w:r>
      <w:r>
        <w:rPr>
          <w:sz w:val="28"/>
          <w:szCs w:val="28"/>
        </w:rPr>
        <w:t>Однако она  не соответствует современным социальным, экономическим потребностям жителей райо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91025" cy="414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6" t="-9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10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 2013 г. в населенных пунктах Кардымовского района общая протяженность улиц, проездов,  составляет 208,324 км (таблица 1 Приложения к Программе.). Эта протяженность практически сопоставима с протяженностью УДС города Смоленск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ипу покрытия улично-дорожная сеть на территории района делится на 4 типа: асфальтобетонным покрытием (56,011 км) , покрытием из ж/б плит(4,151 км), покрытием из песчано-гравийной смеси ( 22,395 км) и грунтовым покрытием (128,167 км). Процентное соотношение типов покрытия к общей протяженности УДС указано на диаграмме:</w:t>
      </w:r>
    </w:p>
    <w:p>
      <w:pPr>
        <w:pStyle w:val="Normal"/>
        <w:ind w:right="-81" w:firstLine="709"/>
        <w:jc w:val="both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object w:dxaOrig="8960" w:dyaOrig="2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55pt;height:146.2pt" filled="f" o:ole="">
            <v:imagedata r:id="rId6" o:title=""/>
          </v:shape>
          <o:OLEObject Type="Embed" ProgID="Excel.Sheet.12" ShapeID="ole_rId5" DrawAspect="Content" ObjectID="_973050560" r:id="rId5"/>
        </w:object>
      </w:r>
    </w:p>
    <w:p>
      <w:pPr>
        <w:pStyle w:val="Normal"/>
        <w:ind w:right="-8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1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уровня транспортно-эксплуатационного состояния муниципальных автомобильных дорог общего пользова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ind w:right="-81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новные характеристики улично-дорожной сети представлены в таблице 1:</w:t>
      </w:r>
    </w:p>
    <w:p>
      <w:pPr>
        <w:pStyle w:val="Normal"/>
        <w:ind w:right="-8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1" w:firstLine="709"/>
        <w:jc w:val="right"/>
        <w:rPr/>
      </w:pPr>
      <w:r>
        <w:rPr/>
        <w:t>Таблица 1.</w:t>
      </w:r>
    </w:p>
    <w:tbl>
      <w:tblPr>
        <w:tblW w:w="49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3"/>
        <w:gridCol w:w="6537"/>
        <w:gridCol w:w="1111"/>
        <w:gridCol w:w="1250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араметров и элементов обустройства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лиц, проспектов, переулков, проездов, дорог с а/б покрытие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1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вийных и щебеночных, покрытий, подлежащих содержанию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5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унтовых покрытий, подлежащих содержанию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,167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ж/б покрытий, подлежащих содержанию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ния и ремонта муниципальных автомобильных дорог и искусственных сооружений заключаются договоры со специализированными организациями: Кардымовским филиалом СОГБУ «Смоленскавтодор», но, в следствии высокого физического износа технических средств – 70% данной организации и увеличевшегося транспортного потока на территории Кардымовского района, мероприятия по содержанию и ремонту эффекта по снижению износа объектов дорожной инфраструктуры не име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муниципального образования «Кардымовский район» Смоленской области имеются бесхозяйные автомобильные дороги (11,5 км). Эти автомобильные дороги являются подъездами к населенным пунктам общественного транспорта. Состояние покрытий данных дорог - неудовлетворительное, требуется капитальный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довлетворительная конъюктура улично-дорожной сети негативно влияет на состояние окружающей среды. Улицы населенных пунктов не имеют ливневой канализации. Отсутствие продольных и поперечных уклонов на отдельных улицах приводит к образованию застоев воды и грязи.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 на 2014-2020 годы» назр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содействие экономическому и социальному развитию Кардымовского района, повышению уровня жизни населения за счет совершенствования и развития улично-дорожной сети (УДС) в соответствии с потребностями экономики 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ё достижения необходимо руководствоваться схемами территориального планирования муниципальных образований. По состоянию на 1.07.2011 года разработаны и утверждены схемы терпланирования МО Кардымовского городского поселения. Схемы терпланирования сельских поселений находятся в стадии разработки и будут приняты и утверждены до 31 декабря 2011 года. Исходя из материалов уже разработанных и разрабатываемых схем территориального планирования в Программу включены объекты дорожного хозяйства следующих населенных пунктов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89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ое городское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рдым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мачки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поче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цы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рваровщин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ищулино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сучки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чн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сичин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ков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льк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рогань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уховска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изов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триз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урн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орук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тк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чко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ев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шино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ельское  посел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ки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характеристики улично-дорожной сети данных населенных пунктов  целью  Программы является проведение капитального ремонта дорожной сети с асфальтобетонным покрытием  – 41,6 км, увеличение  дорог с асфальтобетонным покрытием за счет реконструкции дорожной сети с грунтовым покрытием – на 35,1 км, увеличение  дорог с железобетонным покрытием за счет реконструкции дорожной сети с грунтовым покрытием и покрытием из ПГС на 14 </w:t>
      </w:r>
      <w:r>
        <w:rPr>
          <w:sz w:val="24"/>
          <w:szCs w:val="28"/>
        </w:rPr>
        <w:t>км.</w:t>
      </w:r>
      <w:r>
        <w:rPr>
          <w:sz w:val="28"/>
          <w:szCs w:val="28"/>
        </w:rPr>
        <w:t xml:space="preserve"> Процентное соотношение дорожных покрытий к общей протяженности муниципальной дорожной сети района после окончания планируемых мероприятий показано на диаграмм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pt;height:167.05pt" filled="f" o:ole="">
            <v:imagedata r:id="rId8" o:title=""/>
          </v:shape>
          <o:OLEObject Type="Embed" ProgID="Excel.Sheet.12" ShapeID="ole_rId7" DrawAspect="Content" ObjectID="_1377134588" r:id="rId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Достижение данной цели обеспечивается за счет решения следующих задач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В экономике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;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В социальной сфере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В бюджетной сфере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величение доходов бюджетной сферы вследствие: развития сферы услуг на объектах дорожной инфраструктуры;</w:t>
      </w:r>
    </w:p>
    <w:p>
      <w:pPr>
        <w:pStyle w:val="Normal"/>
        <w:rPr/>
      </w:pPr>
      <w:r>
        <w:rPr>
          <w:b/>
          <w:bCs/>
          <w:sz w:val="28"/>
          <w:szCs w:val="24"/>
        </w:rPr>
        <w:t>Оптимизация бюджетных расходов вследствие: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вышения эффективности расходов на дорожное хозяйство за счет более эффективного планирования;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В дорожном хозяйств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4"/>
        </w:rPr>
        <w:t>формирование муниципальной  дорожной сети на основе  координируемого развития федеральных, областных автомобильных дорог</w:t>
      </w:r>
    </w:p>
    <w:p>
      <w:pPr>
        <w:sectPr>
          <w:footerReference w:type="default" r:id="rId9"/>
          <w:type w:val="nextPage"/>
          <w:pgSz w:w="11906" w:h="16838"/>
          <w:pgMar w:left="1134" w:right="56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2978"/>
        <w:gridCol w:w="850"/>
        <w:gridCol w:w="851"/>
        <w:gridCol w:w="850"/>
        <w:gridCol w:w="992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ча 1. </w:t>
            </w:r>
            <w:r>
              <w:rPr>
                <w:b/>
                <w:sz w:val="22"/>
                <w:szCs w:val="24"/>
              </w:rPr>
      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о-правовых актов направленных на формирование организационного, финансового и контрольного механизмов </w:t>
            </w:r>
            <w:r>
              <w:rPr>
                <w:sz w:val="22"/>
                <w:szCs w:val="24"/>
              </w:rPr>
              <w:t>совершенствования У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монт, капитальный ремонт, реконструкция улично-дорожной сети п. Кардымово,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-2020 г.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монт улицы Ниж. Каменка в д. 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менского сельского поселения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b/>
                <w:sz w:val="22"/>
              </w:rPr>
      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вновь устанавливаемых остановочных павильонов на муниципальных автобусных маршрутах Карды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15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дача 3. </w:t>
            </w:r>
            <w:r>
              <w:rPr>
                <w:b/>
                <w:sz w:val="22"/>
              </w:rPr>
              <w:t>Увеличение доходов бюджетной сферы вследствие: развития сферы услуг на объектах дорож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онно-правовое сопровождение Администраций сельских поселений Кардымовского района в части развития платных муниципальных услуг на выдачу технических условий на размещения объектов придорожного серв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Задача 4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Формирование муниципальной  дорожной сети на основе  координируемого развития федеральных, областных автомобильных дорог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ая инвентаризация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 средств районного бюджета. Общий объем финансирования Программы составляет 100,0 тыс. рублей, в том числе за счет средств бюджета муниципального образования «Кардымовский район» Смоленской области 60,0 тыс. рублей, за счет средств Каменского сельского поселения – 40 тыс.,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tabs>
          <w:tab w:val="clear" w:pos="708"/>
          <w:tab w:val="left" w:pos="97" w:leader="none"/>
          <w:tab w:val="left" w:pos="239" w:leader="none"/>
        </w:tabs>
        <w:ind w:firstLine="709"/>
        <w:jc w:val="both"/>
        <w:rPr/>
      </w:pPr>
      <w:r>
        <w:rPr>
          <w:sz w:val="28"/>
          <w:szCs w:val="28"/>
        </w:rPr>
        <w:t xml:space="preserve">2014 год –  60,0 тыс. руб., в том числе за счет средств бюджета  муниципального образования «Кардымовский район» Смоленской области 20,0 тыс. рублей, за счет средств Каменского сельского поселения – 40 тыс., рублей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20,0 тыс. руб., </w:t>
      </w:r>
    </w:p>
    <w:p>
      <w:pPr>
        <w:pStyle w:val="Normal"/>
        <w:tabs>
          <w:tab w:val="clear" w:pos="708"/>
          <w:tab w:val="left" w:pos="97" w:leader="none"/>
          <w:tab w:val="left" w:pos="239" w:leader="none"/>
        </w:tabs>
        <w:ind w:firstLine="709"/>
        <w:jc w:val="both"/>
        <w:rPr/>
      </w:pPr>
      <w:r>
        <w:rPr>
          <w:sz w:val="28"/>
          <w:szCs w:val="28"/>
        </w:rPr>
        <w:t>2016 год – 20,0 тыс. руб.,</w:t>
      </w:r>
    </w:p>
    <w:p>
      <w:pPr>
        <w:pStyle w:val="Normal"/>
        <w:tabs>
          <w:tab w:val="clear" w:pos="708"/>
          <w:tab w:val="left" w:pos="97" w:leader="none"/>
          <w:tab w:val="left" w:pos="239" w:leader="none"/>
        </w:tabs>
        <w:ind w:firstLine="709"/>
        <w:rPr/>
      </w:pPr>
      <w:r>
        <w:rPr>
          <w:sz w:val="28"/>
          <w:szCs w:val="28"/>
        </w:rPr>
        <w:t xml:space="preserve">2017 год –  0,0 тыс. руб.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0,0тыс. руб., </w:t>
      </w:r>
    </w:p>
    <w:p>
      <w:pPr>
        <w:pStyle w:val="Normal"/>
        <w:tabs>
          <w:tab w:val="clear" w:pos="708"/>
          <w:tab w:val="left" w:pos="97" w:leader="none"/>
          <w:tab w:val="left" w:pos="239" w:leader="none"/>
        </w:tabs>
        <w:ind w:firstLine="709"/>
        <w:jc w:val="both"/>
        <w:rPr/>
      </w:pPr>
      <w:r>
        <w:rPr>
          <w:sz w:val="28"/>
          <w:szCs w:val="28"/>
        </w:rPr>
        <w:t>2019 год – 0,0 тыс. руб.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 0,0 тыс. руб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с учетом с учетом складывающейся экономической ситуации по всем направлениям, а также объемом районного бюджета на соответствующий финансовый год, предусматривающих средства на реализацию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Кардымовского района и муниципальные бюджетные учрежде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3  от 21.04.2014, Подписано ЭЦП: Иванов Олег Вячеславович, "Глава Администрации МО ""Кардымовский р-н"" Смоленской области" 21.04.2014 15:14:5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3  от 21.04.2014, Подписано ЭЦП: Иванов Олег Вячеславович, "Глава Администрации МО ""Кардымовский р-н"" Смоленской области" 21.04.2014 15:14:5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3  от 21.04.2014, Подписано ЭЦП: Иванов Олег Вячеславович, "Глава Администрации МО ""Кардымовский р-н"" Смоленской области" 21.04.2014 15:14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_"/>
    <w:basedOn w:val="Style11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</w:rPr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6:00Z</dcterms:created>
  <dc:creator>Пользователь</dc:creator>
  <dc:description/>
  <cp:keywords/>
  <dc:language>en-US</dc:language>
  <cp:lastModifiedBy>urist</cp:lastModifiedBy>
  <cp:lastPrinted>2014-05-05T11:24:00Z</cp:lastPrinted>
  <dcterms:modified xsi:type="dcterms:W3CDTF">2014-05-05T07:26:00Z</dcterms:modified>
  <cp:revision>2</cp:revision>
  <dc:subject/>
  <dc:title>Приложение 1</dc:title>
</cp:coreProperties>
</file>