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т  21.04. 2014        №  0291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44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б утверждении муниципальной программы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водохозяйственного комплекса на территории муниципального образования «Кардымовский район» Смоленской области» на 2014-2020 годы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,179.3 Бюджетного кодекса Российской Федерации, руководствуясь Федеральным законом "Об общих принципах организации местного самоуправления в Российской Федерации", в соответствии с постановлением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 Администрация муниципального образования «Кардымовский район» Смоленской области</w:t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на территории муниципального образования «Кардымовский район» Смоленской области» на 2014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Кардымовский район» Смоленской области от 26.08.13 № 0538 </w:t>
      </w:r>
      <w:r>
        <w:rPr>
          <w:color w:val="212121"/>
          <w:sz w:val="28"/>
          <w:szCs w:val="28"/>
        </w:rPr>
        <w:t xml:space="preserve">«Об утверждении долгосрочной муниципаль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на территории муниципального образования «Кардымовский район» Смоленской области» на 2013-2020 годы</w:t>
      </w:r>
      <w:r>
        <w:rPr>
          <w:color w:val="21212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Опубликовать настоящее постановление в Кардымовской районной газете «Знамя тру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№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водохозяйственного комплекса на территории муниципального образования «Кардымовский район» Смоленской области» на 2014-2020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,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водохозяйственного комплекса на территории муниципального образования «Кардымовский район» Смоленской области» на 2014-2020 годы</w:t>
            </w:r>
            <w:r>
              <w:rPr>
                <w:bCs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разработки  программы</w:t>
              <w:b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</w:rPr>
              <w:t>Постановление Администрации Смоленской области от 21.09.2012 N 689 (ред. от 08.11.2013) "Об утверждении долгосрочной областной целевой программы "Развитие водохозяйственного комплекса Смоленской области" на 2013 - 2020 годы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коммуникаций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: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арантированное обеспечение водными ресурсами устойчивого социально-экономического   развития Кардымовского района Смоленской области;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защищенности населения и объектов экономики от наводнений и иного негативного воздействия вод;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становление водных объектов до состояния, обеспечивающего экологически благоприятные условия жизни населения.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арантированное обеспечение водными ресурсами: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вентаризации бесхозяйных подземных водозаборных сооружений, разработка проектов по ликвидационному тампонажу бесхозяйных подземных водозаборных скважи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работ по ликвидационному тампонажу бесхозяйных подземных водозаборных скважин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щита от негативного воздействия вод населения и объемов экономики: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становление сооружений инженерной защиты;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ГТС - 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гидротехнических сооруж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питальный ремонт ГТС - 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гидротехнических сооружений находящихся в собственности муниципального образования «Кардымовский район» Смоленской област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апитального ремонта гидротехнических сооружений, находящихся в собственности муниципального образования «Кардымовский район» Смоленской области, и бесхозяй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технических сооружений, а также ликвидация бесхозяйных гидротехнических сооружений;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становление и экологическая реабилитация водных объектов (природоохранные мероприятия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ая реабилитация водных объектов (природоохранные мероприят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водных объ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тампонированных бесхозяйных артезианских скважин;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енность населения, надежность обеспечения водными ресурсами которого повышена;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   от негативного воздействия вод, в общем количестве населения, проживающего на таких территориях (рассчитывается как разница процентов на  конец 2013 года и процентов на конец 2020 года);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новых и реконструированных сооружений инженерной защиты и берегоукреп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гидротехнических сооружений, приведенных в безопасное техническое состояни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и гидротехнических сооружений, приведенных в безопасное техническое состояние, в общем количестве гидротехнических сооружений с неудовлетворительным и опасным уровнем безопасности;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енность населения, экологические условия проживания которого будут улучшены в результате реализации мероприятий по восстановлению   и экологической реабилитации водных объектов;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яженность восстановленных и экологически реабилитированных водных объектов;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щадь восстановленных и экологически реабилитированных водных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- 2020 годы                                      </w:t>
            </w:r>
          </w:p>
        </w:tc>
      </w:tr>
      <w:tr>
        <w:trPr>
          <w:trHeight w:val="8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 финансирования</w:t>
              <w:br/>
              <w:t xml:space="preserve">программы   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403,658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403,6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в том числе средства районного бюджета 0 тыс. рублей, внебюджетные средства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403,65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 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 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Необходимость в создании глобальных защитных систем от наводнений на территории муниципального образования «Кардымовский район» Смоленской области отсутствует, но локальные системы защиты территорий необходимы. В настоящее время в районе насчитывается 8 гидротехнических сооружений, большинство из которых имеет сроки эксплуатации 30 лет и более. Техническое состояние гидротехнических сооружений ежегодно ухудшается, и более половины представляют опасность для объектов экономики и населения района при аварийных ситуациях, особенно в период весеннего половодья и дождевых паводков. Также следует учитывать, что в случае разрушения гидротехнического сооружения население лишается единственного места отдыха и пожарного водоема. В целях предотвращения возникновения чрезвычайных ситуаций и приведения гидротехнических сооружений в надлежащее состояние необходимо проведение их капитального ремонта, что предполагает расходы бюджетов разных уровней в течение длительного периода времени и не может быть решено в пределах одного финансового год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мероприятия по капитальному ремонту гидротехнических сооружений, включенных в указанный перечень. Реализация мероприятий Программы позволит обеспечить улучшение качества жизни населения и состояния окружающей среды, гарантировать обеспечение защиты населения и объектов экономики от чрезвычайных ситуаций природного и техногенного характер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указанных проблем наиболее эффективно с использованием программно-целевого метода.</w:t>
      </w:r>
    </w:p>
    <w:p>
      <w:pPr>
        <w:pStyle w:val="Heading3"/>
        <w:spacing w:lineRule="auto" w:line="276"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 поверхностных в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ain"/>
        <w:spacing w:lineRule="auto" w:line="276" w:before="0" w:after="0"/>
        <w:ind w:firstLine="851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ип питания рек Смоленской области – преимущественно снеговой, с участием дождевого  подземного стока. В соответствии с этим, распределение стока в течение года крайне неравномерно: во время весеннего половодья на реках проходит от 60 % до 90 % годового стока. В это время питание рек – исключительно подземное. Поэтому, с точки зрения использования поверхностных водных объектов, лимитирующий период представляют собой зима и лето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На территории муниципального образования «Кардымовский район»протекает 5 крупных рек. Самая крупная река Днепр протяженностью более 2000 км.  Притоки Днепра – р. Большой Вопец, Малый Вопец, Хмость, Орлея, Устром.</w:t>
      </w:r>
    </w:p>
    <w:p>
      <w:pPr>
        <w:pStyle w:val="Main"/>
        <w:spacing w:lineRule="auto" w:line="276" w:before="0" w:after="0"/>
        <w:ind w:firstLine="851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урсы поверхностных вод используются в следующих целях:</w:t>
      </w:r>
    </w:p>
    <w:p>
      <w:pPr>
        <w:pStyle w:val="Main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76" w:before="0" w:after="0"/>
        <w:ind w:left="0" w:firstLine="851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зяйственно-бытовых;</w:t>
      </w:r>
    </w:p>
    <w:p>
      <w:pPr>
        <w:pStyle w:val="Main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76" w:before="0" w:after="0"/>
        <w:ind w:left="0" w:firstLine="851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ышленных;</w:t>
      </w:r>
    </w:p>
    <w:p>
      <w:pPr>
        <w:pStyle w:val="Main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76" w:before="0" w:after="0"/>
        <w:ind w:left="0" w:firstLine="851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ых;</w:t>
      </w:r>
    </w:p>
    <w:p>
      <w:pPr>
        <w:pStyle w:val="Main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76" w:before="0" w:after="0"/>
        <w:ind w:left="0" w:firstLine="851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ошения сельскохозяйственных полей;</w:t>
      </w:r>
    </w:p>
    <w:p>
      <w:pPr>
        <w:pStyle w:val="Main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76" w:before="0" w:after="0"/>
        <w:ind w:left="0" w:firstLine="851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оловных;</w:t>
      </w:r>
    </w:p>
    <w:p>
      <w:pPr>
        <w:pStyle w:val="Main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76" w:before="0" w:after="0"/>
        <w:ind w:left="0" w:firstLine="851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реационных.</w:t>
      </w:r>
    </w:p>
    <w:p>
      <w:pPr>
        <w:pStyle w:val="Main"/>
        <w:spacing w:lineRule="auto" w:line="276" w:before="0" w:after="0"/>
        <w:ind w:firstLine="851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использования речных ресурсов в тех или иных целях определяется основными гидрологическими характеристиками водотоков.</w:t>
      </w:r>
      <w:r>
        <w:rPr>
          <w:rFonts w:cs="Times New Roman"/>
          <w:i/>
          <w:sz w:val="28"/>
          <w:szCs w:val="28"/>
        </w:rPr>
        <w:t xml:space="preserve">     </w:t>
      </w:r>
    </w:p>
    <w:p>
      <w:pPr>
        <w:pStyle w:val="Heading3"/>
        <w:spacing w:lineRule="auto" w:line="276"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 подземных вод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давляющее большинство потребителей (порядка 90 %) получают услугу водоснабжения от МУП «УК «Жилищник»».</w:t>
      </w:r>
      <w:r>
        <w:rPr>
          <w:sz w:val="28"/>
          <w:szCs w:val="18"/>
        </w:rPr>
        <w:t xml:space="preserve"> На  территории  Кардымовского района  расположены 43 рабочих и 16 резервных скважин,     протяженность водоводов и водопроводных сетей 152,27 км, в т. ч.  в Кардымовском городском поселении   24,1 км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Хозяйственно-питьевое водоснабжение района  производится из артезианских скважин через башни Рожновского, а в п. Кардымово из скважин вода поступает в резервуары. Из резервуаров питьевая вода насосной станцией второго подъема через магистральные водоводы подается в разводящие водопроводные сети к потребителям.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>При существующей численности населения рай</w:t>
        <w:tab/>
        <w:t>она обеспеченность ресурсами питьевых подземных вод составляет порядка 7,73 м3/сутки на 1 человека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В процессе обследования водозаборов отмечаются характерные в целом по району нарушения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цензии на  пользование недрами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водозаборов на неутвержденных запасах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неудовлетворительное состояние устьев водозаборных скважин (устья не эксплуатирующихся скважин открыты)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доизмерительной аппаратуры (водомерных счетчиков, уровнемеров), а также условий измерения уровней воды в скважинах (пьезометров, либо отверстий в опорных плитах)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роля и оценки качества подземных вод – это одна из наиболее актуальных проблем в системе организации водопользова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В связи с тем, что питьевое централизованное водоснабжение населения муниципального образования «Кардымовский район» Смоленской области базируется на подземных водах, необходимо особое внимание уделить качественному составу подземных вод и в первую очередь выявить очаги природного и техногенного загрязнений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ление основной массы очагов и источников загрязнения обусловлено неудовлетворительным техническим состоянием скважин и ветхостью водопроводных сетей, а также отсутствием очистных сооружений. Загрязненные сточные воды сбрасываются на рельеф и загрязняют водоемы и четвертичные водоносные горизонты. В целях сохранения природной чистоты пресных подземных вод необходимо, прежде всего, ликвидировать главнейшие факторы их загрязнения - бесхозные скважины (на территории района - 54 ш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арантированное обеспечение водными ресурсами устойчивого социально-экономического   развития Кардымовского района Смоленской области;                              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защищенности населения и объектов экономики от наводнений и иного негативного воздействия вод;                                 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сстановление водных объектов до состояния, обеспечивающего экологически благоприятные условия жизни населения.                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ируется решить следующие задач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арантированное обеспечение водными ресурсами:                            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оведение работ по ликвидационному тампонажу бесхозяйных подземных водозаборных скважин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щита от негативного воздействия вод населения и объектов экономики:                         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питальный ремонт ГТС - 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гидротехнических сооружен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становление и экологическая реабилитация водных объектов (природоохранные мероприятия):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ониторинг водных объектов.     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 показатели, позволяющие оценить ход реализации ведомственной целевой программы, указаны в приложение №1 к Программе.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Перечень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2978"/>
        <w:gridCol w:w="850"/>
        <w:gridCol w:w="851"/>
        <w:gridCol w:w="850"/>
        <w:gridCol w:w="992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Цель 1. Гарантированное обеспечение водными ресурсами устойчивого социально-экономического   развития Кардымовского района Смоленской области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ча 1. </w:t>
            </w:r>
            <w:r>
              <w:rPr>
                <w:b/>
                <w:sz w:val="24"/>
                <w:szCs w:val="28"/>
              </w:rPr>
              <w:t>Гарантированное обеспечение водны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о-правовых актов направленных на Формирование организационного, финансового и контрольного механизмов, обеспечивающих создание условий для </w:t>
            </w:r>
            <w:r>
              <w:rPr>
                <w:sz w:val="24"/>
                <w:szCs w:val="28"/>
              </w:rPr>
              <w:t>гарантированного обеспечения водными ресурсам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-2016 г.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оведение работ по ликвидационному тампонажу бесхозяйных подземных водозаборны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3,65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3,65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3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3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3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3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Цель 2. </w:t>
            </w:r>
            <w:r>
              <w:rPr>
                <w:b/>
                <w:sz w:val="22"/>
                <w:szCs w:val="28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</w:tc>
      </w:tr>
      <w:tr>
        <w:trPr>
          <w:trHeight w:val="30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Капитальный ремонт ГТС - 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гидротехнических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Капитальный ремонт ГТС - 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гидротехнических сооружений находящихся в собственности муниципального образования «Кардым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4-2016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Осуществление капитального ремонта гидротехнических бесхозяйных гидротехнических сооружений, а также ликвидация бесхозяйных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4-2016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Задача 3. </w:t>
            </w:r>
            <w:r>
              <w:rPr>
                <w:b/>
                <w:sz w:val="22"/>
                <w:szCs w:val="28"/>
              </w:rPr>
              <w:t>Восстановление и экологическая реабилитация водн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ниторинг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4-2016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3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3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3,6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3,6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Обоснование ресурсного обеспечения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ся за счет  средств районного бюджета. 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2"/>
        </w:rPr>
        <w:t>403,658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4 год – </w:t>
      </w:r>
      <w:r>
        <w:rPr>
          <w:rFonts w:cs="Times New Roman" w:ascii="Times New Roman" w:hAnsi="Times New Roman"/>
          <w:sz w:val="28"/>
          <w:szCs w:val="22"/>
        </w:rPr>
        <w:t>403,65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в том числе средства районного бюджета 0 тыс. рублей, внебюджетные средства </w:t>
      </w:r>
      <w:r>
        <w:rPr>
          <w:rFonts w:cs="Times New Roman" w:ascii="Times New Roman" w:hAnsi="Times New Roman"/>
          <w:sz w:val="28"/>
          <w:szCs w:val="22"/>
        </w:rPr>
        <w:t xml:space="preserve">403,65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0 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-  0  тыс.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0  тыс.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0 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с учетом складывающейся экономической ситуации по всем направлениям, а также объемом районного бюджета на соответствующий финансовый год, предусматривающих средства на реализацию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Кардымовского района и муниципальные бюджетные учреждения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Администрации муниципального образования «Кардымов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00"/>
        <w:gridCol w:w="960"/>
        <w:gridCol w:w="960"/>
        <w:gridCol w:w="960"/>
        <w:gridCol w:w="1460"/>
        <w:gridCol w:w="142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474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 муниципальной  программе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"Развитие водохозяйственного комплекс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«Кардымовский район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sz w:val="28"/>
                <w:szCs w:val="28"/>
              </w:rPr>
              <w:t>Смоленской области" на 2014 - 2016 годы</w:t>
            </w:r>
          </w:p>
        </w:tc>
      </w:tr>
      <w:tr>
        <w:trPr>
          <w:trHeight w:val="300" w:hRule="atLeast"/>
        </w:trPr>
        <w:tc>
          <w:tcPr>
            <w:tcW w:w="14740" w:type="dxa"/>
            <w:gridSpan w:val="12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Целевые показатели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Единица 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14 -  </w:t>
            </w:r>
          </w:p>
        </w:tc>
        <w:tc>
          <w:tcPr>
            <w:tcW w:w="7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В том числе по годам                         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рен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базовый)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ы</w:t>
            </w:r>
          </w:p>
        </w:tc>
        <w:tc>
          <w:tcPr>
            <w:tcW w:w="7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всего 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тампонированных бесхозяйных  артезианских скваж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     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ежность обеспечения водными ресурсами которого повышена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овек 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     населения, проживающего на подверженных  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гативному воздействию      вод территориях, защищенного в результате проведения мероприятий по повышению защищенности      от негативного воздействия  вод, в общем количестве населения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 новых и реконструированных сооружений инженерной защиты и берегоукрепления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омет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идротехнических сооружений, приведенных в безопасное техническое состояние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идротехнических сооружений, приведенных в безопасное техническое состояние, в общем количестве гидротехнических сооружений с неудовлетворительным и опасным уровнем безопасности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сстановленных и экологически реабилитированных водных объект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восстановленных    и экологически реабилитированных водных объектов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2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6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134" w:right="566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91  от 21.04.2014, Подписано ЭЦП: Иванов Олег Вячеславович, "Глава Администрации МО ""Кардымовский р-н"" Смоленской области" 21.04.2014 15:14:5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91  от 21.04.2014, Подписано ЭЦП: Иванов Олег Вячеславович, "Глава Администрации МО ""Кардымовский р-н"" Смоленской области" 21.04.2014 15:14:58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91  от 21.04.2014, Подписано ЭЦП: Иванов Олег Вячеславович, "Глава Администрации МО ""Кардымовский р-н"" Смоленской области" 21.04.2014 15:14:58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91  от 21.04.2014, Подписано ЭЦП: Иванов Олег Вячеславович, "Глава Администрации МО ""Кардымовский р-н"" Смоленской области" 21.04.2014 15:14:58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91  от 21.04.2014, Подписано ЭЦП: Иванов Олег Вячеславович, "Глава Администрации МО ""Кардымовский р-н"" Смоленской области" 21.04.2014 15:14:5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basedOn w:val="Style10"/>
    <w:qFormat/>
    <w:rPr>
      <w:b/>
      <w:bCs/>
      <w:color w:val="008080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_"/>
    <w:basedOn w:val="Style10"/>
    <w:qFormat/>
    <w:rPr>
      <w:spacing w:val="9"/>
      <w:sz w:val="23"/>
      <w:szCs w:val="23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100" w:after="0"/>
      <w:jc w:val="both"/>
    </w:pPr>
    <w:rPr>
      <w:spacing w:val="9"/>
      <w:sz w:val="23"/>
      <w:szCs w:val="23"/>
    </w:rPr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0:00Z</dcterms:created>
  <dc:creator>Пользователь</dc:creator>
  <dc:description/>
  <cp:keywords/>
  <dc:language>en-US</dc:language>
  <cp:lastModifiedBy>urist</cp:lastModifiedBy>
  <cp:lastPrinted>2014-05-05T11:20:00Z</cp:lastPrinted>
  <dcterms:modified xsi:type="dcterms:W3CDTF">2014-05-05T07:20:00Z</dcterms:modified>
  <cp:revision>2</cp:revision>
  <dc:subject/>
  <dc:title>Приложение 1</dc:title>
</cp:coreProperties>
</file>