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 xml:space="preserve">. 2014     №  </w:t>
      </w:r>
      <w:r>
        <w:rPr>
          <w:b/>
          <w:sz w:val="28"/>
          <w:szCs w:val="28"/>
          <w:lang w:val="en-US"/>
        </w:rPr>
        <w:t>0274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429" w:leader="none"/>
              </w:tabs>
              <w:ind w:right="5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беспечения питанием обучающихся в муниципальных образовательных учреждениях, реализующих программы дошкольного, начального общего, основного общего и среднего общего образования,  расположенных на территории муниципального образования «Кардымовский район»  Смоленской области, за счет средств бюджет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Федеральным законом от 06.10.2003  № 131 - ФЗ «Об общих принципах организации местного самоуправления в Российской Федерации», Федеральным законом от 29.12.2012 № 273 - ФЗ «Об образовании в Российской Федерации» Администрация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еспечения питанием обучающихся в муниципальных образовательных учреждениях, реализующих программы дошкольного, начального общего, основного общего и среднего общего образования, расположенных на территории муниципального образования  «Кардымовский район» Смоленской области, за счет средств бюджета муниципального образования  «Кардымовский район» Смоленской области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норматив стоимости питания на одного обучающегося в день в муниципальных образовательных учреждениях, реализующих программы начального общего, основного общего, среднего общего образования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 подписания и распространяет свое действие  на правоотношения, возникшие с        1 января 2014 года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ардымовский район» Смоленской области от 19.03.2012 № 0116 «Об  утверждении Порядка расходования в 2012 году средств,  предусмотренных на питание воспитанников, посещающих детские дошкольные учреждения, в интернатах при школах, находящихся на режиме продленного дня, посещающих дошкольные группы при школах, связанные с организацией питания в части предоставления горячего питания (завтраков) общеобразовательных учреждений Кардымовского района Смоленской области» признать утратившим силу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 настоящего постановления возложить на заместителя Главы Администрации муниципального образования «Кардымовский район»  Смоленской области  О.В.Склярову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6"/>
      </w:tblGrid>
      <w:tr>
        <w:trPr/>
        <w:tc>
          <w:tcPr>
            <w:tcW w:w="4678" w:type="dxa"/>
            <w:tcBorders/>
          </w:tcPr>
          <w:p>
            <w:pPr>
              <w:pStyle w:val="21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66" w:type="dxa"/>
            <w:tcBorders/>
          </w:tcPr>
          <w:p>
            <w:pPr>
              <w:pStyle w:val="21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.В.Иванов</w:t>
            </w:r>
          </w:p>
          <w:p>
            <w:pPr>
              <w:pStyle w:val="21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муниципального образования «Кардымовский район» </w:t>
      </w:r>
    </w:p>
    <w:p>
      <w:pPr>
        <w:pStyle w:val="Normal"/>
        <w:ind w:left="6237" w:hanging="0"/>
        <w:rPr/>
      </w:pPr>
      <w:r>
        <w:rPr/>
        <w:t xml:space="preserve">Смоленской области </w:t>
      </w:r>
    </w:p>
    <w:p>
      <w:pPr>
        <w:pStyle w:val="Normal"/>
        <w:ind w:left="6237" w:hanging="0"/>
        <w:rPr/>
      </w:pPr>
      <w:r>
        <w:rPr/>
        <w:t>от _________2014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рядок обеспечения питанием обучающихся в муниципальных образовательных учреждениях, реализующих программы дошкольного, начального общего, основного общего и среднего общего образования,  расположенных на территории муниципального образования                              « Кардымовский район» Смоленской области, за счет средств бюджета муниципального образования «Кардымовский  район» Смоле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</w:rPr>
        <w:t>1.1.Порядок обеспечения питанием обучающихся в муниципальных образовательных  учреждениях, реализующих программы дошкольного, начального общего, основного общего и среднего общего образования и расположенных на территории муниципального образования «Кардымовский район» Смоленской области, за счет средств бюджета муниципального образования «Кардымовский район» Смоленской области (далее – Порядок) разработан в соответствии с Федеральным законом от 29.12.2012 №273 - ФЗ                  «Об образовании  в Российской Федерации»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 Порядок предоставления питания  обучающихся в  муниципальных образовательных   учреждениях, реализующих программы  начального общего, основного общего и среднего общего образова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1.В муниципальных  образовательных учреждениях, </w:t>
      </w:r>
      <w:r>
        <w:rPr>
          <w:rFonts w:cs="Times New Roman" w:ascii="Times New Roman" w:hAnsi="Times New Roman"/>
          <w:bCs/>
        </w:rPr>
        <w:t xml:space="preserve">реализующих программы начального общего, основного общего  и  среднего общего образования </w:t>
      </w:r>
      <w:r>
        <w:rPr>
          <w:rFonts w:cs="Times New Roman" w:ascii="Times New Roman" w:hAnsi="Times New Roman"/>
        </w:rPr>
        <w:t xml:space="preserve">(далее – ОУ)  питание обучающихся организуется в соответствии с </w:t>
      </w:r>
      <w:r>
        <w:rPr>
          <w:rStyle w:val="Ep"/>
          <w:rFonts w:cs="Times New Roman" w:ascii="Times New Roman" w:hAnsi="Times New Roman"/>
        </w:rPr>
        <w:t>СанПиН</w:t>
      </w:r>
      <w:r>
        <w:rPr>
          <w:rStyle w:val="R"/>
          <w:rFonts w:cs="Times New Roman" w:ascii="Times New Roman" w:hAnsi="Times New Roman"/>
        </w:rPr>
        <w:t xml:space="preserve"> 2.4.5.2409 - 08 </w:t>
      </w:r>
      <w:r>
        <w:rPr>
          <w:rFonts w:cs="Times New Roman" w:ascii="Times New Roman" w:hAnsi="Times New Roman"/>
        </w:rPr>
        <w:t xml:space="preserve">«Санитарно - эпидемиологические требования к организации </w:t>
      </w:r>
      <w:r>
        <w:rPr>
          <w:rStyle w:val="Ep"/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</w:rPr>
        <w:t xml:space="preserve"> обучающихся в </w:t>
      </w:r>
      <w:r>
        <w:rPr>
          <w:rStyle w:val="Ep"/>
          <w:rFonts w:cs="Times New Roman" w:ascii="Times New Roman" w:hAnsi="Times New Roman"/>
        </w:rPr>
        <w:t>общеобразовательных учреждениях</w:t>
      </w:r>
      <w:r>
        <w:rPr>
          <w:rFonts w:cs="Times New Roman" w:ascii="Times New Roman" w:hAnsi="Times New Roman"/>
        </w:rPr>
        <w:t xml:space="preserve">, </w:t>
      </w:r>
      <w:r>
        <w:rPr>
          <w:rStyle w:val="Ep"/>
          <w:rFonts w:cs="Times New Roman" w:ascii="Times New Roman" w:hAnsi="Times New Roman"/>
        </w:rPr>
        <w:t>учреждениях</w:t>
      </w:r>
      <w:r>
        <w:rPr>
          <w:rFonts w:cs="Times New Roman" w:ascii="Times New Roman" w:hAnsi="Times New Roman"/>
        </w:rPr>
        <w:t xml:space="preserve"> начального и </w:t>
      </w:r>
      <w:r>
        <w:rPr>
          <w:rStyle w:val="Ep"/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профессионального </w:t>
      </w:r>
      <w:r>
        <w:rPr>
          <w:rStyle w:val="Ep"/>
          <w:rFonts w:cs="Times New Roman" w:ascii="Times New Roman" w:hAnsi="Times New Roman"/>
        </w:rPr>
        <w:t>образования»</w:t>
      </w:r>
      <w:r>
        <w:rPr>
          <w:rFonts w:cs="Times New Roman" w:ascii="Times New Roman" w:hAnsi="Times New Roman"/>
        </w:rPr>
        <w:t>, утвержденные Постановлением Главного государственного санитарного врача Российской Федерации от 23 июля 2008 года №45, Методическими рекомендациями по организации питания обучающихся и воспитанников образовательных учреждений», утвержденные Приказом Министерства здравоохранения и социального развития Российской Федерации и Приказом образования и науки Российской Федерации от11.03.2012 года №213н/17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За счет средств бюджета муниципального образования «Кардымовский район»  Смоленской области (далее – средства местного бюджета) обучающиеся обеспечиваются горячими завтраками, горячим  питанием  в пришкольных интернатах ( из малообеспеченных сем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Порядок обеспечения обучающихся горячими завтрак</w:t>
      </w:r>
      <w:bookmarkStart w:id="0" w:name="_GoBack"/>
      <w:bookmarkEnd w:id="0"/>
      <w:r>
        <w:rPr>
          <w:rFonts w:cs="Times New Roman" w:ascii="Times New Roman" w:hAnsi="Times New Roman"/>
        </w:rPr>
        <w:t>а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3.1.Горячими завтраками обеспечиваются все обучающиеся один раз в день, получающие образование в очной форме обучения, за исключением обучающихся по индивидуальному учебному плану на дом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Порядок  обеспечения  питанием обучающихся проживающих в пришкольных  интернатах (из малообеспеченных сем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1.  Обучающиеся из малообеспеченных семей, проживающие в пришкольных интернатах обеспечиваются бесплатным  горячим  питанием, на основании документов представленных родителями (законными представителями), локального акта ОУ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5. Норматив стоимости  горячего питания на одного обучающегося в день в ОУ за счет средств местного бюджета, устанавливается приказом Отдела образования Администрации муниципального образования «Кардымовский  район»  Смоле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Руководитель ОУ несе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ачество 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горячим питание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ежедневного учета обучающихся, получающих горячие питание за счет средств местного бюджет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3. Порядок предоставления питания воспитан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муниципальных образовательных учрежде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ющих программы дошко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В муниципальных образовательных учреждениях, реализующих программы дошкольного образования (далее – ДОУ) питание детей организуется в соответствии с </w:t>
      </w:r>
      <w:hyperlink r:id="rId3">
        <w:r>
          <w:rPr>
            <w:rStyle w:val="InternetLink"/>
            <w:sz w:val="28"/>
            <w:szCs w:val="28"/>
          </w:rPr>
          <w:t>СанПиН 2.4.1.3049 - 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2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За счет средств местного бюджета в ДОУ обеспечиваются питанием дети                                                следующих категорий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ти - инвалид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ти - сироты и дети, оставшиеся без попечения родител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туберкулезной интоксик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беспечение  питанием за  счет средств местного бюджета производится на основании документов, предоставленных родителями (законными представителями),  для  получения  льготы по родительской  плате  в соответствии с  «Положением о порядке определения  и взимания родительской платы за присмотр и уход за детьми, в муниципальных образовательных учреждениях, реализующих  программу дошкольного образования, находящихся на территории муниципального образования «Кардымовский  район» Смоленской области», утвержденного постановлением Администрации муниципального образования «Кардымовский  район» Смоленской области от 30.12.2013 № 0822,локального акта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Норматив стоимости питания на одного воспитанника ДОУ за счет средств местного бюджета утверждается приказом Отдела образования Администрации муниципального образования «Кардымовский  район»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5.Руководитель ДОУ   несет ответственность за организацию и качество питания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</w:t>
      </w:r>
      <w:r>
        <w:rPr>
          <w:b/>
          <w:bCs/>
          <w:color w:val="333333"/>
          <w:sz w:val="28"/>
          <w:szCs w:val="28"/>
        </w:rPr>
        <w:t>4. Контроль за организацией питани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Контроль за организацией питания, работой столовых и  пищеблоков ОУ, ДОУ и качеством приготовления пищи осуществляется органами и учреждениями государственного санитарного надзора, Отделом образования Администрации муниципального образования «Кардымовский  район»  Смоленской области и иными государственными органами в рамках своей компетенции в соответствии с законодательством.</w:t>
      </w:r>
      <w:r>
        <w:br w:type="page"/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муниципального образования «Кардымовский район»  </w:t>
      </w:r>
    </w:p>
    <w:p>
      <w:pPr>
        <w:pStyle w:val="Normal"/>
        <w:ind w:left="6237" w:hanging="0"/>
        <w:rPr/>
      </w:pPr>
      <w:r>
        <w:rPr/>
        <w:t xml:space="preserve">Смоленской области </w:t>
      </w:r>
    </w:p>
    <w:p>
      <w:pPr>
        <w:pStyle w:val="Normal"/>
        <w:ind w:left="6237" w:hanging="0"/>
        <w:rPr/>
      </w:pPr>
      <w:r>
        <w:rPr/>
        <w:t>от _________2014 №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рматив стоимости питания на одного обучающегося в день в муниципальных образовательных учреждениях, реализующих программы начального общего, основного общего,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4800" w:type="pct"/>
        <w:jc w:val="left"/>
        <w:tblInd w:w="-36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41"/>
        <w:gridCol w:w="5398"/>
        <w:gridCol w:w="3221"/>
      </w:tblGrid>
      <w:tr>
        <w:trPr>
          <w:trHeight w:val="5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питания, рублей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ими завтрак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- 00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горячего питания в пришкольных интернат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4  от 08.04.2014, Подписано ЭЦП: Иванов Олег Вячеславович, "Глава Администрации МО ""Кардымовский р-н"" Смоленской области" 07.04.2014 17:51:4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908"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hd w:fill="FFFFFF" w:val="clear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33536B531DDBD3A3B988E136B09B8CA19E667FE80D1559249B11199D5CE061F0B79C9618A8A49sFW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User</dc:creator>
  <dc:description/>
  <cp:keywords/>
  <dc:language>en-US</dc:language>
  <cp:lastModifiedBy>urist</cp:lastModifiedBy>
  <cp:lastPrinted>2014-05-05T10:55:00Z</cp:lastPrinted>
  <dcterms:modified xsi:type="dcterms:W3CDTF">2014-05-05T06:56:00Z</dcterms:modified>
  <cp:revision>2</cp:revision>
  <dc:subject/>
  <dc:title/>
</cp:coreProperties>
</file>