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4225" cy="861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  02.</w:t>
      </w:r>
      <w:r>
        <w:rPr>
          <w:b/>
          <w:sz w:val="32"/>
          <w:szCs w:val="32"/>
          <w:lang w:val="en-US"/>
        </w:rPr>
        <w:t>04</w:t>
      </w:r>
      <w:r>
        <w:rPr>
          <w:b/>
          <w:sz w:val="32"/>
          <w:szCs w:val="32"/>
        </w:rPr>
        <w:t xml:space="preserve">.2014  № 0259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Consplustitle"/>
        <w:spacing w:before="0" w:after="0"/>
        <w:ind w:right="5669" w:hanging="0"/>
        <w:jc w:val="both"/>
        <w:rPr>
          <w:rStyle w:val="StrongEmphasis"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color w:val="000000"/>
          <w:sz w:val="28"/>
          <w:szCs w:val="28"/>
        </w:rPr>
        <w:t>организации бесплатных перевозок обучающихся  в муниципальных бюджетных образовательных учреждениях Кардымовского района Смоленской области, реализующих основные общеобразовательные программы</w:t>
      </w:r>
    </w:p>
    <w:p>
      <w:pPr>
        <w:pStyle w:val="ConsPlusNonformat"/>
        <w:widowControl/>
        <w:ind w:firstLine="851"/>
        <w:jc w:val="both"/>
        <w:rPr>
          <w:rStyle w:val="StrongEmphasis"/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  Администрация муниципального  образования «Кардымовский район» Смоленской обла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рядок организации бесплатных перевозок обучающихся в муниципальных бюджетных образовательных учреждениях Кардымовского района Смоленской области, реализующих основные обще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Кардымовской районной газете «Знамя труда» и разместить на официальном сайте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Скляров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.___.2014 № ____  </w:t>
      </w:r>
    </w:p>
    <w:p>
      <w:pPr>
        <w:pStyle w:val="Consplustitl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РЯДОК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рганизации бесплатных перевозок обучающихся  в муниципальных бюджетных образовательных учреждениях Кардымовского района Смоленской области, реализующих основные общеобразовательные программы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Общие положения</w:t>
      </w:r>
    </w:p>
    <w:p>
      <w:pPr>
        <w:pStyle w:val="Consplustitle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Порядок организации бесплатных перевозок обучающихся в муниципальных бюджетных образовательных учреждениях Кардымовского района Смоленской области, реализующих основные общеобразовательные программы (далее – Порядок) разработан в целях обеспечения организации предоставления общедоступного дошкольного, начального общего, основного общего, среднего общего образования и </w:t>
      </w:r>
      <w:r>
        <w:rPr>
          <w:color w:val="000000"/>
          <w:sz w:val="28"/>
          <w:szCs w:val="28"/>
        </w:rPr>
        <w:t xml:space="preserve">определяет порядок организации бесплатной перевозки обучающихся  муниципальных бюджетных общеобразовательных учреждений, реализующих основные общеобразовательные программы, между поселениями на территории муниципального образования «Кардымовский район» Смоленской области (далее - перевозка обучающихся). </w:t>
      </w:r>
    </w:p>
    <w:p>
      <w:pPr>
        <w:pStyle w:val="Consplustitle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ий Порядок разработан в соответствии с Федеральным Законом от 29.12.12 №273-ФЗ "Об образовании в Российской Федерации", Федеральным законом Российской Федерации от 10.12.95 №196-ФЗ "О безопасности дорожного движения",  «Положением об обеспечении безопасности перевозок пассажиров автобусами», утвержденным Приказом Министерства транспорта Российской Федерации от 08.01.97 №2, Положением об обеспечении безопасности дорожного движения в предприятиях, учреждениях, организациях, осуществляющих перевозки пассажиров и грузов, утвержденным Приказом Министерства транспорта Российской Федерации от 09.03.95 года №27, СанПиН 2.4.2.1178-02 п.2.1.8,  2.4.2.2821-10 п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2.5., иными нормативными правовыми актами Российской Федерации. </w:t>
      </w:r>
    </w:p>
    <w:p>
      <w:pPr>
        <w:pStyle w:val="Consplustitle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еревозка обучающихся – регулярные, осуществляемые в течение учебного года, специальные перевозки обучающихся, проживающих в сельской местности, к общеобразовательным организациям и обратно и специальные перевозки групп обучающихся при организации туристско-экскурсионных, развлекательных, спортивных и иных культурно-массовых мероприятий, а также во время проведения летней оздоровительной кампании к оздоровительным лагерям.  </w:t>
      </w:r>
    </w:p>
    <w:p>
      <w:pPr>
        <w:pStyle w:val="Consplustitle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перевозки обучающихся осуществляется Отделом образования Администрации муниципального образования «Кардымовский район» Смоленской области (далее – Отдел образования) совместно с </w:t>
      </w:r>
      <w:r>
        <w:rPr>
          <w:sz w:val="28"/>
          <w:szCs w:val="28"/>
        </w:rPr>
        <w:t>муниципальными бюджетными образовательными учреждениями Кардымовского района Смоленской области, реализующими основные общеобразовательные программы (далее – образовательные учрежден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образования вправе наделять образовательные учреждения отдельными правами и обязанностями, связанными с организацией перевозок обучающихся. </w:t>
      </w:r>
    </w:p>
    <w:p>
      <w:pPr>
        <w:pStyle w:val="Style21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обучающихся может осуществляться: </w:t>
      </w:r>
    </w:p>
    <w:p>
      <w:pPr>
        <w:pStyle w:val="Style21"/>
        <w:numPr>
          <w:ilvl w:val="0"/>
          <w:numId w:val="9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ым транспортом, предназначенным для перевозки детей (далее – школьный автобус); </w:t>
      </w:r>
    </w:p>
    <w:p>
      <w:pPr>
        <w:pStyle w:val="Style21"/>
        <w:numPr>
          <w:ilvl w:val="0"/>
          <w:numId w:val="9"/>
        </w:numPr>
        <w:spacing w:before="0" w:after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им пассажирским транспортом – автобусами, в рамках муниципальных контрактов по перевозке пассажиров, заключаемых Отделом образования.</w:t>
      </w:r>
    </w:p>
    <w:p>
      <w:pPr>
        <w:pStyle w:val="Style21"/>
        <w:spacing w:before="0" w:after="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Требования к открытию маршрутов школьных автобусов</w:t>
      </w:r>
    </w:p>
    <w:p>
      <w:pPr>
        <w:pStyle w:val="Style21"/>
        <w:spacing w:before="0" w:after="0"/>
        <w:ind w:left="16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аспорта регулярного маршрута движения школьных автобусов при соблюдении   условий, обеспечивающих их безопасность, разрабатывается образовательным учреждением, согласовывается с Отделом образования,   отделением ОГИБДД МО МВД России «Ярцевски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бязательного обследования маршрута движения школьного автобуса в целях оценки текущего состояния улично-дорожной сети вокруг образовательного учреждения и  по автомобильным дорогам – маршрутам следования школьного автобуса.</w:t>
      </w:r>
    </w:p>
    <w:p>
      <w:pPr>
        <w:pStyle w:val="Style2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роведения обследования маршрута движения школьного автобуса проводится оценка состояния и оценка соответствия автомобильных  дорог  и подъездных   путей требованиям безопасности движения.</w:t>
      </w:r>
    </w:p>
    <w:p>
      <w:pPr>
        <w:pStyle w:val="Style2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следование маршрута движения школьного автобуса осуществляется комиссией,   формируемой отделом образования в составе работников  организаций, осуществляющих перевозки обучающихся, работников дорожных,  коммунальных  и других организаций,  в  ведении  которых находятся  автомобильные  дороги, улицы, а также работников отделения  ОГИБДД МО МВД России «Ярцевский»,  отдела образования. </w:t>
      </w:r>
    </w:p>
    <w:p>
      <w:pPr>
        <w:pStyle w:val="Style22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 результатам обследования дорожных условий составляется акт, в   котором   перечисляются   выявленные   недостатки,   угрожающие  безопасности   движения.   Акты   подлежат   передаче   в   органы, уполномоченные  исправлять выявленные недостатки  и  контролировать результаты этой работы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подготовке  к осуществлению  регулярных  перевозок обучающихся школьными автобусами определяются  рациональные  места посадки и высадки обучающихся. Пространство,  отведенное для детей, ожидающих автобус,  должно быть  достаточно большим, чтобы вместить их, не допустив выхода  на проезжую  часть.  Остановки должны быть очищены от  грязи,  льда  и снега.  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 об  открытии  регулярного маршрута школьного автобуса принимается после устранения нарушений.</w:t>
      </w:r>
    </w:p>
    <w:p>
      <w:pPr>
        <w:pStyle w:val="Style22"/>
        <w:numPr>
          <w:ilvl w:val="0"/>
          <w:numId w:val="12"/>
        </w:numPr>
        <w:shd w:fill="FFFFFF" w:val="clear"/>
        <w:tabs>
          <w:tab w:val="clear" w:pos="708"/>
          <w:tab w:val="left" w:pos="336" w:leader="none"/>
        </w:tabs>
        <w:spacing w:lineRule="auto" w:line="360" w:before="240" w:after="200"/>
        <w:contextualSpacing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Требования к организации перевозок школьными автобусами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pacing w:val="-4"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4"/>
          <w:sz w:val="28"/>
          <w:szCs w:val="28"/>
        </w:rPr>
      </w:r>
    </w:p>
    <w:p>
      <w:pPr>
        <w:pStyle w:val="Style22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pacing w:val="-4"/>
          <w:sz w:val="28"/>
          <w:szCs w:val="28"/>
        </w:rPr>
      </w:r>
    </w:p>
    <w:p>
      <w:pPr>
        <w:pStyle w:val="Style22"/>
        <w:numPr>
          <w:ilvl w:val="1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тельные учреж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уют перевозки обучающихся между поселения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стоятельно при выполнении следующих условий: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ичие необходимой производственно-техническ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ой и нормативно-методической базы, позволяющей обеспечить безопас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рожного движения при осуществлении школьных перевозок.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втобусы, используемы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ля   осуществления   школьных   перевозок, должны соответствовать     требованиям ГОСТ  Р 51160-98   «Автобусы  для  перевозки  детей. Технические требования». 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№1090 "О правилах дорожного движения").</w:t>
      </w:r>
      <w:bookmarkStart w:id="0" w:name="sub_64"/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 проведение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1" w:name="sub_65"/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ежедневного технического осмотра автобусов перед выходом в рейс и по возвращении из рейса с соответствующими отметками в путевом листе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тажировки водителей.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 установленные сроки медицинского освидетельствования водителей.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 проведения  предрейсовых и послерейсовых  медицинских осмотров водителей.</w:t>
      </w:r>
    </w:p>
    <w:p>
      <w:pPr>
        <w:pStyle w:val="Style22"/>
        <w:numPr>
          <w:ilvl w:val="2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установленных законодательством Российской Федерации режимов труда и отдыха водителей.</w:t>
      </w:r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обеспечение водителей необходимой оперативной информацией об условиях движения и работы на школьном маршруте.</w:t>
      </w:r>
      <w:bookmarkStart w:id="2" w:name="sub_66"/>
    </w:p>
    <w:p>
      <w:pPr>
        <w:pStyle w:val="Style22"/>
        <w:numPr>
          <w:ilvl w:val="2"/>
          <w:numId w:val="4"/>
        </w:numPr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 стоянки и охраны школьных  автобусов 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  <w:bookmarkEnd w:id="2"/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,  не обладающие необходимыми услов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ющими  обеспечить безопас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возок обучающихся школьными автобусами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заключают договора на хранение транспортных средств (организац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возок учащихся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 пассажирскими автотранспортными организациями или организациями, имеющими необходимые условия, перечисленные в  п.п.3.1.1-3.1.12.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раздела 3 «Требований  к организ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возок обучающихся школьными автобусами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настоящего Порядк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и обязанности отдела образования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о организации перевозки обучающихся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  <w:bookmarkStart w:id="3" w:name="_GoBack"/>
      <w:bookmarkStart w:id="4" w:name="_GoBack"/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вносит в Администрацию муниципального образования «Кардымовский район» Смоленской области предложения: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ередаче на правах оперативного управления образовательным учреждениям школьных автобусов, приобретенных за счет средств федерального, областного и муниципального бюджетов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зъятию у образовательных учреждений школьных автобусов, закрепленных за ними на правах оперативного управления.</w:t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: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мониторинг перевозок, организуемых образовательными учреждениями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т целевое использование школьных автобусов образовательными учреждениями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bookmarkStart w:id="5" w:name="_GoBack"/>
      <w:r>
        <w:rPr>
          <w:rFonts w:cs="Times New Roman" w:ascii="Times New Roman" w:hAnsi="Times New Roman"/>
          <w:sz w:val="28"/>
          <w:szCs w:val="28"/>
        </w:rPr>
        <w:t>Утверждает маршруты и графики движения, пункты посадки и высадки детей, паспорт маршрута движения школьного автобуса для вновь открываемых маршрутов регулярных перевозок, организуемых образовательными учреждениями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согласование и утверждает все изменения для регулярных перевозок, организуемых образовательными учреждениями,  вносимые в паспорт маршрута движения школьного автобуса.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отделом ОГИБДД МО МВД России «Ярцевский», дорожными службами, представителями отдела образования проверку маршрутов школьных автобусов. </w:t>
      </w:r>
    </w:p>
    <w:p>
      <w:pPr>
        <w:pStyle w:val="Style22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другими уполномоченными службами обеспечивает безопасность при осуществлении перевозок школьными автобусами.</w:t>
      </w:r>
    </w:p>
    <w:p>
      <w:pPr>
        <w:pStyle w:val="Style21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нности  должностных лиц по организации и осуществлению безопасности школьных  перевозок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и  должностных лиц по организации и осуществлению безопасности перевозок обучающихся изложены в приложении к настоящему Порядку и являются его неотъемлемой частью. </w:t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ца, организующи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или) осуществляющие школьны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го учреждения, перевозимых автобусом, а также за нарушение 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 и свобод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е обязанности руководителя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еобразовательного учреждения по обеспечению безопасности перевозок обучающихся школьными автобуса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4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  <w:bookmarkEnd w:id="6"/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Start w:id="7" w:name="sub_46"/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щеобразовательного учреждения  является лицом, ответственным за обеспечение безопасности  перевозок обучающихся школьным автобусом и состояние работы в общеобразовательном учреждении по предупреждению дорожно-транспортного травматизма.</w:t>
      </w:r>
      <w:bookmarkStart w:id="8" w:name="sub_47"/>
      <w:bookmarkEnd w:id="7"/>
      <w:bookmarkEnd w:id="8"/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</w:t>
      </w:r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Start w:id="9" w:name="sub_48"/>
      <w:r>
        <w:rPr>
          <w:rFonts w:cs="Times New Roman" w:ascii="Times New Roman" w:hAnsi="Times New Roman"/>
          <w:color w:val="000000"/>
          <w:sz w:val="28"/>
          <w:szCs w:val="28"/>
        </w:rPr>
        <w:t>На руководителя общеобразовательного учреждения  возлагается выполнение следующих функций по обеспечению безопасности автобусных перевозок обучающихся:</w:t>
      </w:r>
      <w:bookmarkStart w:id="10" w:name="sub_49"/>
      <w:bookmarkEnd w:id="9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фессиональной надежности водителей автобусов;</w:t>
      </w:r>
      <w:bookmarkStart w:id="11" w:name="sub_50"/>
      <w:bookmarkEnd w:id="10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втобусов в технически исправном состоянии, предупреждение отказов и неисправностей при их эксплуатации;</w:t>
      </w:r>
      <w:bookmarkStart w:id="12" w:name="sub_51"/>
      <w:bookmarkEnd w:id="11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еспечения безопасных дорожных условий на маршрутах автобусных перевозок;</w:t>
      </w:r>
      <w:bookmarkStart w:id="13" w:name="sub_52"/>
      <w:bookmarkEnd w:id="12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возочного процесса по технологии, обеспечивающей безопасные условия перевозок пассажиров-школьников.</w:t>
      </w:r>
      <w:bookmarkStart w:id="14" w:name="sub_53"/>
      <w:bookmarkEnd w:id="13"/>
      <w:bookmarkEnd w:id="14"/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ности</w:t>
      </w:r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общеобразовательного учреждения обязан:</w:t>
      </w:r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ть расписание движения по маршруту;</w:t>
      </w:r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ть приказом список обучающихся при организации их перевозки с указанием анкетных данных, места жительства;</w:t>
      </w:r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назначать лицо, ответственное за сопровождение обучающихся;</w:t>
      </w:r>
      <w:bookmarkStart w:id="15" w:name="sub_54"/>
    </w:p>
    <w:p>
      <w:pPr>
        <w:pStyle w:val="Style22"/>
        <w:numPr>
          <w:ilvl w:val="1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профессиональной надежности водителей в процессе их профессиональной деятельности руководитель обязан:</w:t>
      </w:r>
      <w:bookmarkStart w:id="16" w:name="sub_55"/>
      <w:bookmarkEnd w:id="15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рием на работу, организовывать стажировки и допуск к осуществлению перевозок пассажиров-школьников водителей, имеющих непрерывный стаж работы в качестве водителя автобуса не менее трех последних лет;</w:t>
      </w:r>
      <w:bookmarkStart w:id="17" w:name="sub_56"/>
      <w:bookmarkEnd w:id="16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  <w:bookmarkStart w:id="18" w:name="sub_57"/>
      <w:bookmarkEnd w:id="17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роведение в установленные сроки медицинского освидетельствования водителей;</w:t>
      </w:r>
      <w:bookmarkStart w:id="19" w:name="sub_58"/>
      <w:bookmarkEnd w:id="18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егулярное проведение предрейсовых и послерейсовых медицинских осмотров водителей;</w:t>
      </w:r>
      <w:bookmarkStart w:id="20" w:name="sub_59"/>
      <w:bookmarkEnd w:id="19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блюдение установленных законодательством Российской Федерации режимов труда и отдыха водителей;</w:t>
      </w:r>
      <w:bookmarkStart w:id="21" w:name="sub_60"/>
      <w:bookmarkEnd w:id="20"/>
    </w:p>
    <w:p>
      <w:pPr>
        <w:pStyle w:val="Style22"/>
        <w:numPr>
          <w:ilvl w:val="2"/>
          <w:numId w:val="10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  <w:bookmarkEnd w:id="21"/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стоянии погодных условий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жимах движения, организации труда, отдыха и приема пищи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тоянки и охраны транспортных средств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положении пунктов медицинской и технической помощи, постов ГИБДД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организации перевозок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оезда железнодорожных переездов и путепроводов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перевозки детей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Style22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  <w:bookmarkStart w:id="22" w:name="sub_61"/>
      <w:bookmarkStart w:id="23" w:name="sub_61"/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1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61"/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контроль за  соблюдением водителями требований по обеспечению безопасности автобусных перевозок.</w:t>
      </w:r>
      <w:bookmarkEnd w:id="24"/>
    </w:p>
    <w:p>
      <w:pPr>
        <w:pStyle w:val="Style22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держания автобусов в технически исправном состоянии, предупреждения отказов и неисправностей при их эксплуатации руководитель обязан:</w:t>
      </w:r>
      <w:bookmarkStart w:id="25" w:name="sub_63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наличие и исправность средств  повышения безопасности пассажиров школьных  автобусов в соответствии с действующими нормативными требованиями;</w:t>
      </w:r>
      <w:bookmarkEnd w:id="25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храну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Style22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67"/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еспечения безопасных дорожных условий на маршрутах автобусных перевозок руководитель обязан:</w:t>
      </w:r>
      <w:bookmarkStart w:id="27" w:name="sub_68"/>
      <w:bookmarkEnd w:id="26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 сообщать в отдел образования, дорожные, коммунальные и иные организации, в ведении которых находятся автомобильные дороги, улицы, железнодорожные переезды, а также в органы ГИБДД о выявленных в процессе эксплуатации маршрутов недостатках в состоянии автомобильных дорог, улиц, железнодорожных переездо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  <w:bookmarkStart w:id="28" w:name="sub_71"/>
      <w:bookmarkEnd w:id="27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комиссионном обследовании автобусных маршрутов перед их открытием и в процессе эксплуатации 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  <w:bookmarkStart w:id="29" w:name="sub_72"/>
      <w:bookmarkEnd w:id="28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 информировать отдел образования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  <w:bookmarkStart w:id="30" w:name="sub_73"/>
      <w:bookmarkEnd w:id="29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стоянное взаимодействие с органами ГИБДД 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  <w:bookmarkStart w:id="31" w:name="sub_74"/>
      <w:bookmarkEnd w:id="30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;</w:t>
      </w:r>
      <w:bookmarkEnd w:id="31"/>
    </w:p>
    <w:p>
      <w:pPr>
        <w:pStyle w:val="Style22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76"/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перевозочного процесса по технологии, обеспечивающей безопасные условия перевозок детей, директор обязан:</w:t>
      </w:r>
      <w:bookmarkStart w:id="33" w:name="sub_78"/>
      <w:bookmarkEnd w:id="32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  <w:bookmarkStart w:id="34" w:name="sub_79"/>
      <w:bookmarkEnd w:id="33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  <w:bookmarkStart w:id="35" w:name="sub_80"/>
      <w:bookmarkEnd w:id="34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контроль  за соблюдением маршрутов и графиков (расписаний) движения, количеством перевозимых пассажиров, не превышающим число мест для сидения;</w:t>
      </w:r>
      <w:bookmarkStart w:id="36" w:name="sub_81"/>
      <w:bookmarkEnd w:id="35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ть органы ГИБДД об организации перевозок школьников, массовых перевозок детей ( на экскурсии, в загородные оздоровительные лагеря, 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  <w:bookmarkStart w:id="37" w:name="sub_82"/>
      <w:bookmarkEnd w:id="36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провождение детей, перевозимых колонной автобусов, медицинскими работниками;</w:t>
      </w:r>
      <w:bookmarkStart w:id="38" w:name="sub_83"/>
      <w:bookmarkEnd w:id="37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информировать отдел образования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  <w:bookmarkStart w:id="39" w:name="sub_84"/>
      <w:bookmarkEnd w:id="38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и учет и анализировать причины дорожно-транспортных происшествий с автобусами и нарушений водителями учреждения правил движения;</w:t>
      </w:r>
      <w:bookmarkStart w:id="40" w:name="sub_85"/>
      <w:bookmarkEnd w:id="39"/>
    </w:p>
    <w:p>
      <w:pPr>
        <w:pStyle w:val="Style22"/>
        <w:numPr>
          <w:ilvl w:val="2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  <w:bookmarkStart w:id="41" w:name="sub_86"/>
      <w:bookmarkEnd w:id="40"/>
      <w:bookmarkEnd w:id="41"/>
    </w:p>
    <w:p>
      <w:pPr>
        <w:pStyle w:val="Style22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бщеобразовательного учреждения имеет право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  <w:bookmarkStart w:id="42" w:name="sub_87"/>
      <w:bookmarkStart w:id="43" w:name="sub_87"/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87"/>
      <w:r>
        <w:rPr>
          <w:rFonts w:cs="Times New Roman" w:ascii="Times New Roman" w:hAnsi="Times New Roman"/>
          <w:color w:val="000000"/>
          <w:sz w:val="28"/>
          <w:szCs w:val="28"/>
        </w:rPr>
        <w:t>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  <w:bookmarkStart w:id="45" w:name="sub_88"/>
      <w:bookmarkEnd w:id="44"/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;</w:t>
      </w:r>
      <w:bookmarkStart w:id="46" w:name="sub_89"/>
      <w:bookmarkEnd w:id="45"/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проведение послерейсовых медицинских осмотров для водителей, состояние здоровья которых требует особого контроля.</w:t>
      </w:r>
      <w:bookmarkStart w:id="47" w:name="sub_90"/>
      <w:bookmarkEnd w:id="46"/>
      <w:bookmarkEnd w:id="47"/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</w:t>
      </w:r>
    </w:p>
    <w:p>
      <w:pPr>
        <w:pStyle w:val="Style22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щеобразовательного учреждения несет ответственность за нарушения требований нормативных правовых актов по обеспечению безопасности автобусных перевозок -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59  от 02.04.2014, Подписано ЭЦП: Иванов Олег Вячеславович, "Глава Администрации МО ""Кардымовский р-н"" Смоленской области" 02.04.2014 8:52:1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0:00Z</dcterms:created>
  <dc:creator>Филипп Петрович Барышев</dc:creator>
  <dc:description/>
  <cp:keywords/>
  <dc:language>en-US</dc:language>
  <cp:lastModifiedBy>urist</cp:lastModifiedBy>
  <cp:lastPrinted>2014-05-05T10:19:00Z</cp:lastPrinted>
  <dcterms:modified xsi:type="dcterms:W3CDTF">2014-05-05T06:20:00Z</dcterms:modified>
  <cp:revision>2</cp:revision>
  <dc:subject/>
  <dc:title/>
</cp:coreProperties>
</file>