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47942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 2014   № </w:t>
      </w:r>
      <w:r>
        <w:rPr>
          <w:sz w:val="28"/>
          <w:szCs w:val="28"/>
          <w:lang w:val="en-US"/>
        </w:rPr>
        <w:t>0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  <w:r>
        <w:rPr>
          <w:color w:val="212121"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>«Развитие культуры, спорта и туризма на территории муниципального образования «Кардымовский район» Смоленской области» на 2014-2016 годы</w:t>
      </w:r>
      <w:r>
        <w:rPr>
          <w:color w:val="212121"/>
          <w:sz w:val="28"/>
          <w:szCs w:val="28"/>
        </w:rPr>
        <w:t xml:space="preserve">   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,179.3 Бюджет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, спорта и туризма на территории муниципального образования «Кардымовский район» Смоленской области» на 2014-2016 годы</w:t>
      </w:r>
      <w:r>
        <w:rPr>
          <w:bCs/>
          <w:sz w:val="28"/>
          <w:szCs w:val="36"/>
        </w:rPr>
        <w:t>, утвержденную постановлением</w:t>
      </w:r>
      <w:r>
        <w:rPr>
          <w:sz w:val="28"/>
          <w:szCs w:val="28"/>
        </w:rPr>
        <w:t xml:space="preserve"> Администрации муниципального образования «Кардымовский район» Смоленской области от 17.02.2014 № 0121 следующие изменения: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Перечень подпрограмм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2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льтурно-досуговая деятельность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-подпрограмма </w:t>
            </w:r>
            <w:r>
              <w:rPr>
                <w:bCs/>
                <w:sz w:val="28"/>
                <w:szCs w:val="28"/>
              </w:rPr>
              <w:t>«Развитие библиотечного обслуживания»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Развитие музейной деятельности»;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-подпрограмма «Развитие дополнительного образования в сфере культуры и искус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внутреннего и въездного туризма»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физической культуры и спорта»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Обеспечение исполнения программы»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В паспорте программы позицию «Источники и объемы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, спорта и туризма на территории   муниципального образования «Кардымовский район» Смоленской области» на 2014-2016 г.г.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ляет 7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94,0 рублей, из них: 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чет средств районного бюджета – 74 060 393,0 рублей, 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ластного бюджета -  1 233 801,0 рубль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27 141 294,0  рублей, из них: за счет средств районного бюджета – 26 111 493,0 рублей, областного бюджета – 1 029 801,0 рублей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24 066 450,0 рублей, из них: за счет средств районного бюджета – 23 964 450,0 рублей, областного бюджета – 102 000,0 рублей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6 год – 24 086 450,0 рублей, из них: за счет средств районного бюджета – 23 984 450,0 рублей, областного бюджета – 102 000,0 рублей;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 Раздел 4 изложить в следующе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спорта и туризма на территории   муниципального образования «Кардымовский район» Смоленской области» на 2014-2016 г.г. 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ет 75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294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94,0 рублей, из них: 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 – 74 060 393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астного бюджета -  1 233 801,0 рубль;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ом числе по года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 27 141 294,0  рублей, из них: за счет средств районного бюджета – 26 111 493,0 рублей, областного бюджета – 1 029 801,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 24 066 450,0 рублей, из них: за счет средств районного бюджета – 23 964 450,0 рублей, областного бюджета – 102 000,0 рублей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2016 год – 24 086 450,0 рублей, из них: за счет средств районного бюджета – 23 984 450,0 рублей, областного бюджета – 102 000,0 рублей.</w:t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на соответствующий год.»</w:t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к Программе в паспорте Подпрограммы «Культурно-досуговая деятельность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39 246 968,0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13 080 308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13 073 330,0 рублей;</w:t>
            </w:r>
          </w:p>
          <w:p>
            <w:pPr>
              <w:pStyle w:val="Style29"/>
              <w:ind w:left="-108"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2016 год −  13 093 330,0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КС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состави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37 926 968,0 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т.ч. за счет средств районного бюджета 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 926 968,0  рублей,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12 640 308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12 633 330,0 рублей;</w:t>
            </w:r>
          </w:p>
          <w:p>
            <w:pPr>
              <w:pStyle w:val="Style29"/>
              <w:ind w:left="-108"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−  12 653 330,0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b/>
                <w:i/>
                <w:sz w:val="28"/>
                <w:szCs w:val="28"/>
              </w:rPr>
              <w:t>МАУ  ЦАО «</w:t>
            </w:r>
            <w:r>
              <w:rPr>
                <w:b/>
                <w:i/>
                <w:sz w:val="28"/>
                <w:szCs w:val="28"/>
                <w:lang w:val="en-US"/>
              </w:rPr>
              <w:t>CAR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ымово»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ит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 320 000,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440 000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440 000,0  рублей;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−  440 000,0 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5.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ит: 39 246 968,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 13 080 308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 13 073 330,0 рублей;</w:t>
      </w:r>
    </w:p>
    <w:p>
      <w:pPr>
        <w:pStyle w:val="Style29"/>
        <w:ind w:left="-108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2016 год −  13 093 330,0 руб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ЦКС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составит  37 926 968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.ч. за счет средств районного бюджета 37 926 968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 12 640 308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 12 633 330,0 рублей;</w:t>
      </w:r>
    </w:p>
    <w:p>
      <w:pPr>
        <w:pStyle w:val="Style29"/>
        <w:ind w:left="-108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2016 год −  12 653 330,0 руб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>МАУ  ЦАО «</w:t>
      </w:r>
      <w:r>
        <w:rPr>
          <w:b/>
          <w:i/>
          <w:sz w:val="28"/>
          <w:szCs w:val="28"/>
          <w:lang w:val="en-US"/>
        </w:rPr>
        <w:t>CAR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ымово»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ит 1 320 00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440 000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440 000,0  рублей;</w:t>
      </w:r>
    </w:p>
    <w:p>
      <w:pPr>
        <w:pStyle w:val="Heading"/>
        <w:tabs>
          <w:tab w:val="left" w:pos="709" w:leader="none"/>
        </w:tabs>
        <w:ind w:right="57" w:firstLine="1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- 2016 год −  440 000,0  рублей</w:t>
      </w:r>
    </w:p>
    <w:p>
      <w:pPr>
        <w:pStyle w:val="Heading"/>
        <w:ind w:right="59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район» Смоленской области на соответствующий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Культурно-досуговая деятельность» «Перечень программных мероприятий Подпрограммы «Культурно-досуговая деятельность»</w:t>
      </w:r>
      <w:r>
        <w:rPr/>
        <w:t xml:space="preserve"> изложить в следующей редакции: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1950"/>
        <w:gridCol w:w="992"/>
        <w:gridCol w:w="459"/>
        <w:gridCol w:w="533"/>
        <w:gridCol w:w="460"/>
        <w:gridCol w:w="674"/>
        <w:gridCol w:w="477"/>
        <w:gridCol w:w="657"/>
        <w:gridCol w:w="318"/>
        <w:gridCol w:w="674"/>
        <w:gridCol w:w="142"/>
        <w:gridCol w:w="176"/>
        <w:gridCol w:w="816"/>
        <w:gridCol w:w="35"/>
        <w:gridCol w:w="107"/>
        <w:gridCol w:w="992"/>
      </w:tblGrid>
      <w:tr>
        <w:trPr>
          <w:trHeight w:val="25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rPr>
                <w:lang w:eastAsia="en-US"/>
              </w:rPr>
            </w:pPr>
            <w:r>
              <w:rPr/>
              <w:t>Объем финансирования (рублей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rPr>
                <w:lang w:eastAsia="en-US"/>
              </w:rPr>
            </w:pPr>
            <w:r>
              <w:rPr/>
              <w:t>в 2014-2016 гг.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</w:rPr>
              <w:t>Укрепление материально-технической базы учреждений МБУК «ЦКС»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обретение концертных костюмов и обуви для народного хора, народного ансамбля русской песни «Забавушка», для танцеваль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firstLine="10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0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вышение объёма и качества культурно-досуговых услуг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Проведение и участие в областных, районных конкурсах, фестивалях, выставках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before="0" w:after="0"/>
              <w:ind w:left="149" w:hanging="115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jc w:val="center"/>
              <w:rPr>
                <w:lang w:eastAsia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b/>
              </w:rPr>
              <w:t>Обеспечение деятельности учреждений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Выделение средств на содержание, оплату труда работникам МБУК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4-2016</w:t>
            </w:r>
            <w:r>
              <w:rPr/>
              <w:t xml:space="preserve">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06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00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33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>Итого по МБУК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firstLine="709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26 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69" w:hanging="159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0 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33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деление средств на содержание, оплату труда работникам МАО ЦАО «</w:t>
            </w:r>
            <w:r>
              <w:rPr>
                <w:lang w:val="en-US"/>
              </w:rPr>
              <w:t>CAR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ым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966"/>
              <w:contextualSpacing/>
              <w:jc w:val="center"/>
              <w:rPr/>
            </w:pPr>
            <w:r>
              <w:rPr/>
              <w:t>22014-2016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919"/>
              <w:contextualSpacing/>
              <w:jc w:val="center"/>
              <w:rPr/>
            </w:pPr>
            <w:r>
              <w:rPr/>
              <w:t>ММАО ЦАО «</w:t>
            </w:r>
            <w:r>
              <w:rPr>
                <w:lang w:val="en-US"/>
              </w:rPr>
              <w:t>CAR-d</w:t>
            </w:r>
            <w:r>
              <w:rPr/>
              <w:t>ымово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2"/>
                <w:szCs w:val="22"/>
              </w:rPr>
              <w:t>1 3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69" w:firstLine="1"/>
              <w:contextualSpacing/>
              <w:jc w:val="center"/>
              <w:rPr/>
            </w:pPr>
            <w:r>
              <w:rPr>
                <w:sz w:val="22"/>
                <w:szCs w:val="22"/>
              </w:rPr>
              <w:t>440 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center"/>
              <w:rPr>
                <w:b/>
                <w:b/>
              </w:rPr>
            </w:pPr>
            <w:r>
              <w:rPr/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1"/>
              <w:contextualSpacing/>
              <w:rPr/>
            </w:pPr>
            <w:r>
              <w:rPr>
                <w:b/>
              </w:rPr>
              <w:t>Итого по МАО  ЦАО «</w:t>
            </w:r>
            <w:r>
              <w:rPr>
                <w:b/>
                <w:lang w:val="en-US"/>
              </w:rPr>
              <w:t>CA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ымово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69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430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9246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080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78"/>
              <w:contextualSpacing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0733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sz w:val="22"/>
                <w:szCs w:val="22"/>
                <w:lang w:eastAsia="en-US"/>
              </w:rPr>
              <w:t>09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йон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В приложении 2 к Программе в паспорте Подпрограммы «Развитие библиотечного обслуживания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щий объем финансирования   подпрограммы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ит 14 181 059,0 рублей, 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.ч. за счет средств районного бюджета 14 181 059,0 рублей,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4 459 419,0  рублей,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4 860 820,0 рублей;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−  4 860 820,0 рубле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8. Раздел 4 «Обоснование ресурсного обеспечения подпрограммы» изложить в следующей редакции:</w:t>
      </w:r>
    </w:p>
    <w:p>
      <w:pPr>
        <w:pStyle w:val="Heading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14 181 059,0 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4 459 419,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4 860 820,0 рублей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 860 820,0 рублей</w:t>
      </w:r>
    </w:p>
    <w:p>
      <w:pPr>
        <w:pStyle w:val="Heading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 район» С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Heading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Развитие библиотечного обслуживания» «Перечень программных мероприятий Подпрограммы «Развитие библиотечного обслуживания»</w:t>
      </w:r>
      <w:r>
        <w:rPr/>
        <w:t xml:space="preserve"> изложить в следующей редакции:</w:t>
      </w:r>
    </w:p>
    <w:tbl>
      <w:tblPr>
        <w:tblW w:w="1024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"/>
        <w:gridCol w:w="2233"/>
        <w:gridCol w:w="851"/>
        <w:gridCol w:w="850"/>
        <w:gridCol w:w="1134"/>
        <w:gridCol w:w="993"/>
        <w:gridCol w:w="995"/>
        <w:gridCol w:w="992"/>
        <w:gridCol w:w="1311"/>
        <w:gridCol w:w="33"/>
      </w:tblGrid>
      <w:tr>
        <w:trPr>
          <w:trHeight w:val="25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лнение и обновление фондов библиотек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ых фондов литературой на различных видах носителе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firstLine="7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й и гарантированной подписки на периодическ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firstLine="7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2" w:hanging="2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недрение информационных технологий в библиотечное дел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библиотечное дел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firstLine="7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 Повышение квалификации библиотекарей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библиотекар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pacing w:before="0" w:after="0"/>
              <w:ind w:right="-111" w:firstLine="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еспечение деятельности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а содержание, оплату труда работникам МБУК «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33"/>
              <w:rPr/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13794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4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8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430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2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1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181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108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594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0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08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 В приложении 3 к Программе в паспорте Подпрограммы «Развитие музейной деятельности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щий объем финансирования   подпрограммы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ит  2 839 787,0 рублей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923 187,0 рублей,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958 300,0 рублей;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−  958 300,0 рубле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1.  Раздел 4 «Обоснование ресурсного обеспечения подпрограммы» изложить в следующей редакции:</w:t>
      </w:r>
    </w:p>
    <w:p>
      <w:pPr>
        <w:pStyle w:val="Heading"/>
        <w:tabs>
          <w:tab w:val="left" w:pos="709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ет средств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 2 839 787,0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923 187,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958 300,0  рублей,</w:t>
      </w:r>
    </w:p>
    <w:p>
      <w:pPr>
        <w:pStyle w:val="Heading"/>
        <w:ind w:right="5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 958 300,0 рублей.</w:t>
      </w:r>
    </w:p>
    <w:p>
      <w:pPr>
        <w:pStyle w:val="Heading"/>
        <w:ind w:left="-57" w:right="5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Развитие музейной деятельности» «Перечень программных мероприятий Подпрограммы «Развитие музейной деятельности»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85"/>
        <w:gridCol w:w="992"/>
        <w:gridCol w:w="141"/>
        <w:gridCol w:w="993"/>
        <w:gridCol w:w="141"/>
        <w:gridCol w:w="1101"/>
        <w:gridCol w:w="992"/>
        <w:gridCol w:w="816"/>
        <w:gridCol w:w="35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rPr>
                <w:lang w:eastAsia="en-US"/>
              </w:rPr>
            </w:pPr>
            <w:r>
              <w:rPr/>
              <w:t>Объем финансирования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rPr>
                <w:lang w:eastAsia="en-US"/>
              </w:rPr>
            </w:pPr>
            <w:r>
              <w:rPr/>
              <w:t xml:space="preserve">в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firstLine="44"/>
              <w:contextualSpacing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музейной деятельности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/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Расширение доступа населения к музейным коллекциям и музейным предме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МБУК «Историко-краеведческий музей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-39" w:firstLine="5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5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5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5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 </w:t>
            </w:r>
            <w:r>
              <w:rPr/>
              <w:t>Хранение музейных предметов в соответствии с современными требованиями.</w:t>
            </w:r>
          </w:p>
          <w:p>
            <w:pPr>
              <w:pStyle w:val="Normal"/>
              <w:spacing w:before="0" w:after="0"/>
              <w:ind w:left="159" w:firstLine="51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9"/>
              <w:contextualSpacing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МБУК «Историко-краеведческий музей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-39" w:firstLine="5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5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5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5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ие деятельности учреждения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деление средств на содержание, оплату труда работникам МБУК «Историко-краеведческий муз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17"/>
              <w:jc w:val="center"/>
              <w:rPr/>
            </w:pPr>
            <w:r>
              <w:rPr/>
              <w:t>22014-2016</w:t>
            </w:r>
          </w:p>
          <w:p>
            <w:pPr>
              <w:pStyle w:val="Normal"/>
              <w:jc w:val="center"/>
              <w:rPr/>
            </w:pPr>
            <w:r>
              <w:rPr/>
              <w:t>г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«Исто</w:t>
            </w:r>
          </w:p>
          <w:p>
            <w:pPr>
              <w:pStyle w:val="Normal"/>
              <w:ind w:hanging="0"/>
              <w:rPr/>
            </w:pPr>
            <w:r>
              <w:rPr/>
              <w:t>рико-краеведчес</w:t>
            </w:r>
          </w:p>
          <w:p>
            <w:pPr>
              <w:pStyle w:val="Normal"/>
              <w:ind w:hanging="0"/>
              <w:rPr/>
            </w:pPr>
            <w:r>
              <w:rPr/>
              <w:t>кий музей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3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7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 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3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7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 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3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  В приложении 4 к Программе в паспорте Подпрограммы «Развитие дополнительного образования в сфере культуры и искусства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щий объем финансирования   подпрограммы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ит 11 294 009,0 рублей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3 493 209,0 рублей,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3 900 400,0 рублей;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– 3 900 400 ,0 рубле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4.  Раздел 4 «Обоснование ресурсного обеспечения подпрограммы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11 294 009,0 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3 493 209,0  рублей,</w:t>
      </w:r>
    </w:p>
    <w:p>
      <w:pPr>
        <w:pStyle w:val="Normal"/>
        <w:rPr/>
      </w:pPr>
      <w:r>
        <w:rPr>
          <w:sz w:val="28"/>
          <w:szCs w:val="28"/>
        </w:rPr>
        <w:t>2015 год –  3 900 400,0 рублей,</w:t>
      </w:r>
    </w:p>
    <w:p>
      <w:pPr>
        <w:pStyle w:val="Heading"/>
        <w:ind w:right="59" w:firstLine="709"/>
        <w:jc w:val="both"/>
        <w:rPr/>
      </w:pPr>
      <w:r>
        <w:rPr>
          <w:sz w:val="28"/>
          <w:szCs w:val="28"/>
        </w:rPr>
        <w:t>2016 год – 3 900 400,0  рублей.</w:t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Развитие дополнительного образования в сфере культуры и искусства» «Перечень программных мероприятий Подпрограммы «Развитие дополнительного образования в сфере культуры и искусства »</w:t>
      </w:r>
      <w:r>
        <w:rPr/>
        <w:t xml:space="preserve"> изложить в следующей редакции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1"/>
        <w:gridCol w:w="992"/>
        <w:gridCol w:w="1134"/>
        <w:gridCol w:w="477"/>
        <w:gridCol w:w="657"/>
        <w:gridCol w:w="992"/>
        <w:gridCol w:w="1134"/>
        <w:gridCol w:w="35"/>
        <w:gridCol w:w="1383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rPr>
                <w:lang w:eastAsia="en-US"/>
              </w:rPr>
            </w:pPr>
            <w:r>
              <w:rPr/>
              <w:t>Объем финансирования (рублей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jc w:val="center"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jc w:val="center"/>
              <w:rPr>
                <w:lang w:eastAsia="en-US"/>
              </w:rPr>
            </w:pPr>
            <w:r>
              <w:rPr/>
              <w:t>в 2014-2016 гг.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детской школы искусств</w:t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/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ение специальным музыкальным оборудованием, музыкальными инстр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17"/>
              <w:jc w:val="center"/>
              <w:rPr/>
            </w:pPr>
            <w:r>
              <w:rPr/>
              <w:t>2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БОУ ДОД «Кардымовс</w:t>
            </w:r>
          </w:p>
          <w:p>
            <w:pPr>
              <w:pStyle w:val="Normal"/>
              <w:ind w:firstLine="33"/>
              <w:rPr/>
            </w:pPr>
            <w:r>
              <w:rPr/>
              <w:t>кая детская школа иску</w:t>
            </w:r>
          </w:p>
          <w:p>
            <w:pPr>
              <w:pStyle w:val="Normal"/>
              <w:ind w:firstLine="33"/>
              <w:rPr/>
            </w:pPr>
            <w:r>
              <w:rPr/>
              <w:t>сст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/>
            </w:pPr>
            <w:r>
              <w:rPr>
                <w:b/>
                <w:bCs/>
              </w:rPr>
              <w:t>2.Повышение уровня квалификации педагогических работников детской школы искусств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БОУ ДОД «Кардымовс</w:t>
            </w:r>
          </w:p>
          <w:p>
            <w:pPr>
              <w:pStyle w:val="Normal"/>
              <w:ind w:hanging="108"/>
              <w:rPr/>
            </w:pPr>
            <w:r>
              <w:rPr/>
              <w:t>кая детская школа иску</w:t>
            </w:r>
          </w:p>
          <w:p>
            <w:pPr>
              <w:pStyle w:val="Normal"/>
              <w:ind w:hanging="108"/>
              <w:rPr/>
            </w:pPr>
            <w:r>
              <w:rPr/>
              <w:t>сст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7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Обеспечение деятельности учреждения</w:t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деление средств на содержание, оплату труда работникам МБОУ ДОД «Кардымовская дет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-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БОУ ДОД «Кардымов</w:t>
            </w:r>
          </w:p>
          <w:p>
            <w:pPr>
              <w:pStyle w:val="Normal"/>
              <w:ind w:firstLine="33"/>
              <w:rPr/>
            </w:pPr>
            <w:r>
              <w:rPr/>
              <w:t>ская детская школа иску</w:t>
            </w:r>
          </w:p>
          <w:p>
            <w:pPr>
              <w:pStyle w:val="Normal"/>
              <w:ind w:firstLine="33"/>
              <w:rPr/>
            </w:pPr>
            <w:r>
              <w:rPr/>
              <w:t>сст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0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18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40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40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6. В приложении 6 к Программе в паспорте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«Развитие физической культуры и спорта» пункт «Объемы  и 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1 027 801,0 рубль, в том числе за счет средств районного бюджета муниципального образования «Кардымовский район» Смоленской области составит 100 000,0 рублей, за счет средств областного бюджета – 927 801 рубль, в том числе по годам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027 801,0 рубль, в том числе за счет средств районного бюджета муниципального образования «Кардымовский район» Смоленской области составит 100 000,0 рублей, за счет средств областного бюджета – 927 801 руб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,</w:t>
            </w:r>
          </w:p>
          <w:p>
            <w:pPr>
              <w:pStyle w:val="Heading"/>
              <w:ind w:left="-57"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0 тыс. рубле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7.  Раздел 4 «Обоснование ресурсного обеспечения подпрограммы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щий объем финансирования подпрограммы составит 1 027 801,0 рубль, в том числе за счет средств районного бюджета муниципального образования «Кардымовский район» Смоленской области составит 100 000,0 рублей, за счет средств областного бюджета – 927 801 рубль, в том числе по годам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1 027 801,0 рубль, в том числе за счет средств районного бюджета муниципального образования «Кардымовский район» Смоленской области составит 100 000,0 рублей, за счет средств областного бюджета – 927 801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 тыс. рублей,</w:t>
      </w:r>
    </w:p>
    <w:p>
      <w:pPr>
        <w:pStyle w:val="Normal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мероприятий под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Развитие физической культуры и спорта» «Перечень программных мероприятий Подпрограммы «Развитие физической культуры и спорта» изложить в следующей редакции: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1151"/>
        <w:gridCol w:w="1117"/>
        <w:gridCol w:w="850"/>
        <w:gridCol w:w="851"/>
        <w:gridCol w:w="1367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rPr>
                <w:lang w:eastAsia="en-US"/>
              </w:rPr>
            </w:pPr>
            <w:r>
              <w:rPr/>
              <w:t>Объем финансирования (рублей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rPr>
                <w:lang w:eastAsia="en-US"/>
              </w:rPr>
            </w:pPr>
            <w:r>
              <w:rPr/>
              <w:t>в 2014-2016 гг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Повышение   интереса населения проживающего </w:t>
            </w:r>
            <w:r>
              <w:rPr>
                <w:b/>
                <w:spacing w:val="3"/>
              </w:rPr>
              <w:t>в  К</w:t>
            </w:r>
            <w:r>
              <w:rPr>
                <w:b/>
                <w:spacing w:val="8"/>
              </w:rPr>
              <w:t>ардымовском районе к занятиям физической культурой и спортом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дение и участие в областных, районных соревнованиях, Спартакиадах и в соревнованиях по вид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-91" w:hanging="614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1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бюджет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left="-108" w:right="-91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right="-91"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b/>
                <w:b/>
                <w:lang w:eastAsia="en-US"/>
              </w:rPr>
            </w:pPr>
            <w:r>
              <w:rPr>
                <w:b/>
                <w:spacing w:val="7"/>
              </w:rPr>
              <w:t xml:space="preserve">Создание условий для укрепления здоровья </w:t>
            </w:r>
            <w:r>
              <w:rPr>
                <w:b/>
                <w:spacing w:val="6"/>
              </w:rPr>
              <w:t xml:space="preserve">населения путем развития инфраструктуры </w:t>
            </w:r>
            <w:r>
              <w:rPr>
                <w:b/>
                <w:spacing w:val="7"/>
              </w:rPr>
              <w:t>спорта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pacing w:val="4"/>
              </w:rPr>
              <w:t xml:space="preserve">укрепление  материально-технической </w:t>
            </w:r>
            <w:r>
              <w:rPr>
                <w:b/>
                <w:spacing w:val="10"/>
              </w:rPr>
              <w:t>и спортивной базы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Разработка проектно- сметной документации «</w:t>
            </w:r>
            <w:r>
              <w:rPr/>
              <w:t>Строительство физкультурно-оздоровительного комплекса в пос.Кардымово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9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министрация МО «Кардымовский район» Смоленской обла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22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8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color w:val="000000"/>
                <w:szCs w:val="28"/>
              </w:rPr>
              <w:t>Инженерно-геологические изыскания по объекту «</w:t>
            </w:r>
            <w:r>
              <w:rPr/>
              <w:t>Физкультурно-оздоровительный комплекс в пос.Кардымово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9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министрация МО «Кардымовский район» Смоленской обла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22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8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color w:val="000000"/>
                <w:szCs w:val="28"/>
              </w:rPr>
              <w:t>Топографо-геодезические изыскания  по объекту «</w:t>
            </w:r>
            <w:r>
              <w:rPr/>
              <w:t>Физкультурно-оздоровительный комплекс в пос.Кардымово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9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министрация МО «Кардымовский район» Смоленской обла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22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Государственная экспертиза проектной документации и достоверности сметной стоимости строительства</w:t>
            </w:r>
            <w:r>
              <w:rPr>
                <w:color w:val="000000"/>
                <w:szCs w:val="28"/>
              </w:rPr>
              <w:t xml:space="preserve"> по объекту «</w:t>
            </w:r>
            <w:r>
              <w:rPr/>
              <w:t>Физкультурно-оздоровительный комплекс в пос.Кардымово Смоленской области»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9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министрация МО «Кардымовский район» Смоленской обла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22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78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7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22"/>
              <w:contextualSpacing/>
              <w:jc w:val="center"/>
              <w:rPr/>
            </w:pPr>
            <w:r>
              <w:rPr>
                <w:lang w:eastAsia="en-US"/>
              </w:rPr>
              <w:t>Областной бюджет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бюджет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Областной бюдже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927801,0</w:t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9278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927801,0</w:t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927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614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бюджет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7801,0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78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7801,0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  <w:p>
            <w:pPr>
              <w:pStyle w:val="Normal"/>
              <w:spacing w:before="0" w:after="200"/>
              <w:ind w:left="-125" w:firstLine="125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7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left="720" w:hanging="614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Программу приложение 8 - подпрограмму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>
          <w:trHeight w:val="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образования «Кардымовский район» Смоленской области от 18.03.2014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98-р « Об утверждении плана мероприяти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 «Изменения в отраслях социальной сферы Кардымовского района, направленные на повышение эффективности сферы культур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культуры»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под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едения бухгалтерского и статистического учета доходов и расходов, составления требуемой отчетности и   предоставления ее в установленном порядке и в указанные сро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Целевые показатели  подпрограммы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качества выполняемых функци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задач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качества выполняемых функц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результативности деятельности МКУ «ЦБУК» по ведению бюджетного и налогового учета и отчет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-1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щий объем финансирования   подпрограммы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858 770,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рублей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2014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858 770,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рублей,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0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– 0 рубле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проблемы (задачи), решение которой осуществляется путем реализации подпрограммы.</w:t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ходе выполнения 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 на  2014- 2016 годы» (далее – Подпрограмма) были реализованы  проекты и  мероприятия в области повышения качества выполняемых функций, повышения эффективности и результативности деятельности МКУ «ЦБУК» по ведению бюджетного и налогового учета и отчетности. Реализация подпрограммы будет способствовать решению вопросов, отнесенных к компетенции МКУ «ЦБУК», и позволит обеспечить ее функционирование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>МКУ «ЦБУК» предоставляет бухгалтерские услуги 5 муниципальным учреждениям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учреждение культуры «Историко-краеведческий музей» Администрации муниципального образования «Кардымовский район Смолен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муниципальное бюджетное учреждение культуры «Централизованная библиотечная система» Администрации муниципального образования «Кардымовский район» Смолен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муниципальное бюджетное учреждение культуры «Централизованная клубная  система» Администрации муниципального образования «Кардымовский район» Смолен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ниципальное бюджетное образовательное  учреждение дополнительного образования детей «Детская школа искусств» Кардымовского района Смолен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униципальное казенное учреждение «Централизованная бухгалтерия учреждений культуры» муниципального образования «Кардымов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.  Цель, задачи и целевые показател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 ведения бухгалтерского и статистического учета доходов и расходов, составление требуемой отчетности и предоставление ее в порядке и сроки.</w:t>
      </w:r>
    </w:p>
    <w:p>
      <w:pPr>
        <w:pStyle w:val="Normal"/>
        <w:rPr/>
      </w:pPr>
      <w:r>
        <w:rPr>
          <w:sz w:val="28"/>
          <w:szCs w:val="28"/>
        </w:rPr>
        <w:t>Основными целевыми показателя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ышение качества выполняемых функц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 Перечень под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содержит перечень мероприятий, направленных </w:t>
      </w:r>
      <w:r>
        <w:rPr>
          <w:spacing w:val="-5"/>
          <w:sz w:val="28"/>
          <w:szCs w:val="28"/>
        </w:rPr>
        <w:t>на:</w:t>
      </w:r>
    </w:p>
    <w:p>
      <w:pPr>
        <w:pStyle w:val="Normal"/>
        <w:rPr/>
      </w:pPr>
      <w:r>
        <w:rPr>
          <w:sz w:val="28"/>
          <w:szCs w:val="28"/>
        </w:rPr>
        <w:t>- ведение бухгалтерского и статистического учета доходов и расходов, составления требуемой отчетности предоставление ее в порядке и сроки, установленные законодательными и иными правовыми актами Российской Федерации и Смоленской области.</w:t>
      </w:r>
    </w:p>
    <w:p>
      <w:pPr>
        <w:pStyle w:val="Normal"/>
        <w:rPr/>
      </w:pPr>
      <w:r>
        <w:rPr>
          <w:sz w:val="28"/>
          <w:szCs w:val="28"/>
        </w:rPr>
        <w:t>- качественное осуществление экономических расчетов расходов на содержание учреждения и оплату труда, в соответствии с действующими нормативами для составления  бюджетных смет обслуживаемых учреждений,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, установленном Бюджетным кодексом Российской Федерации и в сроки, определенные соответствующими законодательными документами.</w:t>
      </w:r>
    </w:p>
    <w:p>
      <w:pPr>
        <w:pStyle w:val="Normal"/>
        <w:rPr/>
      </w:pPr>
      <w:r>
        <w:rPr>
          <w:sz w:val="28"/>
          <w:szCs w:val="28"/>
        </w:rPr>
        <w:t>- осуществление бюджетного учета, операции текущей деятельности в учреждениях культуры и дополнительного образования  бюджетной сферы района, как по средствам бюджетов всех уровней, так и по средствам от приносящей до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и предоставление в вышестоящие организации бюджетной отчетности по всем обслуживаем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истематического контроля за расходованием средств в соответствии с лимитами бюджетных обязательств, планами финансово-хозяйственной деятельности. </w:t>
      </w:r>
    </w:p>
    <w:p>
      <w:pPr>
        <w:pStyle w:val="Normal"/>
        <w:rPr/>
      </w:pPr>
      <w:r>
        <w:rPr>
          <w:sz w:val="28"/>
          <w:szCs w:val="28"/>
        </w:rPr>
        <w:t>- оказание  помощи учреждениям в разработке мер, направленных на обеспечение экономии средств, выявление резервов и рациональное использование всех видов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усмотренные настоящей подпрограммой мероприятия направлены на повышение эффективности и качества выполняемых МКУ «ЦБУК» функций. Для этого требуется укрепле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 к под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Heading"/>
        <w:ind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 858 770,0 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2 858 770,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 тыс. руб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6 год – 0 тыс. рублей</w:t>
      </w:r>
    </w:p>
    <w:p>
      <w:pPr>
        <w:pStyle w:val="Heading"/>
        <w:tabs>
          <w:tab w:val="left" w:pos="709" w:leader="none"/>
        </w:tabs>
        <w:ind w:left="-57" w:right="5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-57" w:right="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район» Смоленской области  на соответствующий год.</w:t>
      </w:r>
    </w:p>
    <w:p>
      <w:pPr>
        <w:pStyle w:val="Style29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ханизм реализации подпрограммы.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 под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муниципальное казенное учреждение «Централизованная бухгалтерия учреждений культуры» муниципального образования «Кардымовский район» Смоленской области.</w:t>
      </w:r>
    </w:p>
    <w:p>
      <w:pPr>
        <w:pStyle w:val="Normal"/>
        <w:ind w:right="31" w:firstLine="28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нитель подпрограммы несе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 заказчик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одпрограммы и её 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одпрограммы.</w:t>
      </w:r>
    </w:p>
    <w:p>
      <w:pPr>
        <w:pStyle w:val="Normal"/>
        <w:ind w:right="31" w:firstLine="709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 Смоленской област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 Смоленской обла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ных мероприятий под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134"/>
        <w:gridCol w:w="992"/>
        <w:gridCol w:w="992"/>
        <w:gridCol w:w="993"/>
        <w:gridCol w:w="992"/>
        <w:gridCol w:w="15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ок реализ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ц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(г.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сполн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 рубле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сточник финанси- 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01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деление средств на содержание, оплату труда работникам муниципального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КУ «ЦБ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 858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 858 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858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858 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858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858 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 Скляр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Кардымовской районной газете «Знамя труда»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567" w:top="993" w:footer="709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256  от 31.03.2014, Подписано ЭЦП: Иванов Олег Вячеславович, "Глава Администрации МО ""Кардымовский р-н"" Смоленской области" 31.03.2014 16:13:3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firstLine="709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Нормальный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5:00Z</dcterms:created>
  <dc:creator>Institute for Urban Economics</dc:creator>
  <dc:description/>
  <cp:keywords/>
  <dc:language>en-US</dc:language>
  <cp:lastModifiedBy>urist</cp:lastModifiedBy>
  <cp:lastPrinted>2014-05-05T10:04:00Z</cp:lastPrinted>
  <dcterms:modified xsi:type="dcterms:W3CDTF">2014-05-05T06:05:00Z</dcterms:modified>
  <cp:revision>2</cp:revision>
  <dc:subject/>
  <dc:title>Проект</dc:title>
</cp:coreProperties>
</file>