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00" w:after="0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7485</wp:posOffset>
            </wp:positionH>
            <wp:positionV relativeFrom="paragraph">
              <wp:posOffset>-139065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</w:rPr>
        <w:t xml:space="preserve">от  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3</w:t>
      </w:r>
      <w:r>
        <w:rPr>
          <w:b/>
          <w:sz w:val="28"/>
        </w:rPr>
        <w:t xml:space="preserve">. 2014          №  </w:t>
      </w:r>
      <w:r>
        <w:rPr>
          <w:b/>
          <w:sz w:val="28"/>
          <w:lang w:val="en-US"/>
        </w:rPr>
        <w:t>02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мерах по реализации решения Кардымовского районного Совета депутатов «О бюджете муниципального образования «Кардымовский район» Смоленской области на 2014 год и на плановый период 2015 и 2016 годов»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Кардымовского районного Совета депутатов «О бюджете муниципального образования «Кардымовский район» Смоленской области на 2014 год и на плановый период 2015 и 2016 годов» Администрация муниципального образования «Кардымовский район» Смолен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нять к исполнению </w:t>
      </w:r>
      <w:hyperlink r:id="rId3">
        <w:r>
          <w:rPr>
            <w:rStyle w:val="InternetLink"/>
            <w:sz w:val="28"/>
            <w:szCs w:val="28"/>
          </w:rPr>
          <w:t>бюджет</w:t>
        </w:r>
      </w:hyperlink>
      <w:r>
        <w:rPr>
          <w:sz w:val="28"/>
          <w:szCs w:val="28"/>
        </w:rPr>
        <w:t xml:space="preserve"> муниципального образования «Кардымовский район» Смоленской области (далее – местный бюджет) на 2014 год и на плановый период 2015 и 2016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олучатели средств местного бюджета, муниципальные бюджетные (автономные) учреждения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, - по муниципальным контрактам (договорам) на услуги почтовой связи; на подписку на периодические печатные издания и на их приобретение; на обучение по программам дополнительного профессионального образования, участие в научных, методических, научно-практических и иных конференциях;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йм жилого помещения) при служебных командировках; на приобретение путевок на санаторно-курортное лечение и оздоровительный отдых для граждан, имеющих право на льготное приобретение путевок; на оплату высокотехнологичной медицинской помощи в федеральных медицинских учреждениях и приобретение дорогостоящих расходных материалов, связанных с оплатой данных расходов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, на организацию и проведение выставок, конкурсов, фестивалей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 и осуществление всех расходов, связанных с их реализацией; по муниципальным контрактам (договорам) на поставку горюче-смазочных материалов, заключенными автономными учреждениями; по муниципальным контрактам (договорам) по оказанию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по оказанию услуг технического сопровождения (технической поддержки) программного обеспечения средств защиты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, -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техническому присоединению к сетям электроснабжения и водоснабж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Администрации муниципального образования «Кардымовский район» Смоленской области; по муниципальным контрактам (договорам)  на изготовление и поставку бланков  свидетельств о регистрации актов гражданского состояния для Российской Федерации на русском языке; по муниципальным контрактам (договорам) на поставку горюче-смазочных материалов, заключенным получателями средств местного бюджета, бюджетными учреждениями; по муниципальным контрактам (договорам) на содержание, капитальный ремонт и ремонт автомобильных дорог общего пользования регионального или межмуниципального значения и дорожных сооружений, являющихся их технологической частью (искусственных дорожных сооружений), содержание, капитальный ремонт и ремонт мостов и путепроводов на автомобильных дорогах общего пользования регионального и межмуниципального значения на территории муниципального образования «Кардымовский район» Смолен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Предоставление из местного бюджета субсидий муниципальным бюджетным и автономным учреждениям на финансовое обеспечение выполнения муниципального задания осуществляется в соответствии с соглашением о предоставлении субсидии, заключенным с муниципальным учреждением  органом местного самоуправления Кардымовского района Смоленской области, осуществляющим функции и полномочия учре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едоставление субсидий муниципальным бюджетным и автономным учреждениям из местного бюджета на иные цел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существляется в порядке, установленном нормативным правовым актом Администрации муниципального образования «Кардымовский район» Смоленской области, в соответствии с соглашением о предоставлении субсидии на иные цели, заключенным с муниципальным учреждением, после представления им в органы местного самоуправления, осуществляющих функции и полномочия учредителя учреждения, заключенных гражданско-правовых договоров на поставку товаров, выполнение работ, оказание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й муниципальным бюджетным и автономным учреждениям на текущие и капитальные ремонты зданий и сооружений осуществляется органом местного самоуправления, осуществляющим функции и полномочия учредителя учреждения, на основании документов, подтверждающих факт выполнения подрядных работ, связанных с текущим и капитальным ремонтом зданий и сооруж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2014 году не допуск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личение утвержденных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, предусмотренных на осуществление закупок товаров, работ и услуг для муниципальных нужд, если иное не установлено федеральным законодательством (за исключением расходов, связанных с реализацией указов Президента Российской Ф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, предусмотренных на осуществление закупок товаров, работ и услуг для муниципальных нужд (за исключением расходов, связанных с реализацией указов Президента Российской Федерации от 7 мая 2012 год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и муниципального образования «Кардымовский район» Смоленской области (А.Н.Замышляйченко, А.В. Языкова, В.Ю. Коломыс) представлять в Финансовое управление Администрации муниципального образования «Кардымовский район» Смоленской области (далее – Финансовое управление) копии представляемых в органы исполнительной власти Смоленской области отчетов об использовании целевых средств, предоставленных из федерального и областного бюджета местному бюджету, в срок не позднее трех дней со дня направления указанных отч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Отделу сельского хозяйства Администрации муниципального образования «Кардымовский район» Смоленской области (С.Н. Некрасов) представлять в Финансовое управл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- </w:t>
      </w:r>
      <w:r>
        <w:rPr>
          <w:sz w:val="28"/>
          <w:szCs w:val="28"/>
        </w:rPr>
        <w:t>ежеквартально не позднее 30-го числа месяца, следующего за отчетным кварталом, - отчет о расходовании субвенции, предоставляемой из областного бюджета бюджетам муниципальных районов Смоленской области, бюджетам городских округов Смоленской области на осуществление государственных полномочий в сфере поддержки сельск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Отделу культуры Администрации муниципального образования «Кардымовский район» Смоленской области (Р.К. Кадилина) представлять в Финансовое управл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редставляемых в органы исполнительной власти Смоленской области отчетов об использовании целевых средств, предоставленных из федерального и областного бюджета местному бюджету, в срок не позднее трех дней со дня направления указанных отч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а раза в год не позднее 10 января и 10 сентября информацию о выполнении поручения Президента Российской Федерации от 27 июля 2012 №ПР-1958ГС (абз. 3п. 3б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образования Администрации муниципального образования «Кардымовский район» Смоленской области (В.В. Азаренкова) представлять в Финансовое управл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- </w:t>
      </w:r>
      <w:r>
        <w:rPr>
          <w:sz w:val="28"/>
          <w:szCs w:val="28"/>
        </w:rPr>
        <w:t>ежеквартально не позднее 30-го числа месяца, следующего за отчетным кварталом, - отчет о расходовании субвенции, предоставляемой из областного бюджета бюджетам муниципальных районов Смоленской области, бюджетам городских округов Смолен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20"/>
        <w:jc w:val="both"/>
        <w:rPr/>
      </w:pPr>
      <w:r>
        <w:rPr/>
        <w:t>- </w:t>
      </w:r>
      <w:r>
        <w:rPr>
          <w:sz w:val="28"/>
          <w:szCs w:val="28"/>
        </w:rPr>
        <w:t>ежеквартально не позднее 30-го числа месяца, следующего за отчетным кварталом, - отчет о расходовании субвенции, предоставляемой из областного бюджета бюджетам муниципальных районов Смоленской области, бюджетам городских округов Смолен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а раза в год не позднее 10 января и 10 сентября информацию о выполнении поручения Президента Российской Федерации от 27 июля 2012 №ПР-1958ГС (абз. 3п. 3б).</w:t>
      </w:r>
    </w:p>
    <w:p>
      <w:pPr>
        <w:pStyle w:val="Normal"/>
        <w:autoSpaceDE w:val="false"/>
        <w:spacing w:lineRule="exact" w:line="306"/>
        <w:ind w:firstLine="720"/>
        <w:jc w:val="both"/>
        <w:rPr/>
      </w:pPr>
      <w:r>
        <w:rPr>
          <w:sz w:val="28"/>
          <w:szCs w:val="28"/>
        </w:rPr>
        <w:t>7. Исполнителям мероприятий муниципальных программ ежеквартально представлять администраторам муниципальных программ в срок до 15 числа месяца, следующего за отчетным кварталом, пояснительные записки об исполнении местного бюджета в разрезе мероприятий муниципальных программ.</w:t>
      </w:r>
    </w:p>
    <w:p>
      <w:pPr>
        <w:pStyle w:val="Normal"/>
        <w:autoSpaceDE w:val="false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лавным распорядителям средств местного бюджета ежеквартально в срок не позднее 25-го числа месяца, следующего за отчетным кварталом представлять в Финансовое управление пояснительные записки об исполнении местного бюджета по непрограммным направлениям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06"/>
        <w:ind w:firstLine="720"/>
        <w:jc w:val="both"/>
        <w:outlineLvl w:val="1"/>
        <w:rPr/>
      </w:pPr>
      <w:r>
        <w:rPr>
          <w:sz w:val="28"/>
          <w:szCs w:val="28"/>
        </w:rPr>
        <w:t>9. Главным распорядителям средств местного бюджета при достижении экономии в 2014 году бюджетных ассигнований местного бюджета на оказание муниципальных услуг, а также в ходе осуществление заказов на поставки товаров, работ, услуг для муниципальных нужд представлять в Финансовое управление предложения по перераспределению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0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 сэкономленных бюджетных средств осуществляется в соответствии с принятыми Администрацией муниципального образования «Кардымовский район» Смоленской области решениями. </w:t>
      </w:r>
    </w:p>
    <w:p>
      <w:pPr>
        <w:pStyle w:val="Normal"/>
        <w:autoSpaceDE w:val="false"/>
        <w:spacing w:lineRule="exact" w:line="306"/>
        <w:ind w:firstLine="720"/>
        <w:jc w:val="both"/>
        <w:rPr/>
      </w:pPr>
      <w:r>
        <w:rPr>
          <w:sz w:val="28"/>
          <w:szCs w:val="28"/>
        </w:rPr>
        <w:t>10. Установить, что отчеты об исполнении местного бюджета за первый квартал, полугодие и девять месяцев текущего года утверждаются правовым актом Администрации муниципального образования «Кардымовский район» Смоленской области по следующим показателям: доходы местного бюджета, расходы местного бюджета, дефицит (профит)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30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>
          <w:cantSplit w:val="true"/>
        </w:trPr>
        <w:tc>
          <w:tcPr>
            <w:tcW w:w="1019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536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«Кардымовский район» Смоленской области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.В. Иван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6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05  от 12.03.2014, Подписано ЭЦП: Иванов Олег Вячеславович, "Глава Администрации МО ""Кардымовский р-н"" Смоленской области" 15.03.2014 12:08:3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957643E8487C242368B1CD2704B6A22C30820F1008E935367BEC249A6212C2dC7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4:00Z</dcterms:created>
  <dc:creator>Ппп</dc:creator>
  <dc:description/>
  <cp:keywords/>
  <dc:language>en-US</dc:language>
  <cp:lastModifiedBy>urist</cp:lastModifiedBy>
  <cp:lastPrinted>2014-03-17T10:21:00Z</cp:lastPrinted>
  <dcterms:modified xsi:type="dcterms:W3CDTF">2014-03-17T06:24:00Z</dcterms:modified>
  <cp:revision>2</cp:revision>
  <dc:subject/>
  <dc:title/>
</cp:coreProperties>
</file>