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8».12.2014 № 008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Развитие территориального общественного самоуправления в муниципальном образовании «Кардымовский район» Смоленской области» на 2014-2016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«Кардымовский район» Смоленской области от 02.08.2013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Развитие территориального общественного самоуправления в муниципальном образовании «Кардымовский район» Смоленской области» на 2014-2016 годы (далее - Программа), утвержденную постановлением Администрации муниципального образования «Кардымовский район» Смоленской области» от 24.02.2014 № 0146, изложив ее в новой редакции согласно приложению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Кардымовской районной газете «Знамя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И.А. Дмитриев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законную силу со дня его подписания, за исключением положений, содержащихся в Программе и касающихся  финансирования программных мероприятий  на период 2015 - 2020 годы, которые применяются  к правоотношениям, возникшим  с 1 января 2015 года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______      №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территориального общественного самоуправления в муниципальном образовании «Кардымовский район» Смолен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20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157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рганов территориального общественного самоуправления в муниципальном образовании «Кардымовский район» Смоленской области» на 2014-2020 годы (далее -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разработки  Программы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Кардымовский район» Смоленской области от 02.08.2013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равовой и организационной работы Администрации муниципального образования «Кардымовский район» Смоле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истемы ТОС на территории муниципального образования как формы организации граждан по месту их жительства для самостоятельного осуществления собственных инициатив по вопросам местного значения, эффективного взаимодействия органов местного самоуправления с организациями ТОС.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альнейшее вовлечение населения муниципального образования в процессы формирования и развития ТОС для эффективного решения вопросов местного знач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взаимодействия органов местного самоуправления с организациями ТОС для реализации социально-значимых инициатив на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ение информационной поддержки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выявление социально значимых инициатив ТОС и создание условий для их реализации.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ТОС со статусом юридического лиц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омов, входящих 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 муниципального образования «Кардымовский район» Смоленской области, участвующих в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активного населения, принявших участие в непосредственном решении проблем конкретных территорий (планирование ремонта и  улучшение содержания внутри дворовых территорий,  строительство и содержание детских игровых площадок, озеленение территорий  и т.д.),  с привлечением некоммерческих организаций и представителей малого и средне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ероприятий, проведённых ТОС, направленных на удовлетворение социально-бытовых потребностей граждан в территориальных общественных самоуправл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 ТОС, принявших участие  в конкурсе  «Лучшее территориальное общественное самоуправление года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нформационно-методического материала, разработанного и выпущенного для использования в деятельности ТОС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120,0 тыс. рублей, в том числе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од – 2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2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ода -2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0,0 тыс. рублей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N 131-ФЗ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е образование, рост благосостояния и качество жизни -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 и от наиболее активных его представителей, в лице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еятельность ТОС надлежит рассматривать не обособленно, а в контексте равноправного участника партнерства административной власти, гражданского общества и бизнеса в границах каждого ТОС, которое, в свою очередь, и составляет систему местного управления. Основной целью деятельности ТОС является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ТОС принадлежит главная роль в решении задач привлечения граждан к участию в местном само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ремя реализации муниципальной целевой программы «Развитие территориального общественного самоуправления в муниципальном образовании «Кардымовский район» Смоленской области» были достигнуты значительны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чёт организации новых ТОС на территории муниципального образования «Кардымовский район» Смоленской области численность населения, проживающего в границах территории, на которой осуществляется территориальное общественное самоуправление, увеличилась более чем на 15 человек, а количество домов, входящих в ТОС, более чем на 5 един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личилось количество мероприятий, проведённых ТОС, направленных на удовлетворение социально-бытовых потребностей граждан в территориальных общественных самоуправл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ремя своей деятельности на территории муниципального образования «Кардымовский район» Смоленской области (далее – МО) ТОС стали существенной организационной силой, своеобразной базовой структурой развития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ыт показал, что результативность деятельности органов ТОС в значительной степени зависит от отношения к ним как исполнительных, так и законодательных органов власти. Там, где выстраиваются взаимовыгодные партнёрские отношения, улучшается социальный климат, снижается количество жалоб и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анализировав состояние развития территориального общественного самоуправления на территории муниципального образования «Кардымовский район» Смоленской области, на данный момент можно сделать следующие выв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. Хорошо организованная и слаженно функционирующая система ТОС представляет собой огромный ресурс для осуществления стратегии развития местного самоуправления и эффективный инструмент общественного контроля за деятельностью всех структур и подразделений органов власти, отвечающих за улучшение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дальнейшее развитие системы ТОС сдержива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ое использование органами местного самоуправления потенциала ТОС для решения проблем самоуправляем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изкий уровень активности гражданского общества в решении проблем развит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ая информированность населения о работе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сферы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 В этой связи разработка программы представляется своевременной и необходимой. Программа позволит сформировать четкое видение долгосрочных целей и приоритетов функционирования и развития ТОС, выстраивать взаимодействие органов местного самоуправления с органами ТОС на принципах системности, открытости, целеполаг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работать на дальнейшее интенсивное развитие добрососедских отношений, конструктивный диалог между органами местного самоуправления и органами ТОС, активизацию творческого потенциала, инициативное участие граждан в решении вопросов местного значения и процессах самостоятельного управления территориями. С помощью привлечения ТОС к участию в решении вопросов местного значения предполагается также эффективное использование бюджетных ресурсов, делового и социального потенциала жителей в решении проблем, что позволит сократить бюджетные затраты и повысить эффективность муниципального управления. Конечная цель этого процесса - создание эффективной системы, позволяющей оперативно реагировать на проблемы жизнедеятельности населения определенной территории и муниципалитет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системы ТОС на территории муниципального образования как формы организации граждан по месту их жительства для самостоятельного осуществления собственных инициатив по вопросам местного значения, эффективного взаимодействия органов местного самоуправления с организациями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льнейшее вовлечение населения муниципального образования в процессы формирования и развития ТОС для эффективного решения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организации взаимодействия органов местного самоуправления с организациями ТОС для реализации социально-значимых инициатив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информационной поддержки деятельности Т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явление социально значимых инициатив ТОС и создание условий для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приведенных в таблице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3"/>
        <w:gridCol w:w="1368"/>
        <w:gridCol w:w="944"/>
        <w:gridCol w:w="948"/>
        <w:gridCol w:w="964"/>
        <w:gridCol w:w="769"/>
        <w:gridCol w:w="769"/>
        <w:gridCol w:w="769"/>
        <w:gridCol w:w="7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С со статусом юридического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, входящих в Т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 муниципального образования «Кардымовский район» Смоленской области, участвующих в деятельности ТО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го населения, принявших участие в непосредственном решении проблем конкретных территорий (планирование ремонта и  улучшение содержания внутри дворовых территорий,  строительство и содержание детских игровых площадок, озеленение территорий  и т.д.),  с привлечением некоммерческих организаций и представителей малого и среднего бизне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проведённых ТОС, направленных на удовлетворение социально-бытовых потребностей граждан в территориальных общественных самоуправл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ТОС, принявших участие  в конкурсе  «Лучшее территориальное общественное самоуправление г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методического материала, разработанного и выпущенного для использования в деятельности Т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граммных мероприяти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рограмм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а муниципального образования «Кардымовский район» Смоленской области составит 60,0 тыс. рублей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 год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5год – 2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0,0 тыс. руб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7 год – 2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8год – 2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20,0 тыс.рубл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еханизм реализации программы строится на принципах партнёрства, чёткого разграничения полномочий и ответственности всех исполн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ся на основе сотрудничества между исполнителями и участниками программы. Общее руководство программой осуществляет Управляющий делами Администрации муниципального образования «Кардымовский район»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 совершенствованию организации взаимодействия органов местного самоуправления с организациями ТОС, не связанными с необходимостью финансирования за счёт средств бюджета муниципального образования «Кардымовский район» Смоленской области осуществляется в качестве оказания консультационной и организационной помощи территориальным общественным самоуправлениям по их обращениям в пределах полномочий соответствующего исполнителя, а также в качестве проведения собраний Совета по развитию территориального общественного самоуправления при Администрации муниципального образ«Кардымовский район» Смоленской области  и оказания содействия ТОС в участии в федеральных и региональных конкурсах для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ежегодных  конкурсов и смотров-конкурсов с выплатой денежных премий победителям и призёрам осуществляется в соответствии с положением о проведении соответствующего конкурса (смотра-конкурса), утверждённым нормативно-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безвозмездное пользование территориальных общественных самоуправлений муниципального образования «Кардымовский район» Смоленской области, зарегистрированных в установленном законом порядке в качестве юридического лица в организационно-правовой форме некоммерческой организации помещений, находящихся в муниципальной собственности, осуществляется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 дворов на территориях осуществления территориального общественного самоуправления в муниципальном образовании «Кардымовский район» Смоленской области ежегодно в течение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Управляющим делами  Администрации муниципального образования «Кардымовский район».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муниципальном</w:t>
      </w:r>
    </w:p>
    <w:p>
      <w:pPr>
        <w:pStyle w:val="ConsPlusNormal"/>
        <w:widowControl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и «Кардымовский район»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» на 2014-2020 год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32"/>
        <w:gridCol w:w="3685"/>
        <w:gridCol w:w="1418"/>
        <w:gridCol w:w="2692"/>
        <w:gridCol w:w="708"/>
        <w:gridCol w:w="709"/>
        <w:gridCol w:w="709"/>
        <w:gridCol w:w="710"/>
        <w:gridCol w:w="711"/>
        <w:gridCol w:w="710"/>
        <w:gridCol w:w="709"/>
        <w:gridCol w:w="713"/>
        <w:gridCol w:w="1276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1. Дальнейшее вовлечение населения муниципального образования в процессы формирования и развития ТОС для эффективного решения вопросов местного знач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Содействие в проведении собраний, конференций граждан по организации территориального общественного самоуправления на территории муниципального образования «Кардымовский район» Смоленской области, регистрации ТОС в качестве некоммерческих организаций.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108"/>
              <w:jc w:val="both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равовой и организационной работы Администрации муниципального образования «Кардымовский район» Смоленской области (далее - Сектор правовой и организационной 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2. Совершенствование организации взаимодействия органов местного самоуправления с организациями ТОС для реализации социально-значимых инициатив населения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оставление в безвозмездное пользование территориальным общественным самоуправлениям муниципального образования «Кардымовский район»  Смоленской области, зарегистрированным в установленном законом порядке в качестве юридического лица в организационно-правовой форме некоммерческой организации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равовой и организ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ведение ежеквартальных заседаний Совета по развитию территориального общественного самоуправления при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равовой и организ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Проведение на территории поселений и районных конкурсов, ежеквартальных спартакиад между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и организ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дача 3. Расширение информационной поддержки деятельности Т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ыпуск информационно-методического материала для использования в деятельности ТОС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равовой и организ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Формирование Банка положительного опыта ТОС  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и организ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дача 4. Выявление социально значимых инициатив ТОС и создание условий для их реализ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 в создании  рекламных проспектов для привлечения внимания к ТОС и увеличение  числа создаваемых при ТОС советов,  комиссий, формальных и неформальных  образований  (по предложениям ТОС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 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ведение социологического опроса населения "Эффективность деятельности ТОС"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 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 на территориях осуществления территориального общественного самоуправления в муниципальном образовании «Кардымовский район» Смоленской области (праздников дворов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 -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ТОС, осуществляющим свою деятельность на территории муниципального образования «Кардымовский район» Смоленской области, в участии в федеральных и региональных конкурсах для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84  от 18.12.2014, Подписано ЭЦП: Иванов Олег Вячеславович, "Глава Администрации МО ""Кардымовский р-н"" Смоленской области" 18.12.2014 9:52:0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84  от 18.12.2014, Подписано ЭЦП: Иванов Олег Вячеславович, "Глава Администрации МО ""Кардымовский р-н"" Смоленской области" 18.12.2014 9:52:0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91C6C9C5FA81516EE6BB8E113F5D22AF706719190887993547C0600c4i3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2:00Z</dcterms:created>
  <dc:creator>Bydjet</dc:creator>
  <dc:description/>
  <cp:keywords/>
  <dc:language>en-US</dc:language>
  <cp:lastModifiedBy>proger</cp:lastModifiedBy>
  <cp:lastPrinted>2012-10-19T10:35:00Z</cp:lastPrinted>
  <dcterms:modified xsi:type="dcterms:W3CDTF">2014-12-19T06:04:00Z</dcterms:modified>
  <cp:revision>3</cp:revision>
  <dc:subject/>
  <dc:title>27 февраля 2002 года N 21-з</dc:title>
</cp:coreProperties>
</file>