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719455" cy="84264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   06.02.2014           № 0082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6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r>
              <w:rPr>
                <w:bCs/>
                <w:sz w:val="28"/>
                <w:szCs w:val="28"/>
              </w:rPr>
              <w:t xml:space="preserve">Развитие информационного пространства муниципального образования </w:t>
            </w:r>
            <w:r>
              <w:rPr>
                <w:sz w:val="28"/>
                <w:szCs w:val="28"/>
              </w:rPr>
              <w:t>«Кардымовский район» Смоленской области» на 2014-2016 г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работы средств массовой информации на территории </w:t>
      </w:r>
      <w:r>
        <w:rPr>
          <w:rFonts w:eastAsia="Calibri"/>
          <w:sz w:val="28"/>
          <w:szCs w:val="28"/>
        </w:rPr>
        <w:t>муниципального образования «Кардымовский район» Смолен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соответствии с постановлением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 </w:t>
      </w: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bCs/>
          <w:sz w:val="28"/>
          <w:szCs w:val="28"/>
        </w:rPr>
        <w:t xml:space="preserve">Развитие информационного пространства муниципального образования </w:t>
      </w:r>
      <w:r>
        <w:rPr>
          <w:sz w:val="28"/>
          <w:szCs w:val="28"/>
        </w:rPr>
        <w:t>«Кардымовский район» Смоленской области» на 2014-2016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Кардымовской районной газете «Знамя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законную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08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</w:rPr>
              <w:t xml:space="preserve">                                   №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>информационного пространства</w:t>
      </w:r>
      <w:r>
        <w:rPr>
          <w:rFonts w:eastAsia="Calibri"/>
          <w:b/>
          <w:sz w:val="28"/>
          <w:szCs w:val="28"/>
        </w:rPr>
        <w:t xml:space="preserve">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«Кардымовский район» Смоленской области»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Развитие информационного пространства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 «Кардымовский район» Смоленской области» на 2014-2016 годы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 «Кардымовский район» Смоленской области</w:t>
            </w:r>
          </w:p>
        </w:tc>
      </w:tr>
      <w:tr>
        <w:trPr>
          <w:trHeight w:val="37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Fonts w:eastAsia="Calibri"/>
                <w:sz w:val="28"/>
                <w:szCs w:val="28"/>
              </w:rPr>
              <w:t xml:space="preserve">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вершенствование и развитие информационных ресурсов и повышение информационной открытости деятельности органов местного самоуправления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системного информирования населения муниципального образования «Кардымовский район» Смоленской области через средства массовой информации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районных муниципальных средств массовой информ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респондентов, считающих достаточным освещение в средствах массовой информации деятельности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годового тиража выпущенной районной газеты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йтинг районной газеты.</w:t>
            </w:r>
          </w:p>
        </w:tc>
      </w:tr>
      <w:tr>
        <w:trPr>
          <w:trHeight w:val="9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роки и этапы       реализации</w:t>
              <w:br/>
              <w:t xml:space="preserve">Программы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4-2016 годы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2286,9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муниципального образования «Кардымовский район» Смоленской области     1519,2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  767,7  тыс.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-    506,4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-   255,9  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5 год –    767,7  тыс.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-    506,4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/>
            </w:pPr>
            <w:r>
              <w:rPr>
                <w:sz w:val="28"/>
                <w:szCs w:val="28"/>
              </w:rPr>
              <w:t>средства областного бюджета -   255,9   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6 год –  767,7  тыс.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-    506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-   255,9    тыс. руб.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7"/>
        <w:ind w:left="20" w:right="40" w:firstLine="68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Развитие информационного пространства муниципального образования </w:t>
      </w:r>
      <w:r>
        <w:rPr>
          <w:sz w:val="28"/>
          <w:szCs w:val="28"/>
        </w:rPr>
        <w:t>«Кардымовский район» Смоленской области» на 2014-2016 годы» принимается в целях повышения качества публикаций печатных средств массовой информации, осуществления конституционного права граждан на получение достоверной и качественной информации. Мероприятия программы нацелены на то, чтобы средства массовой информации на высоком профессиональном уровне информировали население о жизни района, о деятельности государственной власти и органов местного самоуправления, а также достойно конкурировали на рынке прессы.</w:t>
      </w:r>
    </w:p>
    <w:p>
      <w:pPr>
        <w:pStyle w:val="Normal"/>
        <w:spacing w:lineRule="exact" w:line="307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итической газетой Кардымовского района Смоленской области является газета «Знамя труда», еженедельным выпуском которой занимается муниципальное унитарное предприятие «Редакция газеты «Знамя труда». В газете публикуются официальные документы органов местного самоуправления муниципального образования «Кардымовский район» Смоленской области, а также официальные документы городского и сельских поселений Кардымовского района Смоленской области. Учредителем организации являются Администрация муниципального образования «Кардымовский район» Смоленской области и Аппарат Администрации Смоленской области. В 2012 году тираж районной газеты составлял 92500 экземпляров, в 2013 году – 100000 экземпляров, в 2014 году – 104000 экземпляров. Из приведенных данных видно, что тираж газеты ежегодно растет, что говорит о повышении интереса к районной газете у жителей района. Для дальнейшего развития районной газеты, улучшения качества публикуемых материалов, необходимо дальнейшее увеличение тиража и поддержка МУП «Редакция газеты «Знамя труда» из бюджета путем предоставления в 2013 году субсидии на оплату полиграфических услуг (с софинансированием из областного бюджета).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7"/>
        <w:ind w:left="20" w:right="40" w:firstLine="689"/>
        <w:jc w:val="both"/>
        <w:rPr/>
      </w:pPr>
      <w:r>
        <w:rPr>
          <w:sz w:val="28"/>
          <w:szCs w:val="28"/>
        </w:rPr>
        <w:t xml:space="preserve">Программа включает в себя мероприятия, направленные на создание благоприятных условий для дальнейшего развития </w:t>
      </w:r>
      <w:r>
        <w:rPr>
          <w:bCs/>
          <w:sz w:val="28"/>
          <w:szCs w:val="28"/>
        </w:rPr>
        <w:t xml:space="preserve">информационного пространства на территории </w:t>
      </w:r>
      <w:r>
        <w:rPr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>совершенствование и развитие информационных ресурсов и повышение информационной открытости деятельности органов местного самоуправления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sz w:val="28"/>
          <w:szCs w:val="28"/>
        </w:rPr>
        <w:t>- организация системного информирования населения муниципального образования «Кардымовский район» Смоленской области через средства массовой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йонных муниципальных средств массовой информации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Реализация намечаемых мероприятий будет способствовать расширению возможности отражения общественного мнения по вопросам экономики, малого и среднего бизнеса, политики, культуры, образования, социальной сферы посредством публикуемых материалов, а также увеличения тиража районной газ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жение следующих целевых показателей, приведенных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83"/>
        <w:gridCol w:w="1501"/>
        <w:gridCol w:w="1207"/>
        <w:gridCol w:w="1260"/>
        <w:gridCol w:w="122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еспондентов, считающих достаточным освещение в средствах массовой информации деятельности Администрации муниципального образования «Кардымовский район» Смолен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годового тиража выпущенной районной газе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  <w:r>
              <w:rPr>
                <w:lang w:val="en-US"/>
              </w:rPr>
              <w:t xml:space="preserve"> </w:t>
            </w:r>
            <w:r>
              <w:rPr/>
              <w:t>600</w:t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йтинг районной газе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ая  Программа  рассчитана  на  2014-2016  годы,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260"/>
        <w:gridCol w:w="1800"/>
        <w:gridCol w:w="826"/>
        <w:gridCol w:w="708"/>
        <w:gridCol w:w="708"/>
        <w:gridCol w:w="708"/>
        <w:gridCol w:w="13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 (тыс. рублей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>Задача 1. Организация системного информирования населения муниципального образования «Кардымовский район» Смоленской области через средства массовой информации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печатных средствах массовой информации информационных материалов о реализации на территории муниципального образования «Кардымовский район» Смоленской области государственной политики в различных сферах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, МУП Редакция газеты «Знамя тру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нформационного бюллетеня «Кардымовский муниципальный вест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, МУП Редакция газеты «Знамя тру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Поддержка районных муниципальных средств мас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здания районной  газеты «Знамя труда» путем предоставления из бюджета муниципального образования «Кардымовский район» Смоленской области субсидии – на оплату полиграфических услуг, стоимости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по вопросам деятельности муниципальных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содержанию редакции газеты  «Знамя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- 2286,9 тыс. рублей, в том чис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муниципального образования «Кардымовский район» Смоленской области     1519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  767,7  тыс.ру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средства районного бюджета -    506,4 тыс. руб.,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средства областного бюджета -   255,9   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   767,7  тыс.ру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средства районного бюджета -    506,4 тыс. руб.,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средства областного бюджета -   255,9   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767,7  тыс.ру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средства районного бюджета -    506,4 тыс. руб., 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  255,9   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на очередной финансов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Программы являются – Администрация муниципального образования «Кардымовский район» Смоленской области и муниципальное унитарное предприятие редакция газеты «Знамя труда»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сполнители Программы несут ответственность за </w:t>
      </w:r>
      <w:r>
        <w:rPr>
          <w:sz w:val="28"/>
          <w:szCs w:val="28"/>
        </w:rPr>
        <w:t>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рядок финансирования мероприятий программы за счет средств бюджета </w:t>
      </w:r>
      <w:r>
        <w:rPr>
          <w:color w:val="000000"/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осуществляется путем выделения средств с последующим перечислением исполнителю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 Смоле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 Администрации муниципального образования «Кардымовский район» Смоленской области, курирующим данное направ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2 от 06.02.2014, Подписано ЭЦП: Иванов Олег Вячеславович, "Глава Администрации МО ""Кардымовский р-н"" Смоленской области" 06.02.2014 9:07:00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02:00Z</dcterms:created>
  <dc:creator>Dmitry</dc:creator>
  <dc:description/>
  <cp:keywords/>
  <dc:language>en-US</dc:language>
  <cp:lastModifiedBy>urist</cp:lastModifiedBy>
  <cp:lastPrinted>2014-02-05T14:14:00Z</cp:lastPrinted>
  <dcterms:modified xsi:type="dcterms:W3CDTF">2014-02-06T07:02:00Z</dcterms:modified>
  <cp:revision>2</cp:revision>
  <dc:subject/>
  <dc:title>ПРОГРАММА</dc:title>
</cp:coreProperties>
</file>