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125730</wp:posOffset>
            </wp:positionV>
            <wp:extent cx="702310" cy="7848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РДЫМОВСКИЙ РАЙОН”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2014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en-US"/>
        </w:rPr>
        <w:t>007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4" w:hanging="0"/>
        <w:jc w:val="both"/>
        <w:rPr/>
      </w:pPr>
      <w:r>
        <w:rPr>
          <w:sz w:val="28"/>
          <w:szCs w:val="28"/>
        </w:rPr>
        <w:t>О внесении изменений в Положение о видах поощрения муниципальных служащих и порядке его применения Администрации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 xml:space="preserve">Администрация муниципального образования «Кардымовский район» Смолен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следующие изменения в  Положение о видах поощрения муниципальных служащих и порядке его применения Администрации муниципального образования «Кардымовский район» Смоленской области, утвержденное постановлением Администрации муниципального образования «Кардымовский район» Смоленской области от 18.11.2011 № 0664 «Об утверждении Положения «О порядке применения поощрений муниципальных служащих Администрации муниципального образования «Кардымовский район» Смоленской област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1. В разделе 6 пункт 6.1. читать в следующей редакц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6.1. Выплата, связанная с поощрением муниципального служащего в соответствии с подпунктом 1 пункта 3.1. части 3 настоящего Положения осуществляется из средств местного бюджета в сумме 800 рублей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6 пункт 6.2. читать в следующей редакции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6.2. Выплата, связанная с поощрением муниципального служащего в соответствии с подпунктом 2 пункта 3.1. части 3 настоящего Положения осуществляется из средств местного бюджета в сумме 1100 рублей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Глава  Администрации муниципального                                                </w:t>
      </w:r>
      <w:r>
        <w:rPr>
          <w:b/>
          <w:bCs/>
          <w:sz w:val="28"/>
          <w:szCs w:val="28"/>
        </w:rPr>
        <w:t>О.В. Ивано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Кардымовский      район» 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2  от 03.02.2014, Подписано ЭЦП: Иванов Олег Вячеславович, "Глава Администрации МО ""Кардымовский р-н"" Смоленской области" 03.02.2014 17:03:10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0:00Z</dcterms:created>
  <dc:creator>kardadm-ps</dc:creator>
  <dc:description/>
  <cp:keywords/>
  <dc:language>en-US</dc:language>
  <cp:lastModifiedBy>urist</cp:lastModifiedBy>
  <dcterms:modified xsi:type="dcterms:W3CDTF">2014-02-06T07:00:00Z</dcterms:modified>
  <cp:revision>2</cp:revision>
  <dc:subject/>
  <dc:title/>
</cp:coreProperties>
</file>