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before="0" w:after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before="0" w:after="0"/>
        <w:jc w:val="center"/>
        <w:rPr>
          <w:b/>
          <w:b/>
          <w:color w:val="00008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4655</wp:posOffset>
            </wp:positionH>
            <wp:positionV relativeFrom="paragraph">
              <wp:posOffset>-309880</wp:posOffset>
            </wp:positionV>
            <wp:extent cx="719455" cy="8413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br w:type="textWrapping" w:clear="all"/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000080"/>
        </w:rPr>
        <w:t xml:space="preserve">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«КАРДЫМОВСКИЙ РАЙОН» СМОЛЕНСКОЙ ОБЛАСТИ</w:t>
      </w:r>
    </w:p>
    <w:p>
      <w:pPr>
        <w:pStyle w:val="Heading2"/>
        <w:spacing w:before="120" w:after="0"/>
        <w:ind w:right="20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</w:r>
    </w:p>
    <w:p>
      <w:pPr>
        <w:pStyle w:val="Normal"/>
        <w:tabs>
          <w:tab w:val="clear" w:pos="708"/>
          <w:tab w:val="left" w:pos="2200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  <w:color w:val="00008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en-US"/>
        </w:rPr>
        <w:t>от   03. 02.  2014  №  0067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утверждении муниципальной программы </w:t>
            </w:r>
            <w:r>
              <w:rPr>
                <w:sz w:val="28"/>
                <w:szCs w:val="28"/>
              </w:rPr>
              <w:t>«Повышение правовой культуры населения муниципального образования «Кардымовский район» Смоленской области» на  2014-2016 годы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В целях реализации на территории Смоленской области Целевой программы повышения  правовой  культуры  населения  (правового  всеобуча)  в  Центральном  федеральном  округе,  утвержденной  распоряжением  полномочного  Представителя Президента      Российской     Федерации      в   Центральном       федеральном      округе  от  11  апреля  2005  года  №  104  «О  мерах  по  повышению  правовой  культуры  населения   в   Центральном   федеральном   округе», в соответствии с постановлением Администрации муниципального образования «Кардымовский район» Смоленской области от 27.07.2011 № 0407 «</w:t>
      </w:r>
      <w:r>
        <w:rPr>
          <w:iCs/>
          <w:sz w:val="28"/>
          <w:szCs w:val="28"/>
        </w:rPr>
        <w:t xml:space="preserve">Об утверждении  Порядка принятия  решений о </w:t>
      </w:r>
      <w:r>
        <w:rPr>
          <w:sz w:val="28"/>
          <w:szCs w:val="28"/>
        </w:rPr>
        <w:t>разработке долгосрочных муниципальных целевых  и их формирования и реализации в муниципальном образовании  «Кардымовский район» Смоленской области», а также   в   целях   реализации  государственной   политики   Российской   Федерации   в   сфере   развития   правовой грамотности и правосознания граждан, Администрация муниципального образования «Кардымовский район» Смоленской области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ую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Повышение правовой культуры населения муниципального образования «Кардымовский район» Смоленской области» на  2014-2016 го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труктурным подразделениям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Кардымовский район» Смоленской области обеспечить выполнение мероприяти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исполнения настоящего постановления возложить на управляющего делами Администрации муниципального образования «Кардымовский район» Смоленской области Дмитриеву И.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законную силу со дня его подписа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4252"/>
      </w:tblGrid>
      <w:tr>
        <w:trPr/>
        <w:tc>
          <w:tcPr>
            <w:tcW w:w="6170" w:type="dxa"/>
            <w:tcBorders/>
          </w:tcPr>
          <w:tbl>
            <w:tblPr>
              <w:tblW w:w="584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  <w:gridCol w:w="851"/>
            </w:tblGrid>
            <w:tr>
              <w:trPr>
                <w:trHeight w:val="2078" w:hRule="atLeast"/>
              </w:trPr>
              <w:tc>
                <w:tcPr>
                  <w:tcW w:w="4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Администрации муниципального образования «Кардымовский район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моленской области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В. Иван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572" w:type="dxa"/>
        <w:jc w:val="left"/>
        <w:tblInd w:w="4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</w:tblGrid>
      <w:tr>
        <w:trPr>
          <w:trHeight w:val="2221" w:hRule="atLeast"/>
        </w:trPr>
        <w:tc>
          <w:tcPr>
            <w:tcW w:w="55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униципального образования «Кардымовский район» Смоленской област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.    .2014 №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УНИЦИПАЛЬНАЯ программ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"ПОВЫШЕНИЕ ПРАВОВОЙ КУЛЬТУРЫ НАСЕЛЕНИЯ МУНИЦИПАЛЬНОГО ОБРАЗОВАНИЯ  «КАРДЫМОВСКИЙ РАЙОН» СМОЛЕНСКОЙ ОБЛАСТИ НА 2014 - 2016 ГОДЫ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рдымов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8120</wp:posOffset>
                </wp:positionH>
                <wp:positionV relativeFrom="paragraph">
                  <wp:posOffset>170815</wp:posOffset>
                </wp:positionV>
                <wp:extent cx="198755" cy="138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142" w:right="11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.9pt;mso-wrap-distance-left:9.05pt;mso-wrap-distance-right:9.05pt;mso-wrap-distance-top:0pt;mso-wrap-distance-bottom:0pt;margin-top:13.45pt;mso-position-vertical-relative:text;margin-left:5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142" w:right="118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237"/>
      </w:tblGrid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  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вышение правовой  культур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 муниципального образования «Кардымовский район» Смоленской области»  на 2014 - 2016 годы (далее - Программа).</w:t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 разработки  программы</w:t>
              <w:br/>
              <w:t>(номер,  дата    и    наименование</w:t>
              <w:br/>
              <w:t xml:space="preserve">соответствующего правового акта)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а   повышения   правовой   культуры   населения (правового   всеобуча)  в   Центральном     федеральном округе, утвержденная распоряжением полномочного      Представителя Президента  Российской  Федерации  в  Центральном  федеральном округе  от  11  апреля  2005  года  №  104  «О  мерах  по  повышению                                 правовой культуры   населения   в   Центральном федеральном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е», решение Координационного Совета при Администрации Смоленской     области    по   реализации    целевой    программы  повышения     правовой    культуры    населения   в   Центральном  федеральном     округе   от   23   декабря   2011   года,   Основы   государственной    политики    Российской    Федерации    в   сфере  развития   правовой    грамотности    и  правосознания     граждан,   утвержденные        Президентом        Российской       Федерации Д.А. Медведевым 28 апреля 2011 года Пр-1168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 программы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Кардымовский район» Смоленской области (далее - Администрация района)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тор правовой и организационной работы  Администрации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рдымовский район» Смоленской области</w:t>
            </w:r>
          </w:p>
        </w:tc>
      </w:tr>
      <w:tr>
        <w:trPr>
          <w:trHeight w:val="6788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программы    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вляется  создание  условий  для  повышения правовой   культуры    и   юридической    грамотности    населения  в муниципальном образовании «Кардымовский район» Смоленской обла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ами Программы являютс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рганизация просветительской и образовательной деятельности по  формированию  правового  сознания  учащихся  и  молодежи, воспитанию позитивного      отношения      к   действующему   законодательству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  уровня   профессионализма   лиц,   участвующих   в   правовом воспитании населения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организация    правового   обучения    избирателей    и  иных    участников избирательного процесс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еспечение доступа граждан к официальной правовой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заимодействие с районами Смоленской области и с регионами Российской Федерац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0505</wp:posOffset>
                      </wp:positionV>
                      <wp:extent cx="151765" cy="3746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29.5pt;mso-wrap-distance-left:0pt;mso-wrap-distance-right:9pt;mso-wrap-distance-top:0pt;mso-wrap-distance-bottom:0pt;margin-top:18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программы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величение  количества  руководителей  и  педагогических  кадров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-интернатов  и  учреждений  начального профессионального    образования,   повысивших   свой   профессиональный   уровень   в  области права на 15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числа  несовершеннолетних, повысивших     уровень правовых знаний на 15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асширение     доступа    к   правовой    информации социально  незащищенных групп на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    количества    членов     избирательных   комиссий, повысивших  свой    профессиональный      уровень в  области   избирательного права на 15%.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рограммы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 и  источники  финансирования</w:t>
              <w:br/>
              <w:t xml:space="preserve">программы                  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бюджета муниципального образования «Кардымовский район» Смоленской области составит 24,0 тыс. рублей, в том числ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,0 тыс. рублей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од – 8,0 тыс. рублей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,0 тыс. рублей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Содержание проблемы и обоснование необходимости ее решения программно-целевым методом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развития гражданского общества определяет уровень правовой культуры, которая, в свою очередь, характеризует правовые ценности, результаты и достижения общества в правовой сфере, степень и тенденцию развития юридической теории и практик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енная оценка правовой культуры складывается из следующих институтов: позитивное право, правоприменительная практика, правоотношения, законность и правопорядок, реализация права, деятельность органов государственной власти и органов местного самоуправления, правосознание, юридическая наука, литература, образование. Этот перечень является открытым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чины возникновения необходимости развития правовой культуры в муниципальном образовании </w:t>
      </w:r>
      <w:r>
        <w:rPr>
          <w:rFonts w:cs="Times New Roman" w:ascii="Times New Roman" w:hAnsi="Times New Roman"/>
          <w:sz w:val="28"/>
          <w:szCs w:val="28"/>
        </w:rPr>
        <w:t>«Кардымовский район» Смолен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е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нтенсивное развитие действующего законодательства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сутствие у населения необходимых правовых знаний и интереса к правовой жизни общества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едостаточная правоприменительная практика граждан в части защиты своих прав и интересов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ефицит правовой информации, доступной для населения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тсутствие бесплатной юридической помощи отдельным категориям граждан (инвалидам, пенсионерам, многодетным родителям и др.)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ывая изложенное, возникла необходимость принятия комплекса мер, направленных на организацию более тесного взаимодействия органов местного самоуправле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Кардымовский район» Смолен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населением в вопросах развития правовой культуры и правового просвещения граждан, повышение эффективности деятельности органов местного самоуправления, качественное и профессиональное правовое обеспечение их деятельности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едшествующие годы отсутствовал комплексный подход к решению проблемы повышения правовой культуры в муниципальном образовании </w:t>
      </w:r>
      <w:r>
        <w:rPr>
          <w:rFonts w:cs="Times New Roman" w:ascii="Times New Roman" w:hAnsi="Times New Roman"/>
          <w:sz w:val="28"/>
          <w:szCs w:val="28"/>
        </w:rPr>
        <w:t>«Кардымовский район» Смолен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 Цели, задачи и целевые показател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  Программы   является   создание   условий   для   повышения   правовой культуры и юридической грамотности населения муниципального образования «Кардымовский район» Смоленской обла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е этой цели возможно при решении следующих задач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организация    просветительской    и   образовательной    деятельности    по формированию      правового    сознания    учащихся     и   молодежи,    воспитанию позитивного отношения к действующему законодательств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повышение    уровня   профессионализма    лиц,  участвующих     в  правовом воспитании насел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организация    правового   обучения    избирателей    и  иных    участников избирательного процесс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доступа граждан к официальной правов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действие с районами Смоленской области и с регионам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указан в приложении к Програм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4.</w:t>
      </w:r>
      <w:r>
        <w:rPr>
          <w:rFonts w:cs="Times New Roman" w:ascii="Times New Roman" w:hAnsi="Times New Roman"/>
          <w:b/>
          <w:sz w:val="28"/>
          <w:szCs w:val="28"/>
        </w:rPr>
        <w:t xml:space="preserve"> Обоснование 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сурсно</w:t>
      </w:r>
      <w:r>
        <w:rPr>
          <w:rFonts w:cs="Times New Roman" w:ascii="Times New Roman" w:hAnsi="Times New Roman"/>
          <w:b/>
          <w:sz w:val="28"/>
          <w:szCs w:val="28"/>
        </w:rPr>
        <w:t>го 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спечени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ограмм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за счет средств бюджета муниципального образования «Кардымовский район» Смоленской области составит 24,0 тыс. рублей, в том числ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8,0 тыс. рублей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год – 8,0 тыс. рублей,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8,0 тыс. рубле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Механизм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осуществляет управление процессом реализации Программы в соответствии с постановлением Администрации муниципального образования «Кардымовский район» Смоленской области от 27.07.2011 № 0407 «</w:t>
      </w:r>
      <w:r>
        <w:rPr>
          <w:rFonts w:cs="Times New Roman" w:ascii="Times New Roman" w:hAnsi="Times New Roman"/>
          <w:iCs/>
          <w:sz w:val="28"/>
          <w:szCs w:val="28"/>
        </w:rPr>
        <w:t xml:space="preserve">Об утверждении  Порядка принятия  решений о </w:t>
      </w:r>
      <w:r>
        <w:rPr>
          <w:rFonts w:cs="Times New Roman" w:ascii="Times New Roman" w:hAnsi="Times New Roman"/>
          <w:sz w:val="28"/>
          <w:szCs w:val="28"/>
        </w:rPr>
        <w:t>разработке долгосрочных муниципальных целевых  и их формирования и реализации в муниципальном образовании  «Кардымовский район» Смоленской области», в том чис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ет реализацию программных мероприят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ирует программные мероприятия, сроки их реализации и их ресурсное обеспечение в ходе реализации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бор информации о ходе выполнения программных мероприятий, подготовку отчетов и заключений по отдельным мероприятиям и в целом по Програм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 несут ответственность за качество и своевременное исполнение программных мероприят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рограммных мероприятий в ходе реализации Программы осуществляется путем внесения изменений в Программу  и оформляется постановлением Администрации муниципального образования «Кардымовский район» Смоленской обла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6" w:gutter="0" w:header="0" w:top="1134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59380" cy="1431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8"/>
                            </w:tblGrid>
                            <w:tr>
                              <w:trPr/>
                              <w:tc>
                                <w:tcPr>
                                  <w:tcW w:w="418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муниципальной программ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Повышение правовой культуры населения муниципального образования «Кардымовский район» Смоленской области» на  2014-2016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112.7pt;mso-wrap-distance-left:9pt;mso-wrap-distance-right:0pt;mso-wrap-distance-top:0pt;mso-wrap-distance-bottom:0pt;margin-top:0.05pt;mso-position-vertical-relative:text;margin-left:533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8"/>
                      </w:tblGrid>
                      <w:tr>
                        <w:trPr/>
                        <w:tc>
                          <w:tcPr>
                            <w:tcW w:w="4188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муниципальной программ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овышение правовой культуры населения муниципального образования «Кардымовский район» Смоленской области» на  2014-2016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tbl>
      <w:tblPr>
        <w:tblW w:w="15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159"/>
        <w:gridCol w:w="1475"/>
        <w:gridCol w:w="141"/>
        <w:gridCol w:w="4054"/>
        <w:gridCol w:w="840"/>
        <w:gridCol w:w="720"/>
        <w:gridCol w:w="720"/>
        <w:gridCol w:w="45"/>
        <w:gridCol w:w="510"/>
        <w:gridCol w:w="996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 рования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   просветительской    и   образовательной    деятельности    по формированию      правового    сознания    учащихся     и   молодежи,    воспитанию позитивного отношения к действующему законодательству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методическое сопровождение деятельности органов местного самоуправления  район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и Главы Администрации </w:t>
              <w:br/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рдымовский район» Смоленской области (далее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местители </w:t>
              <w:br/>
              <w:t>Главы Администрац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правляющий дел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рдымовский район» Смоленской области (далее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яющий дел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) руководители структурных подразделений Администрации 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официальном сайте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рдымовский район» Смоленской обла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ых материалов о мероприятиях по повышению правовой культуры в М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рдымовский район» Смоленской области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, начальник отдела информационной политики пресс-секретарь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рдымовский район» Смолен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алее- начальник отдела информационной политики пресс-секретарь Администрации ), Сектор информационного обеспечения Администрации 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рдымовский район» Смоленской области (далее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ктор информационного обеспечения Администрации).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тическое изучение, обобщение и распространение информации о деятельности о </w:t>
              <w:br/>
              <w:t xml:space="preserve">повышению правовой культуры в 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рдымовский район» Смолен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и Главы Администр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оводители </w:t>
              <w:br/>
              <w:t xml:space="preserve">структурных подразделений Администрации района, Сектор информационного обеспечения Администраци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   уровня   профессионализма    лиц,  участвующих     в  правовом воспитании насел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аимодействие с Советом депутатов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рдымовский район» Смолен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</w:t>
              <w:br/>
              <w:t xml:space="preserve">вопросам правотворческой деятельности и </w:t>
              <w:br/>
              <w:t xml:space="preserve">участие в работе депутатских </w:t>
              <w:br/>
              <w:t xml:space="preserve">комиссий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и Главы Администр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ктор  правовой и организационной работы Администрации.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организация исполнения </w:t>
              <w:br/>
              <w:t xml:space="preserve">ежемесячных планов работы Администрации 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рдымовский район» Смоленской обла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, сектор правовой и организационной работы Администрации.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действующего законодательства, </w:t>
              <w:br/>
              <w:t xml:space="preserve">правоприменительной практики других </w:t>
              <w:br/>
              <w:t xml:space="preserve">регионов, подготовка </w:t>
              <w:br/>
              <w:t xml:space="preserve">аналитических материалов, рекомендаций и </w:t>
              <w:br/>
              <w:t xml:space="preserve">предложений по совершенствованию </w:t>
              <w:br/>
              <w:t xml:space="preserve">нормотворческой деятельности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и Главы Администр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ководители </w:t>
              <w:br/>
              <w:t xml:space="preserve">структурных подразделений </w:t>
              <w:br/>
              <w:t xml:space="preserve">Администрации </w:t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аимодействие органов местного самоуправления района с органами местного </w:t>
              <w:br/>
              <w:t xml:space="preserve">самоуправления поселений, образованных в </w:t>
              <w:br/>
              <w:t>составе его территории, с целью</w:t>
              <w:br/>
              <w:t>практической и методической помощи</w:t>
              <w:br/>
              <w:t>по вопросам подготовки проектов</w:t>
              <w:br/>
              <w:t xml:space="preserve">муниципальных правовых актов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, Сектор правовых и организационных работ Администрации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рганизация    правового   обучения    избирателей    и  иных    участников избирательного процесс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социологических опросов среди </w:t>
              <w:br/>
              <w:t xml:space="preserve">населения с целью определения уровня </w:t>
              <w:br/>
              <w:t xml:space="preserve">информированности о действующем </w:t>
              <w:br/>
              <w:t xml:space="preserve">законодательстве, выработки предложений по </w:t>
              <w:br/>
              <w:t xml:space="preserve">повышению правовой культуры и </w:t>
              <w:br/>
              <w:t xml:space="preserve">юридической грамотности населения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два</w:t>
              <w:br/>
              <w:t xml:space="preserve">года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тор информационного обеспечения Администрации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2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ещение в средствах массовой </w:t>
              <w:br/>
              <w:t xml:space="preserve">информации материалов по повышению правовой культуры в муниципальном </w:t>
              <w:br/>
              <w:t xml:space="preserve">образовании Администрации 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рдымовский район» Смоленской обла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, начальник отдела информационной политики пресс-секретарь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тор информационного обеспечения Администрации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3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</w:t>
              <w:br/>
              <w:t xml:space="preserve">семинаров, лекций, конференций, </w:t>
              <w:br/>
              <w:t xml:space="preserve">направленных на повышение у населения </w:t>
              <w:br/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рдымовский район» Смоленской обла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ня знаний </w:t>
              <w:br/>
              <w:t xml:space="preserve">действующего </w:t>
              <w:br/>
              <w:t xml:space="preserve">законодательств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Главы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ководители </w:t>
              <w:br/>
              <w:t xml:space="preserve">структурных подразделений  Администрации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4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заявкам организаций проведение для руководителей и специалистов лекций, бесед, "круглых столов" тематической направленности по правовым вопросам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  <w:br/>
              <w:t>поступления</w:t>
              <w:br/>
              <w:t xml:space="preserve">заявок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Главы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ководители </w:t>
              <w:br/>
              <w:t xml:space="preserve">структурных подразделений Администрации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5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"горячих" телефонных линий по</w:t>
              <w:br/>
              <w:t xml:space="preserve">отдельным вопросам деятельности </w:t>
              <w:br/>
              <w:t xml:space="preserve">органов местного самоуправления </w:t>
              <w:br/>
              <w:t xml:space="preserve">район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- </w:t>
              <w:br/>
              <w:t xml:space="preserve">квартально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Главы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, руководители структурных подразделений </w:t>
              <w:br/>
              <w:t xml:space="preserve">Администрации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6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и регулярное обновление тематических уголков, стендов на правовые темы в Администрации района и муниципальных учреждениях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ктор правовой и организационной работы Администрации, руководители структурных подразделений </w:t>
              <w:br/>
              <w:t xml:space="preserve">Администрации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7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мероприятий по правовому просвещению учащихся муниципальных образовательных учреждений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- </w:t>
              <w:br/>
              <w:t xml:space="preserve">квартально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образования Администрации </w:t>
              <w:br/>
              <w:t xml:space="preserve">района, отдел культуры Администрации района, Заместитель Главы Администр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8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районного конкурса правовых знаний среди учащихся муниципальных </w:t>
              <w:br/>
              <w:t xml:space="preserve">образовательных учреждений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9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в муниципальных </w:t>
              <w:br/>
              <w:t xml:space="preserve">образовательных учреждениях конкурсов стенных газет «Уголки правовых знаний», </w:t>
              <w:br/>
              <w:t>«Университет правовых знаний» на базе образовательных учреждений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образования Администрации </w:t>
              <w:br/>
              <w:t>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0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ополнения фондов </w:t>
              <w:br/>
              <w:t xml:space="preserve">библиотек 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рдымовский район» Смолен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юридической </w:t>
              <w:br/>
              <w:t xml:space="preserve">литературой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Администрации 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1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нкционирование центра правовой </w:t>
              <w:br/>
              <w:t xml:space="preserve">информации в библиотеках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рдымовский район» Смолен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 том числе приобретение </w:t>
              <w:br/>
              <w:t xml:space="preserve">ПК и установка СПС "КонсультантПлюс")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Администрации 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гражданам бесплатной юридической помощ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уководители структурных подразделений Администраци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правовой и организационной работ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беспечение доступа граждан к официальной правовой информ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1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населения муниципального </w:t>
              <w:br/>
              <w:t xml:space="preserve">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рдымовский район» Смоленской обла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рез средства массовой информации о деятельности по </w:t>
              <w:br/>
              <w:t xml:space="preserve">повышению правовой </w:t>
              <w:br/>
              <w:t xml:space="preserve">культуры в муниципальном образовани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рдымовский район» Смоленской обла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П «Редакция газеты «Знамя труд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ктор правовой и организационной работы, начальник отдела информационной политики пресс-секретарь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ктор информационного обеспечения Администраци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2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постоянное обновление правовой</w:t>
              <w:br/>
              <w:t xml:space="preserve">рубрики на официальном сайте </w:t>
              <w:br/>
              <w:t xml:space="preserve">Администрации муниципальном образовани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рдымовский район» Смолен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ктор правовой и организационной работы Администрации, сектор информационного обеспечения Администрации </w:t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3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пресс-конференций </w:t>
              <w:br/>
              <w:t>руководителей органов местного самоуправления, руководителей правоохранительных органов по наиболее</w:t>
              <w:br/>
              <w:t xml:space="preserve">важным правовым проблемам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и Главы </w:t>
              <w:br/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правляющий дел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4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в газете "Знамя труда" </w:t>
              <w:br/>
              <w:t xml:space="preserve">постоянной рубрики "На ваши вопросы </w:t>
              <w:br/>
              <w:t xml:space="preserve">отвечает юрист"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П «Редакция газеты «Знамя труд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ктор правовой и организационной работы Администрации</w:t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5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улярное размещение в средствах массовой </w:t>
              <w:br/>
              <w:t xml:space="preserve">информации материалов по вопросам трудовых, земельных, семейных отношений, </w:t>
              <w:br/>
              <w:t xml:space="preserve">административного, гражданского, конституционного и муниципального </w:t>
              <w:br/>
              <w:t xml:space="preserve">права, по вопросам бюджетного, </w:t>
              <w:br/>
              <w:t xml:space="preserve">налогового, пенсионного, жилищного </w:t>
              <w:br/>
              <w:t xml:space="preserve">законодательства, защиты прав потребителей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- </w:t>
              <w:br/>
              <w:t xml:space="preserve">квартально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 структурных подразделений  Администрации </w:t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Взаимодействие с районами Смоленской области и с регионами Российской Федер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1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тическое изучение и обобщение практики организации деятельности </w:t>
              <w:br/>
              <w:t xml:space="preserve">органов местного самоуправления в </w:t>
              <w:br/>
              <w:t xml:space="preserve">других регионах Российской </w:t>
              <w:br/>
              <w:t xml:space="preserve">Федерации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и Главы Администрации, Управляющий делами Администрации, Руководители </w:t>
              <w:br/>
              <w:t xml:space="preserve">структурных подразделений </w:t>
              <w:br/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ектор правовой и организационной работы Администрац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067  от 03.02.2014, Подписано ЭЦП: Иванов Олег Вячеславович, "Глава Администрации МО ""Кардымовский р-н"" Смоленской области" 03.02.2014 8:46:02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067  от 03.02.2014, Подписано ЭЦП: Иванов Олег Вячеславович, "Глава Администрации МО ""Кардымовский р-н"" Смоленской области" 03.02.2014 8:46:02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right="200" w:hanging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58:00Z</dcterms:created>
  <dc:creator>Юрист</dc:creator>
  <dc:description/>
  <cp:keywords/>
  <dc:language>en-US</dc:language>
  <cp:lastModifiedBy>urist</cp:lastModifiedBy>
  <cp:lastPrinted>2014-01-28T09:03:00Z</cp:lastPrinted>
  <dcterms:modified xsi:type="dcterms:W3CDTF">2014-02-06T06:58:00Z</dcterms:modified>
  <cp:revision>2</cp:revision>
  <dc:subject/>
  <dc:title/>
</cp:coreProperties>
</file>