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6510</wp:posOffset>
            </wp:positionV>
            <wp:extent cx="753110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25.09.2014   № 00659 </w:t>
      </w:r>
    </w:p>
    <w:p>
      <w:pPr>
        <w:pStyle w:val="Normal"/>
        <w:spacing w:lineRule="auto" w: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муниципального образования «Кардымовский район» Смоленской области  от 02.08.2013 № 502 </w:t>
      </w:r>
    </w:p>
    <w:p>
      <w:pPr>
        <w:pStyle w:val="Normal"/>
        <w:ind w:right="553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Header"/>
        <w:tabs>
          <w:tab w:val="left" w:pos="709" w:leader="none"/>
          <w:tab w:val="center" w:pos="900" w:leader="none"/>
          <w:tab w:val="center" w:pos="4677" w:leader="none"/>
          <w:tab w:val="right" w:pos="9355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/>
      </w:pPr>
      <w:r>
        <w:rPr>
          <w:b w:val="false"/>
          <w:color w:val="000000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color w:val="000000"/>
          <w:spacing w:val="50"/>
          <w:sz w:val="26"/>
          <w:szCs w:val="26"/>
        </w:rPr>
      </w:pPr>
      <w:r>
        <w:rPr>
          <w:b w:val="false"/>
          <w:color w:val="000000"/>
          <w:spacing w:val="5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Внести в Порядок  принятия решений о разработке муниципальных программ, их формирования и реализации в муниципальном образовании "Кардымовский район" Смоленской области, утвержденный постановлением Администрации муниципального образования «Кардымовский район» Смоленской области  от 02.08.2013 № 502, следующие изменения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1.1. В разделе 1: 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пункте 1.4.  четвертый абзац чита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- заказчик Программы - орган местного самоуправления муниципального образования, структурное подразделение Администрации муниципального образования, определенные соответствующим правовым актом Администрации муниципального образования ответственными за разработку и реализацию Программы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пункте 1.5.  после слова «согласование» добавить слова «и экспертиза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сле пункта 1.6. добавить  текст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«1.7. Уполномоченным органом, координирующим работу заказчиков при разработке муниципальных программ, является отдел экономики и комплексного развития Администрации муниципального образования (далее по тексту – Отдел экономики и комплексного развития). 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1.8. Отдел экономики и комплексного развития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методическое руководство при разработке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 учет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бор, обобщение, мониторинг и анализ информации о ходе реализации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роводит оценку эффективности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9. Программы, предлагаемые к финансированию начиная с очередного финансового года, подлежат утверждению не позднее 31 декабря текущего года. Изменения в действующие программы подлежат утверждению в течение финансового года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2. Раздел 2 изложить в следующей редакции: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2.1. Инициаторами разработки муниципальных программ  могут выступать органы местного самоуправления муниципального образования, структурные подразделения  Администрации муниципального образования,  органы исполнительной власти субъекта Российской Федерации, федеральные органы исполнительной власти Российской Федерации и другие заинтересованны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2.  Отбор проблем для программной разработки осуществляется структурным подразделением Администрации, на которое возложены функции координации и регулирования в соответствующей сфере деятельности (далее  также – ответственное структурное подразделение)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 Критериями отбора проблем для их решения посредством реализаци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наличие, значимость  и  актуальность проблемы для муниципального образования, решение которой предлагается осуществлять программно-целевым методом, сопряженность проблемы с проблемами, решаемыми посредством государствен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соответствие предлагаемой проблемы и целей Программы основным направлениям и приоритетам социально-экономического развития муниципального образования «Кардымовский район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оответствие задач Программы полномочиям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4.  Ответственное структурное подразделение направляет в Отдел экономики и комплексного развития в срок до 1 октября текущего финансового года предложение о разработке соответствующей Программы, в котором указыва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 наименование Программы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 наименование заказчика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наименование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координатора Программы (при наличии двух и более заказчик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5.  Отдел экономики и комплексного развития готовит проект перечня муниципальных программ, предлагаемых к финансированию в следующем финансовом году (далее - перечень программ), и направляет его до 15 октября текущего финансового года в Финансовое управление Администрации муниципального образования для согла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6. Перечень программ содержит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наименование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наименование структурного подразделения Администрации муниципального образования, ответственного за разработку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2.7. Проект перечня программ утверждается постановлением Администрации муниципального образования  до 1 ноября текущего финансового года»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3.  В разделе 4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 названии раздела после слова «согласование» добавить слова «и экспертиза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осле пункта 4.2. добавить текст следующего содержания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«4.3. После согласования проект Программы направляется в Контрольно-ревизионную комиссию муниципального образования "Кардымовский район" Смоленской области (далее – Контрольно-ревизионная комиссия) для проведения финансово-экономической экспертизы (далее - экспертиза). К проекту прилагается пояснительная записка с обоснованием необходимости принятия муниципальной программы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4.</w:t>
      </w:r>
      <w:r>
        <w:rPr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Контрольно-ревизионная комиссия проводит экспертизу в течение 10 рабочих дней с момента регистрации документов, указанных в 4.3 настоящего Порядк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5. Экспертиза проводится в целях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пределения соответствия положений, изложенных в проекте Программы, действующим нормативным правовым актам;</w:t>
      </w:r>
    </w:p>
    <w:p>
      <w:pPr>
        <w:pStyle w:val="Style20"/>
        <w:spacing w:before="0" w:after="0"/>
        <w:ind w:firstLine="709"/>
        <w:rPr/>
      </w:pPr>
      <w:r>
        <w:rPr>
          <w:color w:val="000000"/>
          <w:sz w:val="28"/>
          <w:szCs w:val="28"/>
        </w:rPr>
        <w:t>- оценки поставленных целей и задач Программы;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экономической обоснованности и достоверности (реалистичности) объема ресурсного обеспечения Программы, возможности достижения поставленных целей при запланированном объеме средств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Результаты экспертизы проекта Программ оформляются заключением Контрольно-ревизионной комиссии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 наличии у Контрольно-ревизионной комиссии замечаний к проекту Программы заказчик дорабатывает проект Программ в течение 10 рабочих дней. Экспертиза доработанного проекта Программы не должна превышать 10 рабочих дней»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4. В разделе 5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ункт 5.1. изложить в следующей редакции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5.1. После получения положительного заключения экспертизы проект Программы утверждается постановлением Администрации муниципального образования»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пункт 5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«5.3. Внесение изменений в действующую Программу осуществляется заказчиком в порядке, предусмотренном пунктами 4.1.- 4.7. настоящего порядка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5. В разделе 6: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- пункт  6.8. чита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«6.8.  По результатам оценки эффективности Программ муниципального образования отдел экономики  и комплексного развития может вносить предложения Главе Администрации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 корректировке целей, срока реализации Программы, ее мероприятий либо о приостановке действия отде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 сокращении финансирования Программы либо о приостановке ее действия в очеред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- о досрочном прекращении реализации Программы»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пункт  6.9. чита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«6.9. Реализация утвержденной Программы может быть досрочно прекращена Главой Администрации муниципального образовани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изменение социально-экономической политики и пересмотр стратегических перспектив развития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явление иных механизмов решения проблемы, отличных от предусмотренных ранее в Программе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существенные нарушения, допущенные участниками Программы, или возникновение обстоятельств, делающих невозможной реализацию цел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изнания неэффективности реализации Программы в ходе проведения ежегодной оценки эффективности Программ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исключение всех полномочий, в рамках которых реализуется Программа из состава полномочий, отнесенных к компетенции органов местного самоуправления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ринятие другой Программы, поглощающей по целям и задачам ранее принятую полностью или частично».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Настоящее  постановление опубликовать в</w:t>
      </w:r>
      <w:r>
        <w:rPr>
          <w:b w:val="false"/>
          <w:sz w:val="28"/>
          <w:szCs w:val="28"/>
        </w:rPr>
        <w:t xml:space="preserve"> Кардымовской районной газете «Знамя труда».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/>
      </w:pPr>
      <w:r>
        <w:rPr>
          <w:b w:val="false"/>
          <w:sz w:val="28"/>
          <w:szCs w:val="28"/>
        </w:rPr>
        <w:t>3. Контроль исполнения настоящего постановления возложить на заместителя Главы Администрации муниципального образования «Кардымовский район» Смоленской области Ануфриева С.В.</w:t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/>
      </w:pPr>
      <w:r>
        <w:rPr>
          <w:b w:val="false"/>
          <w:sz w:val="28"/>
          <w:szCs w:val="28"/>
        </w:rPr>
        <w:t>4. Настоящее  постановление вступает в законную силу со дня его опубликования.</w:t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  «Кардымовский район» Смоленской области</w:t>
            </w:r>
          </w:p>
        </w:tc>
        <w:tc>
          <w:tcPr>
            <w:tcW w:w="51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 В. Иванов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59  от 25.09.2014, Подписано ЭЦП: Иванов Олег Вячеславович, "Глава Администрации МО ""Кардымовский р-н"" Смоленской области" 25.09.2014 10:56:4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b/>
      <w:sz w:val="32"/>
    </w:rPr>
  </w:style>
  <w:style w:type="character" w:styleId="Style15">
    <w:name w:val="Нижний колонтитул Знак"/>
    <w:basedOn w:val="Style13"/>
    <w:qFormat/>
    <w:rPr>
      <w:b/>
      <w:sz w:val="32"/>
    </w:rPr>
  </w:style>
  <w:style w:type="character" w:styleId="Style16">
    <w:name w:val="Основной текст Знак"/>
    <w:basedOn w:val="Style13"/>
    <w:qFormat/>
    <w:rPr>
      <w:color w:val="000000"/>
      <w:sz w:val="24"/>
      <w:szCs w:val="28"/>
    </w:rPr>
  </w:style>
  <w:style w:type="character" w:styleId="Style17">
    <w:name w:val="Название Знак"/>
    <w:basedOn w:val="Style13"/>
    <w:qFormat/>
    <w:rPr>
      <w:b/>
      <w:sz w:val="24"/>
    </w:rPr>
  </w:style>
  <w:style w:type="character" w:styleId="Style18">
    <w:name w:val="Подзаголовок Знак"/>
    <w:basedOn w:val="Style13"/>
    <w:qFormat/>
    <w:rPr>
      <w:rFonts w:ascii="Arial" w:hAnsi="Arial" w:eastAsia="MS Mincho;ＭＳ 明朝" w:cs="Arial"/>
      <w:i/>
      <w:iCs/>
      <w:sz w:val="28"/>
      <w:szCs w:val="2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b w:val="false"/>
      <w:i/>
      <w:iCs/>
      <w:sz w:val="28"/>
      <w:szCs w:val="28"/>
      <w:lang w:val="en-US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b w:val="false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16:00Z</dcterms:created>
  <dc:creator>Довольный пользователь Microsoft Office</dc:creator>
  <dc:description/>
  <cp:keywords/>
  <dc:language>en-US</dc:language>
  <cp:lastModifiedBy>urist</cp:lastModifiedBy>
  <cp:lastPrinted>2014-03-05T11:57:00Z</cp:lastPrinted>
  <dcterms:modified xsi:type="dcterms:W3CDTF">2014-09-29T10:16:00Z</dcterms:modified>
  <cp:revision>2</cp:revision>
  <dc:subject/>
  <dc:title/>
</cp:coreProperties>
</file>