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 w:type="textWrapping" w:clear="all"/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 xml:space="preserve">.09. 2014     №  </w:t>
      </w:r>
      <w:r>
        <w:rPr>
          <w:b/>
          <w:sz w:val="28"/>
          <w:szCs w:val="28"/>
          <w:lang w:val="en-US"/>
        </w:rPr>
        <w:t>00642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0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4429" w:leader="none"/>
              </w:tabs>
              <w:ind w:right="5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рганизации  питания  обучающихся в  муниципальных  образовательных учреждениях, реализующих программы  начального общего, основного общего и среднего общего образования,  расположенных на территории муниципального образования «Кардымовский район» 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, Федеральным законом от 06.10.2003  № 131 - ФЗ «Об общих принципах организации местного самоуправления в Российской Федерации», Федеральным законом от 29.12.2012 № 273 - ФЗ «Об образовании в Российской Федерации» Администрация муниципального образования «Кардымовский район»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рилагаемый Порядок организации питания обучающихся в муниципальных образовательных учреждениях, реализующих программы начального общего, основного общего и среднего общего образования, расположенных на территории муниципального образования  «Кардымовский район» Смоленской области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о дня его  подписания и распространяет свое действие  на правоотношения, возникшие с        1 сентября 2014 года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Кардымовский район» Смоленской области от 08.04.2014 № 0274                       «Об  утверждении Порядка  обеспечения питанием обучающихся в муниципальных образовательных учреждениях, реализующих  программы дошкольного, начального общего, основного общего и среднего общего образования, расположенных на территории муниципального образования  «Кардымовский район» Смоленской  области»  признать утратившим силу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 настоящего постановления возложить на заместителя Главы Администрации муниципального образования «Кардымовский район»  Смоленской области  О.В.Склярову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66"/>
      </w:tblGrid>
      <w:tr>
        <w:trPr/>
        <w:tc>
          <w:tcPr>
            <w:tcW w:w="4678" w:type="dxa"/>
            <w:tcBorders/>
          </w:tcPr>
          <w:p>
            <w:pPr>
              <w:pStyle w:val="21"/>
              <w:ind w:right="0" w:hanging="0"/>
              <w:rPr/>
            </w:pPr>
            <w:r>
              <w:rPr>
                <w:sz w:val="28"/>
                <w:szCs w:val="28"/>
              </w:rPr>
              <w:t>И.п. Главы Администрации муниципального образования «Кардымовский район» Смоленской области</w:t>
            </w:r>
          </w:p>
        </w:tc>
        <w:tc>
          <w:tcPr>
            <w:tcW w:w="5166" w:type="dxa"/>
            <w:tcBorders/>
          </w:tcPr>
          <w:p>
            <w:pPr>
              <w:pStyle w:val="21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В.Ануфриев</w:t>
            </w:r>
          </w:p>
          <w:p>
            <w:pPr>
              <w:pStyle w:val="21"/>
              <w:ind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 xml:space="preserve">постановлением Администрации муниципального образования «Кардымовский район» </w:t>
      </w:r>
    </w:p>
    <w:p>
      <w:pPr>
        <w:pStyle w:val="Normal"/>
        <w:ind w:left="6237" w:hanging="0"/>
        <w:rPr/>
      </w:pPr>
      <w:r>
        <w:rPr/>
        <w:t xml:space="preserve">Смоленской области </w:t>
      </w:r>
    </w:p>
    <w:p>
      <w:pPr>
        <w:pStyle w:val="Normal"/>
        <w:ind w:left="6237" w:hanging="0"/>
        <w:rPr/>
      </w:pPr>
      <w:r>
        <w:rPr/>
        <w:t>от _________2014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питания обучающихся в муниципальных образовательных учреждениях, реализующих программы  начального  общего, основного общего и среднего общего образования,  расположенных на территории муниципального образования                              « Кардымовский район» Смолен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орядок организации питания  обучающихся в муниципальных образовательных  учреждениях, реализующих программы начального общего, основного общего и среднего общего образования и расположенных на территории муниципального образования «Кардымовский район» Смоленской области (далее – Порядок) разработан в соответствии с Федеральным законом от 29.12.2012 №273 - ФЗ                  «Об образовании  в Российской Федерации»,Федеральным законом от 30.03.1999 № 52-ФЗ «О санитарно-эпидемиологическом благополучии населения»,СанПиН 2.4.5.2409-08 «Санитарно - эпидемиологические требования  к организации питания обучающихся в общеобразовательных учреждениях, учреждениях начального и среднего профессионального образования» и определяет основные организационные принципы, правила и требования к организации питания обучающихся, регулирует отношения между администрацией  школы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из малоимущих семей в виде обеспечения бесплатными горячими завтраками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</w:rPr>
        <w:t>1.2.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2.  Организация питания обучающихся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2.1. Для обучающихся в муниципальных  образовательных учреждениях, </w:t>
      </w:r>
      <w:r>
        <w:rPr>
          <w:rFonts w:cs="Times New Roman" w:ascii="Times New Roman" w:hAnsi="Times New Roman"/>
          <w:bCs/>
        </w:rPr>
        <w:t xml:space="preserve">реализующих программы начального общего, основного общего  и  среднего общего образования </w:t>
      </w:r>
      <w:r>
        <w:rPr>
          <w:rFonts w:cs="Times New Roman" w:ascii="Times New Roman" w:hAnsi="Times New Roman"/>
        </w:rPr>
        <w:t>(далее – ОУ)  организуется одноразовое горячее питание (горячий завтрак)  после 2-го (3- го) урока с 1 сентября 2014 года по 31 декабря 2014 год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 1-4 классов на бесплатной основе, за счет средств бюджета муниципального образования «Кардымовский район» Смоленской област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обучающихся 5-11 классов  из малоимущих семей  на бесплатной основе, за счет средств бюджета Смоленской области, в соответствии с Порядком предоставления в 2014/ 2015 учебном году дополнительной меры социальной поддержки учащихся 5 -11 классов областных государственных общеобразовательных организаций, муниципальных общеобразовательных организаций  из малоимущих семей в виде обеспечения бесплатными горячими завтраками и расходования средств областного бюджета, выделяемых на предоставление указанной дополнительной меры социальной поддержки, утвержденным постановлением Администрации Смоленской области от 11.08.2014 № 558. Под малоимущей семьей понимается семья со среднедушевым доходом, не превышающим величину прожиточного минимума на душу населения, установленную в Смоленской области. Состав семьи и виды доходов, учитываемые при исчислении среднедушевого дохода семьи, дающего право на получение  дополнительной меры социальной поддержки, определяются в соответствии с Порядком учета и исчисления величины среднедушевого дохода, дающего право на получение государственного ежемесячного пособия в Смоленской области, утвержденным постановлением  Администрации Смоленской области от 01.03.2005 № 54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 5 - 11 классов (за исключением детей из малоимущих семей) горячее питание организуется  на добровольной  основе, за счет средств родителей (законных представителей), плата за которое вносится не позднее  3-го числа текущего месяца на лицевые счета ОУ, согласно квитанций,  выданных родителям (законным представителям) обучаю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Для  обучающихся 1-9 классов, находящихся на режиме продленного дня (далее - ГПД) и для обучающихся 5-11 классов ( по заявлению родителей, законных представителей) организуется второе горячее питание (обед) после окончания уроков за счет средств родителей (законных представителей), плата за которое вносится не позднее 3-го числа текущего месяца на лицевые счета ОУ, согласно квитанций выданных родителям (законным представителям) обучающих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ормы расходов на организацию горячего питания (горячего завтрака) на 1 обучающегося в день составляет:</w:t>
      </w:r>
    </w:p>
    <w:p>
      <w:pPr>
        <w:pStyle w:val="Style15"/>
        <w:rPr/>
      </w:pPr>
      <w:r>
        <w:rPr>
          <w:rFonts w:cs="Times New Roman" w:ascii="Times New Roman" w:hAnsi="Times New Roman"/>
        </w:rPr>
        <w:t>-для обучающихся 1- 4 классов не более 27 рубл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обучающихся 5-11 классов из малоимущих семей не более 27 рубл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5-11 классов (за исключением детей из малоимущих семей) не более 27 руб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Нормы расходов на организацию второго горячего питания (обеда) для обучающихся 1- 9 классов, находящихся на режиме продленного дня и для обучающихся 5-11 классов (по заявлению родителей, законных представителей) устанавливаются по согласованию с родителями (законными представителями), органом управления ОУ (Совет школы и др.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Учет и отчетност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Денежные средства, предусмотренные   на питание обучающихся в ОУ, учитываются на их лицевых сче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Руководители ОУ обязаны обеспечить представление в муниципальное казенное учреждение «Централизованная бухгалтерия учреждений образования» муниципального образования «Кардымовский район» Смоленской области следующей документ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кладные прихода и расхода продуктов пит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еню - требования на выдачу проду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жемесячно, в срок до 1-го числа месяца, следующего за отчетным,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нтракты (договоры) на поставку продукции за отчетный меся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абели учета посещаемости обучающихся за отчетный меся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Ответственность за организацию питания, выполнение СанПиН 2.4.5.2409-08 «Санитарно -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злагается  на руководителей 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Обеспечение финансирования расходов на организацию питания обучающихся возлагается  на муниципальное казенное учреждение «Централизованная бухгалтерия учреждений образования» муниципального образования «Кардымовский район» Смолен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 Контроль за организацией горячего питания обучающихся в ОУ  возлагается на Отдел образования Администрации муниципального образования «Кардымовский район» Смоленской области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42  от 09.09.2014, Подписано ЭЦП: Ануфриев Сергей Васильевич, "Зам. главы Администрации МО ""Кардымовский р-н"" Смол.обл." 09.09.2014 10:03:27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908" w:firstLine="851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hd w:fill="FFFFFF" w:val="clear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4:00Z</dcterms:created>
  <dc:creator>User</dc:creator>
  <dc:description/>
  <cp:keywords/>
  <dc:language>en-US</dc:language>
  <cp:lastModifiedBy>urist</cp:lastModifiedBy>
  <cp:lastPrinted>2010-01-17T13:39:00Z</cp:lastPrinted>
  <dcterms:modified xsi:type="dcterms:W3CDTF">2014-09-29T08:24:00Z</dcterms:modified>
  <cp:revision>2</cp:revision>
  <dc:subject/>
  <dc:title/>
</cp:coreProperties>
</file>