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1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№ 0064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 муниципальном образовании «Кардымовский район» Смоленской области» на 2014 - 2016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целях проведения эффективной политики по предупреждению коррупции на уровне местного самоуправления и ее проявлений во всех сферах жизнедеятельности общества, укрепления доверия жителей муниципального образования </w:t>
      </w:r>
      <w:r>
        <w:rPr>
          <w:color w:val="212121"/>
          <w:sz w:val="28"/>
          <w:szCs w:val="28"/>
        </w:rPr>
        <w:t>«Кардымовский район» Смоленской области</w:t>
      </w:r>
      <w:r>
        <w:rPr>
          <w:sz w:val="28"/>
          <w:szCs w:val="28"/>
        </w:rPr>
        <w:t xml:space="preserve"> к местному самоуправлению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color w:val="212121"/>
          <w:sz w:val="28"/>
          <w:szCs w:val="28"/>
        </w:rPr>
        <w:t xml:space="preserve">«Кардымовский район» Смоленской области,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Администрации муниципального образования «Кардымовский район» Смоленской области </w:t>
      </w:r>
      <w:r>
        <w:rPr>
          <w:sz w:val="28"/>
          <w:szCs w:val="28"/>
        </w:rPr>
        <w:t>от 02.08.2013 № 0502 «Об утверждении порядка принятия решений о разработке муниципальных программ, их формирования и реализации</w:t>
      </w:r>
      <w:r>
        <w:rPr>
          <w:color w:val="000000"/>
          <w:sz w:val="28"/>
          <w:szCs w:val="28"/>
        </w:rPr>
        <w:t xml:space="preserve"> в муниципальном образовании  «Кардымовский район» Смоленской области</w:t>
      </w:r>
      <w:r>
        <w:rPr>
          <w:sz w:val="28"/>
          <w:szCs w:val="28"/>
        </w:rPr>
        <w:t>,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"Противодействие коррупции в  муниципальном образовании «Кардымовский район» Смоленской области" на 2014 - 2016 го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Структурным подразделениям Администрации муниципального образования </w:t>
      </w:r>
      <w:r>
        <w:rPr>
          <w:sz w:val="28"/>
          <w:szCs w:val="28"/>
        </w:rPr>
        <w:t>«Кардымовский район» Смоленской области обеспечить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 в Кардымовской районной газете «Знамя труда» и разместить на официальном сайте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муниципального образования «Кардымовский район» Смоленской области от 20.11.2012 № 0671 «</w:t>
      </w:r>
      <w:r>
        <w:rPr>
          <w:bCs/>
          <w:sz w:val="28"/>
          <w:szCs w:val="28"/>
        </w:rPr>
        <w:t xml:space="preserve">Об утверждении долгосрочной муниципальной целевой программы </w:t>
      </w:r>
      <w:r>
        <w:rPr>
          <w:sz w:val="28"/>
          <w:szCs w:val="28"/>
        </w:rPr>
        <w:t>«Противодействие коррупции в  муниципальном образовании «Кардымовский район» Смоленской области» на 2013 - 2015 год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И.А. Дмитриев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____.____.20___ № ______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отиводействие коррупции в 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дымовский район» Смоленской области"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14 - 2016 год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тиводействие коррупции в  муниципальном образовании «Кардымовский район» Смоленской области" на 2014 - 2016 годы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12.2008 № 273-ФЗ «О противодействии коррупции»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закон от 28.05.2009№ 34-з «О противодействии коррупции в Смоленской области»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равовой и организационной работы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и задачи Программы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ровня коррупции при исполнении органами местного самоуправления муниципального образования «Кардымовский район» Смоленской области муниципальных функций и предоставлении ими муниципальных услуг, а так же устранение причин и условий, порождающих коррупционные правонарушения в Кардымовском районе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о-правовых мер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антикоррупционной экспертизы нормативных правовых актов и их проек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внедрение антикоррупционных механизмов в рамках кадровой политики, реализуемой в органах местного самоуправления муниципального образования «Кардымовский район» Смоленской области; </w:t>
              <w:br/>
              <w:t xml:space="preserve">- разработка механизмов, способствующих совершенствованию организации деятельности органов местного самоуправления муниципального образования «Кардымовский район» Смоленской области, правоохранительных орган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организаций в сфере противодействия коррупци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мер дополнительного стимулирования муниципальных служащих, работников муниципальных учреждений и предприятий на основе достижения показателей эффективности и результативности их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мер по противодействию коррупции, направленных на поддержку малого и среднего предпринима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муниципальных служащих муниципального образования «Кардымовский район» Смоленской области, сотрудников правоохранительных органов,  граждан нетерпимого отношения к коррупционным проявления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ационной открытости органов местного самоуправления муниципального образования «Кардымовский район» Смолен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анализа  и  мониторинга фактов корруп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сталкивающихся с проявлениями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 общественности в антикоррупцион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коррупции в органах местного самоуправления, правоохранительных органах, на предприятиях, учреждениях и организациях всех форм собственности, осуществляющих свою деятельность на территории муниципального образования «Кардымовский район» Смоленской области 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      реализации</w:t>
              <w:br/>
              <w:t xml:space="preserve">Программы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244,0 тыс. рублей,                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60,0 тыс. рубл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коррупции стала серьезной задачей, способствующей повышению эффективности местного самоуправле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циональном плане противодействия коррупции, утвержденном Президентом Российской Федерации от 13.03.2012 N Пр-297, настоятельной необходимостью признается разработка мер по противодействию коррупции в целях устранения ее коренных причин и реализация таких мер в контексте обеспечения развития страны в целом. Федеральным законом от 25.12.2008 N 273-ФЗ "О противодействии коррупции" установлены основные принципы противодействия коррупции, правовые и организационные основы предупреждения коррупции и борьбы с ней, минимизации и ликвидации последствий коррупционных правонарушений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органов местного самоуправления муниципального образования «Кардымовский район» Смоленской области в сфере противодействия коррупции являются следующие правовые акты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«Кардымовский район» Смоленской области от 25.12 2008 № 700 «О Комиссии по соблюдению требований к служебному поведению муниципальных служащих муниципального образования «Кардымовский район» Смоленской области и урегулированию конфликта интересов»;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Кардымовского районного Совета депутатов от 24.02.2009 № 8 «Об утверждении Кодекса этического поведения муниципальных служащих муниципального образования «Кардымовский район» Смоленской области»;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зования «Кардымовский район» Смоленской области от 10.02 2009 № 45 «О Программе противодействия коррупции в муниципальном образовании «Кардымовский район» Смоленской области на 2009-2010 годы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муниципального образования «Кардымовский район» Смоленской области от 27.03 2009 № 123-р «О перечне должностных обязанностей муниципальных служащих Администрации муниципального образования «Кардымовский район» Смоленской области и ее структурных подразделений, исполнение которых в наибольшей мере подвержено риску коррупционных проявлений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становление Главы муниципального образования «Кардымовский район» Смоленской области от 14.04.2009 № 253 «О Порядке проведения антикоррупционной экспертизы проектов муниципальных нормативных правовых актов муниципального образования «Кардымовский район» Смоленской области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становление Главы муниципального образования «Кардымовский район» Смоленской области от 29.04.2009 № 301 «О порядке рассмотрения обращений граждан о проявлениях коррупции в деятельности органов местного самоуправления муниципального образования «Кардымовский район» Смоленской области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становление Главы муниципального образования «Кардымовский район» Смоленской области от 05.05.2009 № 325 «Об утверждении Методических рекомендаций по проведению экспертизы проектов муниципальных нормативных правовых актов муниципального образования «Кардымовский район» Смоленской области на коррупциогенность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становление Главы муниципального образования «Кардымовский район» Смоленской области от 17.07.2009 № 520 «Об утверждении Методики проведения сопоставительного анализа закупочных и среднерыночных цен на закупаемые товары, работы, услуги при размещении муниципальных заказов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распоряжение Главы муниципального образования «Кардымовский район» Смоленской области от 20.07.2009 № 326-р «Об утверждении Перечня муниципальных функций и услуг, реализация которых связана с повышенным риском возникновения коррупции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становление Главы муниципального образования «Кардымовский район» Смоленской области от 28.07.2009 № 533 «Об утверждении перечня должностей муниципальной службы муниципального образования «Кардымовский район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становление Главы муниципального образования «Кардымовский район» Смоленской области от 28.09.2009 № 676 «О предоставлении гражданами, претендующими на замещение должностей муниципальной службы муниципального образования «Кардымовский район» Смоленской области, и муниципальными служащими сведений о доходах, об имуществе и обязательствах имущественного характера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ардымовского районного Совета депутатов от 30.11.2009 № 59 «О Порядке утверждения перечней информации о деятельности органов и должностных лиц органов местного самоуправления муниципального образования «Кардымовский район» Смоленской области, размещаемой в информационно-телекоммуникационной сети Интернет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становление Главы муниципального образования «Кардымовский район» Смоленской области от 20.11. 2009 № 857 «Об утверждении перечня информации о деятельности Главы муниципального образования «Кардымовский район» Смоленской области, Администрации муниципального образования «Кардымовский район» Смоленской области, размещаемой в информационно-телекоммуникационной сети Интернет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становление Главы муниципального образования «Кардымовский район» Смоленской области от 28.12.2009 № 996 «О порядке уведомления представителя нанимателя о фактах обращения в целях склонения к совершению коррупционных правонарушений муниципального служащего Администрации муниципального образования «Кардымовский район» Смоленской области и ее структурного подразделения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31.08.2010 № 0471 «Об утверждении Положения о комиссии по соблюдению требований к служебному поведению муниципальных служащих муниципального образования «Кардымовский район» Смоленской  области и урегулированию конфликта интересов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13.09.2010 № 0487 «О мерах по реализации отдельных положений Федерального закона «О противодействии коррупции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Кардымовского районного Совета депутатов от 24.09.2010 № 43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муниципальном образовании «Кардымовский район» Смоленской области»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08.10.2010 № 0534 «</w:t>
      </w:r>
      <w:r>
        <w:rPr>
          <w:color w:val="212121"/>
          <w:sz w:val="28"/>
          <w:szCs w:val="28"/>
        </w:rPr>
        <w:t xml:space="preserve">О </w:t>
      </w:r>
      <w:r>
        <w:rPr>
          <w:sz w:val="28"/>
          <w:szCs w:val="28"/>
        </w:rPr>
        <w:t>перечне должностей муниципальной службы муниципального образования «Кардымовский район» Смоленской области, замещение которых обязывает гражданина в течение двух лет после увольнения с муниципальной службы согласовывать с комиссией по соблюдению требований к служебному поведению муниципальных служащих муниципального образования «Кардымовский район» Смоленской области и урегулированию конфликта интересов замещение должностей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и замещение которых обязывает гражданина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25.11. 2010 № 0612 «</w:t>
      </w:r>
      <w:r>
        <w:rPr>
          <w:color w:val="212121"/>
          <w:sz w:val="28"/>
          <w:szCs w:val="28"/>
        </w:rPr>
        <w:t>О Комиссии по противодействию коррупции в муниципальном образовании «Кардымовский район» Смоленской области»;</w:t>
      </w:r>
    </w:p>
    <w:p>
      <w:pPr>
        <w:pStyle w:val="Style18"/>
        <w:ind w:firstLine="709"/>
        <w:jc w:val="both"/>
        <w:rPr/>
      </w:pPr>
      <w:r>
        <w:rPr>
          <w:color w:val="212121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Кардымовский район» Смоленской области от 25.11.2010 № 0614 «Об утверждении состава Комиссии по соблюдению требований к служебному поведению муниципальных служащих муниципального образования и урегулированию конфликта интересов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«Кардымовский район» Смоленской области утверждены должностные инструкции муниципальных служащих, чья деятельность связана с коррупционными рисками, в которых конкретизированы права, обязанности и личная ответственность муниципального служащего за нарушение этики, включая коррупционные действ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Комиссией по противодействию коррупции разработана и утверждена Памятка муниципальному служащему об уголовной, административной, гражданско-правовой и дисциплинарной ответственности за коррупционные правонарушения, предусмотренной федеральным и областным законодательством, а также Уголовным кодексом Российской Федераци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- сложное и комплексное общественное явление, требующее формирования специфических принципов правового регулирования, применения комплексного подхода и сочетания различных мер - юридических, экономических, организационных, воспитательных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важной составной частью реализации антикоррупционной политики и позволяет обеспечить согласованное проведение мероприятий, направленных на предупреждение коррупции. Этим обусловлена целесообразность использования программно-целевого метода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ь, задачи и целевые показател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Целью Программы является  снижение уровня коррупции при исполнении органами местного самоуправления муниципального образования «Кардымовский район» Смоленской области муниципальных функций и предоставлении ими муниципальных услуг, а так же  устранение причин и условий, порождающих коррупционные правонарушения в Кардымовском районе Смоленской област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Для достижения 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рганизационно-правовых мер по противодейств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дрение антикоррупционных механизмов в рамках кадровой политики, реализуемой в органах местного самоуправления муниципального образования «Кардымовский район» Смоленской области; </w:t>
        <w:br/>
        <w:t xml:space="preserve">          - разработка механизмов, способствующих совершенствованию организации деятельности органов местного самоуправления муниципального образования «Кардымовский район» Смоленской области, правоохранительных органов, общественных организаций  в сфере противодействия коррупц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ер дополнительного стимулирования муниципальных служащих, работников муниципальных учреждений и предприятий на основе достижения показателей эффективности и результативности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 по противодействию коррупции, направленных на поддержку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униципальных служащих муниципального образования «Кардымовский район» Смоленской области, сотрудников правоохранительных органов,  граждан нетерпимого отношения к коррупционным проя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открытости органов местного самоуправления муниципального образования «Кардымов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 анализа  и  мониторинга фактов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ется достижение следующих целевых показателей, приведенных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41"/>
        <w:gridCol w:w="1381"/>
        <w:gridCol w:w="1115"/>
        <w:gridCol w:w="1122"/>
        <w:gridCol w:w="111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сталкивающихся с проявлениями корруп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общественности в антикоррупционных мероприят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ррупции в органах местного самоуправления, правоохранительных органах, на предприятиях, учреждениях и организациях всех форм собственности, осуществляющих свою деятельность на территории муниципального образования «Кардымовский район» Смолен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ая  Программа  рассчитана  на  2014-2016  годы. 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244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24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60,0 тыс. руб.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016 год –  60,0 тыс. руб.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за счет средств бюджета Кардымовского района ежегодно подлежат уточнению в установленном порядке при формировании проекта бюджета Кардымовского муниципального района на соответствующи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тирует программные мероприятия, сроки их реализации и их ресурсное обеспечение в ходе реализации Программ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рганизацию управления процессом реализации Программы осуществляет управляющий делами Администрации муниципального образования «Кардымовский район»  Смоленской области и сектор правовой и организационной работы Администрации муниципального образования «Кардымовский район»  Смоленской обла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ля реализации отдельных мероприятий Программы могут создаваться рабочие группы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структурные подразделения Администрации муниципального образования «Кардымовский район» Смоленской области, муниципальные учреждения культуры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Контроль за реализацией Программы</w:t>
      </w:r>
      <w:r>
        <w:rPr>
          <w:sz w:val="28"/>
          <w:szCs w:val="28"/>
        </w:rPr>
        <w:t xml:space="preserve"> осуществляется управляющим делами  Администрации муниципального образования «Кардымовский район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 муниципальном образовании «Кардымовский район» Смоленской области" на 2014 - 2016 годы, утвержденной постановлением Администрации муниципального образования «Кардымовский район» Смоленской области от ____.____.____№ ______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42"/>
        <w:gridCol w:w="142"/>
        <w:gridCol w:w="3260"/>
        <w:gridCol w:w="142"/>
        <w:gridCol w:w="708"/>
        <w:gridCol w:w="709"/>
        <w:gridCol w:w="142"/>
        <w:gridCol w:w="850"/>
        <w:gridCol w:w="851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Реализация организационно-правовых мер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Кардымовского района Смоленской области о целях, задачах и мероприятиях Программы, в том числе с использованием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образования «Кардымовский район» Смоленской области (далее – «Управляющий делами Администрации»), сектор информационного обеспечения Администрации муниципального образования «Кардымовский район» Смоленской области (далее – «Сектор информационного обеспечения Администраци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тчета о реализации органами местного самоуправления муниципального образования «Кардымовский район»  Смоленской области мер в сфере противодействия коррупции за прошедший календар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, сектор правовой и организационной работы Администрации муниципального образования «Кардымовский район» Смоленской области (далее- «Сектор правовой и организационной работы Администраци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на заседаниях Комиссии по противодействию коррупции муниципального образования «Кардымовский район» Смоленской области вопросов в сфере противодействия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"горячей линии" Администрации муниципального образования «Кардымовский район» Смоленской области, работа "телефона доверия", размещение на сайте муниципального образования «Кардымовский район» Смоленской области анализа фактов коррупции, ставших известными в результате функционирования "горячей линии" и "телефонов довер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, сектор информационного обеспечения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одельных правовых актов для органов местного самоуправления поселений, входящих в состав Кардымовского района Смоленской области по вопросам противодействия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 муниципального, сектор правовой и организационной работы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ожений о структурных подразделениях Администрации муниципального образования «Кардымовский район» Смоленской области, а также должностных регламентов муниципальных служащих Смоленской области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, информационной и методической помощи органам местного самоуправления муниципальных образований, входящих в состав муниципального образования «Кардымовский район» Смоленской области, в разработке муниципальных целевых програм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Противодействие коррупции в  муниципальном образовании «Кардымовский район» Смоленской области" на 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Проведение антикоррупционной экспертизы нормативных правовых актов и их проектов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спертизы проектов нормативных правовых актов и иных документов муниципального образования «Кардымовский район» Смоленской области в целях выявления в них положений, способствующих созданию условий для проявления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Задача 3. Разработка и внедрение антикоррупционных механизмов в рамках кадровой политики, реализуемой в органах местного самоуправления муниципального образования «Кардымовский район» 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представлением соответствующих сведений гражданами, претендующими на замещение вакантных должностей муниципальной службы муниципального образования «Кардымовский район» Смоленской области, и муниципальными служащими муниципального образования «Кардымовский район» Смол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оответствующих сведений, представляемых гражданами, претендующими на замещение вакантных должностей муниципальной службы муниципального образования «Кардымовский район» Смоленской области, и муниципальными служащими муниципального образования «Кардым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равовой и организационной работы Администрации, структурные подразделения Администрации муниципального образования «Кардымовский район» Смоленской области (далее – «Структурные подразделения Администраци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 предмет соблюдения федерального и областного законодательства по вопросам муниципальной службы в органах местного самоуправления муниципального образования «Кардымовский район» 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равовой и организационной работы Администрации, структурные подразделения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миссий по соблюдению требований к служебному поведению муниципальных служащих Смоленской области и урегулированию конфликта интере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власти Смолен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Разработка механизмов, способствующих совершенствованию организации деятельности органов местного самоуправления муниципального образования «Кардымовский район»  Смоленской области, правоохранительных органов, общественных организаций 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поставительного анализа закупочных и среднерыночных цен на закупаемые товары, работы, услуги при размещении муниципальных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комплексного развития Администрации муниципального образования «Кардымовский район» Смоленской области  (далее – Отдел экономики и комплексного развития Администрации»), предприниматели, осуществляющие свою деятельность на территор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выделения земельных участков и предоставления имущества в аренду, находящегося в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комплексного развития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е административных регламентов исполнения органами местного самоуправления муниципального образования «Кардымовский район»  Смоленской области муниципальных функций и предоставления ими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, сектор правовой и организационной работы Администрации, сектор информационного обеспечения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аботе в комиссии по размещению муниципального заказа представителей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Комиссия по размещению муниципальных заказ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фессиональной переподготовки или повышения квалификации кадров в сфере размещения заказов для муниципаль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редоставления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, сектор информационного обеспечения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ведомственных планов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ятия, учреждения и организации всех форм собственности, осуществляющие свою деятельность на территории муниципального образования 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системы мер по взаимодействию государственных  служащих, правоохранительных органов, общественных организаций, бизнес- сообществ и граждан в борьбе  с коррупционными преступ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сектор правовой и организационной работ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ого регламента обмена информацией между органами местного самоуправления, органами исполнительной власти и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сектор правовой и организационной работ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го анкетирования среди получателей муниципальных услуг  с целью выявления коррупционны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сектор правовой и организационной работ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дминистративных обходов подразделений для контроля за организацией предоставления услуг с проведением бесед с посетителями о случаях незаконного взимания ден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муниципального образования 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5.  Формирование системы мер дополнительного стимулирования муниципальных служащих, работников муниципальных учреждений и предприятий на основе достижения показателей эффектив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результативности их деятельност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ежегодного мероприятия по подведению итогов работы за предыдущий год на основе достижений показателей эффективности и результативности деятельности муниципальных служащих, работников  учреждений и предприятий всех форм собственности, действующий на территории Кардымовского района в целях их материального стимулир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4-2016 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униципальное учреждение культуры «Централизованная клубная система» Администрации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6. Реализация мер по противодействию коррупции, направленных на поддержку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с представителями малого и среднего предпринимательства по вопросам защиты их прав и законных интерес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комплексного развития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«круглых столов» для предпринимателей  с целью разъяснения федерального и областного антикоррупционного законодательства, обобщения  и распространения позитивного опыта антикоррупционного поведения среди субъектов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комплексного развития Администрации,  Управляющий делами Администрации, сектор правовой и организационной работы Администрации, сектор информационного обеспечения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дача 7. Формирование у муниципальных служащих муниципального образования «Кардымовский район» Смоленской области, сотрудников правоохранительных орган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ждан нетерпимого отношения к коррупционным проявл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ственного объединения по противодействию корруп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сектор правовой и организационной работ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круглых столов, "прямых линий"  противодействия коррупции с участием руководителей органов местного самоуправления поселений Кардымовского района Смоленской области, правоохранительных органов, представителей общественности, бизнеса, средств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и тренингов для общественных организаций с целью формирования навыков антикоррупционного п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сектор правовой и организационной работ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размещение рекламы антикоррупционной направлен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отдел экономики и комплексного развития Администрации, сектор правовой и организационной работ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и размещение на сайте района материалов антикоррупционной направлен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, сектор информационного обеспече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8. Повышение информационной открытости органов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Кардымовский район» 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Интернет-странички Администрации местного самоуправления муниципального образования «Кардымовский район»  Смоленской области "Противодействие коррупции" для информирования граждан по вопросам противодействия коррупци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, сектор информационного обеспечения Администр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к официальной информации о деятельности органов местного самоуправления муниципального образования «Кардымовский район»  Смоленской области посредством и поддержки Интернет-сайта муниципального образования «Кардымовский район» Смолен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, сектор информационного обеспечения Администр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"виртуальной приемной" и "телефонов доверия" Администрации муниципального образования «Кардымовский район» Смоленской области для получения информации о проявлениях коррупции среди муниципальных служащих муниципального образования «Кардымовский район» Смолен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, сектор информационного обеспечения Администр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муниципального образования «Кардымовский район» Смоленской области, в газете «Знамя труда» информации о привлечении к ответственности должностных лиц органов местного самоуправления муниципального образования «Кардымовский район»  Смоленской области за коррупционные деяния с использованием служебного положен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, сектор информационного обеспечения Администр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газете "Знамя труда" и на сайте муниципального образования «Кардымовский район» Смоленской области  разъяснений по порядку обращения граждан и представителей организаций с информацией о фактах коррупци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сектор правовой и организационной работы Администрации, сектор информационного обеспече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3402"/>
        <w:gridCol w:w="850"/>
        <w:gridCol w:w="851"/>
        <w:gridCol w:w="850"/>
        <w:gridCol w:w="992"/>
        <w:gridCol w:w="992"/>
      </w:tblGrid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.  Проведение  анализа и мониторинга фактов корруп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 муниципального образования «Кардымов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ониторинга нормативных правовых актов муниципального образования «Кардымовский район» Смоленской области в целях выявления в них положений, способствующих созданию условий для проявлен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сектор правовой и организационной работы Администр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информационно-аналитического обзора о состоянии и результатах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яющий делами Администрации, сектор правовой и организационной работы Администрации, ОП по Кардымовскому району МО МВД Росси «Смоленский» (по согласованию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   положения об антикоррупционном монитори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Управляющий делами Администрации, сектор правовой и организационной работы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4  от 31.01.2014, Подписано ЭЦП: Иванов Олег Вячеславович, "Глава Администрации МО ""Кардымовский р-н"" Смоленской области" 31.01.2014 14:43:25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4  от 31.01.2014, Подписано ЭЦП: Иванов Олег Вячеславович, "Глава Администрации МО ""Кардымовский р-н"" Смоленской области" 31.01.2014 14:43:2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5:00Z</dcterms:created>
  <dc:creator>Dmitry</dc:creator>
  <dc:description/>
  <cp:keywords/>
  <dc:language>en-US</dc:language>
  <cp:lastModifiedBy>urist</cp:lastModifiedBy>
  <cp:lastPrinted>2012-11-16T09:37:00Z</cp:lastPrinted>
  <dcterms:modified xsi:type="dcterms:W3CDTF">2014-02-06T06:55:00Z</dcterms:modified>
  <cp:revision>2</cp:revision>
  <dc:subject/>
  <dc:title>ПРОГРАММА</dc:title>
</cp:coreProperties>
</file>