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30.01.2014                         №  0063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некоторых нормативных правовых актов Администрации муниципального образования "Кардымовский район" Смоленской обла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Кардымовский район» Смоленской области от 23.11.2010   № 0615 «Об утверждении положения об организации взаимодействия муниципальных заказчиков Кардымовского района Смоленской области и органа исполнительной власти Кардымовского района Смоленской области, уполномоченного на осуществление функций по размещению муниципальных заказов на  поставку товаров, выполнение работ, оказание услуг для муниципальных заказчиков Кардымов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Кардымовский район» Смоленской области от 15.12.2011 № 0697 «Об утверждении перечня муниципальных заказчиков на поставку товаров, выполнение работ, оказание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Кардымовский район» Смоленской области от 16.02.2012   № 0060       «О внесении в постановление Администрации муниципального образования «Кардымовский район» Смоленской области от 15.12.2011 № 0697 «Об утверждении перечня муниципальных заказчиков на поставку товаров, выполнение работ, оказание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Кардымовский район» Смоленской области от 17.07.2013   № 0464       «О внесении изменений в постановление Администрации муниципального образования «Кардымовский район» Смоленской области от 15.12.2011 № 0697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опубликовать  в районной газете «Знамя труд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Ануфриева С.В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</w:tabs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3  от 30.01.2014, Подписано ЭЦП: Иванов Олег Вячеславович, "Глава Администрации МО ""Кардымовский р-н"" Смоленской области" 29.01.2014 16:51:4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4:00Z</dcterms:created>
  <dc:creator>Dmitry</dc:creator>
  <dc:description/>
  <cp:keywords/>
  <dc:language>en-US</dc:language>
  <cp:lastModifiedBy>urist</cp:lastModifiedBy>
  <cp:lastPrinted>2013-12-19T18:10:00Z</cp:lastPrinted>
  <dcterms:modified xsi:type="dcterms:W3CDTF">2014-02-06T06:54:00Z</dcterms:modified>
  <cp:revision>2</cp:revision>
  <dc:subject/>
  <dc:title>ПРОГРАММА</dc:title>
</cp:coreProperties>
</file>