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97790</wp:posOffset>
            </wp:positionV>
            <wp:extent cx="75311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2014   № 00594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Normal"/>
        <w:ind w:right="498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муниципальную программу «Обеспечение деятельности Кардымовского городского поселения Кардымовского района Смоленской области» на 2014-2016 годы</w:t>
      </w:r>
    </w:p>
    <w:p>
      <w:pPr>
        <w:pStyle w:val="Normal"/>
        <w:ind w:right="55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jc w:val="both"/>
        <w:rPr/>
      </w:pPr>
      <w:r>
        <w:rPr>
          <w:b w:val="false"/>
          <w:sz w:val="28"/>
          <w:szCs w:val="28"/>
        </w:rPr>
        <w:t xml:space="preserve">Администрация муниципального образования  «Кардымовский район» Смоленской области </w:t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/>
      </w:pPr>
      <w:r>
        <w:rPr>
          <w:b w:val="false"/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b w:val="false"/>
          <w:b w:val="false"/>
          <w:spacing w:val="50"/>
          <w:sz w:val="28"/>
          <w:szCs w:val="28"/>
        </w:rPr>
      </w:pPr>
      <w:r>
        <w:rPr>
          <w:b w:val="false"/>
          <w:spacing w:val="5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муниципальную программу «Обеспечение деятельности Кардымовского городского поселения Кардымовского района Смоленской области» на 2014-2016 годы, утвержденную постановлением Администрации муниципального образования «Кардымовский район» Смоленской области от 06.02.2014 № 0092 следующие измене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 Паспорт программы «Обеспечение деятельности Кардымовского городского поселения Кардымовского района Смоленской области» на 2014-2016 годы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7097"/>
      </w:tblGrid>
      <w:tr>
        <w:trPr>
          <w:trHeight w:val="240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Обеспечение деятельности Кардымовского городского поселения Кардымовского района Смоленской области» на 2014-2016 годы</w:t>
            </w:r>
          </w:p>
        </w:tc>
      </w:tr>
      <w:tr>
        <w:trPr>
          <w:trHeight w:val="600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ый закон № 131 от 06.10.2003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тавом муниципального образования </w:t>
            </w:r>
            <w:r>
              <w:rPr>
                <w:b w:val="false"/>
                <w:color w:val="212121"/>
                <w:sz w:val="28"/>
                <w:szCs w:val="28"/>
              </w:rPr>
              <w:t>«Кардымовский район» Смоленской области</w:t>
            </w:r>
          </w:p>
        </w:tc>
      </w:tr>
      <w:tr>
        <w:trPr>
          <w:trHeight w:val="600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й заказчик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муниципального образования «Кардымовский район» Смоленской области.</w:t>
            </w:r>
          </w:p>
        </w:tc>
      </w:tr>
      <w:tr>
        <w:trPr>
          <w:trHeight w:val="1032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разработчик Программы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родского хозяйства Администрации муниципального образования «Кардымовский район» Смоленской области.</w:t>
            </w:r>
          </w:p>
        </w:tc>
      </w:tr>
      <w:tr>
        <w:trPr>
          <w:trHeight w:val="240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Рациональное расходование средств на обеспечение эффективной бесперебойной деятельности муниципального образования Кардымовского городского поселения Кардымовского района Смоленской области</w:t>
            </w:r>
          </w:p>
          <w:p>
            <w:pPr>
              <w:pStyle w:val="Normal"/>
              <w:shd w:fill="FFFFFF" w:val="clear"/>
              <w:ind w:right="403" w:hanging="0"/>
              <w:rPr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2. Создание системы безопасности в п. Кардымово Кардымовского городского поселения Кардымовского района Смоленской област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Приведение в надлежащее состояние воинских захоронений, братских могил, памятников и памятных знаков на территории Кардымовского городского поселения Кардымовского района Смоленской област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Создание условий для развития малого и среднего предпринимательства на территории Кардымовского городского  поселения Кардымовского района Смоленской области; Развитие инфраструктуры поддержки малого и среднего предпринимательства на территории Кардымовского городского поселения Кардымовского района Смоленской области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Обеспечение благоустроенным жильем детей-сирот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6. Разработка проектно-сметной документации, строительство и реконструкция зданий плавательных бассейнов муниципальных образовательных учреждений, реализующих образовательные программы начального общего, основного общего и среднего общего образования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Исполнение отдельных переданных государственных полномочий Смоленской области и создание условий для эффективной деятельности муниципального образования Кардымовского городского поселения Кардымовского района Смоленской области</w:t>
            </w:r>
          </w:p>
          <w:p>
            <w:pPr>
              <w:pStyle w:val="Normal"/>
              <w:shd w:fill="FFFFFF" w:val="clear"/>
              <w:ind w:right="403" w:hanging="0"/>
              <w:rPr/>
            </w:pPr>
            <w:r>
              <w:rPr>
                <w:b w:val="false"/>
                <w:color w:val="000000"/>
                <w:spacing w:val="3"/>
                <w:sz w:val="28"/>
                <w:szCs w:val="28"/>
              </w:rPr>
              <w:t xml:space="preserve">2. Установка, ремонт техническое обслуживание систем видеонаблюдения в п. Кардымово </w:t>
            </w:r>
            <w:r>
              <w:rPr>
                <w:b w:val="false"/>
                <w:color w:val="000000"/>
                <w:spacing w:val="-2"/>
                <w:sz w:val="28"/>
                <w:szCs w:val="28"/>
              </w:rPr>
              <w:t>Кардымовского городского поселения Кардымов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 xml:space="preserve">3. </w:t>
            </w:r>
            <w:r>
              <w:rPr>
                <w:b w:val="false"/>
                <w:sz w:val="28"/>
                <w:szCs w:val="28"/>
              </w:rPr>
              <w:t>Проведение косметического и капитального ремонта воинских захоронений, братских могил и памятных знаков, расположенных на территории Кардымовского городского поселения Кардымовского района Смоленской области;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благоустройство территорий воинских захоронений, братских могил и памятных знаков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, </w:t>
            </w:r>
            <w:r>
              <w:rPr>
                <w:b w:val="false"/>
                <w:sz w:val="28"/>
                <w:szCs w:val="28"/>
              </w:rPr>
              <w:t>оформление земельных участков под воинскими захоронениями и памятниками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конкурентоспособности субъектов малого и среднего предпринимательства на территории Кардымовского городского  поселения Кардымовского района Смоленской области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еспечение подготовки и проведения выборов депутатов в Совет депутатов Кардымовского городского поселени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Разработать проектно-сметной документацию, строительство и реконструкция зданий плавательных бассейнов муниципальных образовательных учреждений, реализующих образовательные программы начального общего, основного общего и среднего общего образования</w:t>
            </w:r>
          </w:p>
        </w:tc>
      </w:tr>
      <w:tr>
        <w:trPr>
          <w:trHeight w:val="746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1. О</w:t>
            </w:r>
            <w:r>
              <w:rPr>
                <w:b w:val="false"/>
                <w:color w:val="000000"/>
                <w:spacing w:val="-2"/>
                <w:sz w:val="28"/>
                <w:szCs w:val="28"/>
              </w:rPr>
              <w:t xml:space="preserve">беспечение безопасности населения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- создание безопасных условий для пребывания жителей на улицах п. Кардымово, предупреждение возникновения пожаров.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2. </w:t>
            </w:r>
            <w:r>
              <w:rPr>
                <w:b w:val="false"/>
                <w:color w:val="000000"/>
                <w:sz w:val="28"/>
                <w:szCs w:val="28"/>
              </w:rPr>
              <w:t>Сохранение  и  реконструкция военно-мемориальных объектов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благоустройство территорий воинских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хоронений, братских могил и памятных знако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формление в собственность земельных участков под воинскими захоронениями и памятниками;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3. </w:t>
            </w:r>
            <w:r>
              <w:rPr>
                <w:b w:val="false"/>
                <w:sz w:val="28"/>
                <w:szCs w:val="28"/>
              </w:rPr>
              <w:t>Развитие малого и среднего предпринимательств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Развитие инфраструктуры поддержки малого и среднего предпринимательства на территории Кардымовского городского поселения Кардымовского района Смоленской области;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4. Проведение праздничных мероприятий, памятных дат и уплата членских взносов в Кардымовском городском поселении Кардымовского района Смоленской области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- расходы на организацию праздничных мероприяти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Уплата членских взносов в Совет муниципального образования Смоленской области</w:t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  <w:r>
              <w:rPr>
                <w:b w:val="false"/>
                <w:color w:val="000000"/>
                <w:spacing w:val="-2"/>
                <w:sz w:val="28"/>
                <w:szCs w:val="28"/>
              </w:rPr>
              <w:t xml:space="preserve">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7. Уплата налогов на имущество, транспортного налога Кардымовского городского поселения Кардымовский район Смоленской области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 xml:space="preserve">8. Уплата судебных издержек </w:t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9. Подготовка и проведение выборов депутатов Совета депутатов Кардымовского городского поселения Кардымовского района Смоленской област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Разработка проектно-сметной документации, строительство и реконструкция зданий плавательных бассейнов муниципальных образовательных учреждений, реализующих образовательные программы начального общего, основного общего и среднего общего образования</w:t>
            </w:r>
          </w:p>
        </w:tc>
      </w:tr>
      <w:tr>
        <w:trPr>
          <w:trHeight w:val="360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2016гг.</w:t>
            </w:r>
          </w:p>
        </w:tc>
      </w:tr>
      <w:tr>
        <w:trPr>
          <w:trHeight w:val="1622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рограммы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еэффективных расходов в сфере организации муниципального управления в общем объеме расходов бюджете Кардымовского городского поселения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олнение бюджетов различных уровней в результате расширения налогооблагаемой базы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ыщение товарного рынка конкурентоспособной продукцией и услугами местного производства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комплексное решение проблем, связанных с благоустройством братских могил, воинских захоронений, памятников и памятных знаков на территории Кардымовского городского поселения Кардымовского района Смоленской области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беспечение безопасности населения.</w:t>
            </w:r>
          </w:p>
        </w:tc>
      </w:tr>
      <w:tr>
        <w:trPr>
          <w:trHeight w:val="2419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 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151 885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0" w:hanging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ардымовского городского поселения Кардымовского района Смоленской области (далее бюджет городского поселения) - 2 487 885,00 руб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0" w:hanging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моленской области (далее областной бюджет) – 3 923  000,00 руб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0" w:hanging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741 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572 485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  бюджета городского поселения– 1 131 485,00 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2 441 000,00 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 876 200 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 бюджета городского поселения–  653 200,00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 482 000,00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741 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03 2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 бюджета городского поселения –  703 2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0,00 ру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color w:val="000000"/>
          <w:spacing w:val="-2"/>
          <w:sz w:val="28"/>
          <w:szCs w:val="28"/>
        </w:rPr>
        <w:t xml:space="preserve">1.2. В тексте Программы мероприятие </w:t>
      </w:r>
      <w:r>
        <w:rPr>
          <w:b w:val="false"/>
          <w:color w:val="000000"/>
          <w:spacing w:val="-2"/>
          <w:sz w:val="28"/>
          <w:szCs w:val="28"/>
          <w:lang w:val="en-US"/>
        </w:rPr>
        <w:t>VI</w:t>
      </w:r>
      <w:r>
        <w:rPr>
          <w:b w:val="false"/>
          <w:color w:val="000000"/>
          <w:spacing w:val="-2"/>
          <w:sz w:val="28"/>
          <w:szCs w:val="28"/>
        </w:rPr>
        <w:t>.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Настоящее мероприятие программы реализуется за счет средств бюджета Смоленской области и федерального бюджета, направлено на соблюдение законных прав </w:t>
      </w:r>
      <w:r>
        <w:rPr>
          <w:b w:val="false"/>
          <w:color w:val="000000"/>
          <w:spacing w:val="-2"/>
          <w:sz w:val="28"/>
          <w:szCs w:val="28"/>
        </w:rPr>
        <w:t>детей-сирот и детей, оставшихся без попечения родителей, лиц из их числа - быть обеспеченным жильем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pacing w:val="-2"/>
          <w:sz w:val="28"/>
          <w:szCs w:val="28"/>
        </w:rPr>
        <w:t xml:space="preserve">За счет средств выделяемых из бюджета Смоленской области и федерального бюджета в 2014 и 2015 годах планируется приобретение благоустроенных квартир на территории п. Кардымово Смоленской области или на территории Смолен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Управление мероприятием осуществляет заказчик Программы. Непосредственный контроль выполнения программы будет осуществлять: Заместитель главы Администрации муниципального образования «Кардымовский район» Смоленской области – В.В. Плешков, совместно с  отделом образования и отделом городского хозяйства  Администрации муниципального образования «Кардымовский район» Смоленской област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исполнения данного мероприятия программы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беспеченность 4-х </w:t>
      </w:r>
      <w:r>
        <w:rPr>
          <w:b w:val="false"/>
          <w:color w:val="000000"/>
          <w:spacing w:val="-2"/>
          <w:sz w:val="28"/>
          <w:szCs w:val="28"/>
        </w:rPr>
        <w:t>детей-сирот и детей, оставшихся без попечения родителей, лиц из их числа благоустроенным жиль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бщий объем средств – 2 964 000,00 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41 000,0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  бюджета городского поселения – 00,0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741 000,0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,0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 223 000,0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 бюджета городского поселения – 0,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 482 000,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741 000,00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0,0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 бюджета городского поселения – 0,0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0,0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,00 руб.</w:t>
      </w:r>
    </w:p>
    <w:p>
      <w:pPr>
        <w:pStyle w:val="Normal"/>
        <w:tabs>
          <w:tab w:val="clear" w:pos="708"/>
          <w:tab w:val="left" w:pos="1117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 xml:space="preserve"> Настоящее постановление опубликовать  в районной газете «Знамя труда и на сайте Отдела городского хозяйства Администрации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В.В. Плешкова.</w:t>
      </w:r>
    </w:p>
    <w:p>
      <w:pPr>
        <w:pStyle w:val="Normal"/>
        <w:tabs>
          <w:tab w:val="clear" w:pos="708"/>
          <w:tab w:val="left" w:pos="1117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. Настоящее постановление вступает в законную силу со дня его подписания.</w:t>
      </w:r>
    </w:p>
    <w:p>
      <w:pPr>
        <w:pStyle w:val="Normal"/>
        <w:tabs>
          <w:tab w:val="clear" w:pos="708"/>
          <w:tab w:val="left" w:pos="1117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17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  <w:t>О.В. Иванов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594  от 08.08.2014, Подписано ЭЦП: Иванов Олег Вячеславович, "Глава Администрации МО ""Кардымовский р-н"" Смоленской области" 08.08.2014 14:21:12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b/>
      <w:sz w:val="32"/>
    </w:rPr>
  </w:style>
  <w:style w:type="character" w:styleId="Style15">
    <w:name w:val="Нижний колонтитул Знак"/>
    <w:basedOn w:val="Style13"/>
    <w:qFormat/>
    <w:rPr>
      <w:b/>
      <w:sz w:val="32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b w:val="false"/>
      <w:color w:val="000000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10:00Z</dcterms:created>
  <dc:creator>Довольный пользователь Microsoft Office</dc:creator>
  <dc:description/>
  <cp:keywords/>
  <dc:language>en-US</dc:language>
  <cp:lastModifiedBy>urist</cp:lastModifiedBy>
  <cp:lastPrinted>2014-07-31T12:16:00Z</cp:lastPrinted>
  <dcterms:modified xsi:type="dcterms:W3CDTF">2014-08-25T08:10:00Z</dcterms:modified>
  <cp:revision>2</cp:revision>
  <dc:subject/>
  <dc:title/>
</cp:coreProperties>
</file>