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 xml:space="preserve">       №    </w:t>
      </w:r>
      <w:r>
        <w:rPr>
          <w:b/>
          <w:sz w:val="28"/>
          <w:szCs w:val="28"/>
          <w:lang w:val="en-US"/>
        </w:rPr>
        <w:t>0056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Кардымовский район» Смоленской области от 22.01.2014 № 001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 муниципального образования «Кардымовский район» Смоленской области» на 2014-2016 годы (далее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1.2014 № 001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872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средств районного бюджета 25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61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8 тыс.рублей,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258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10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7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257 тыс. руб.,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257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 тыс. руб.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 xml:space="preserve">4. Обоснование ресурсного обеспечения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ит 872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за счет средств районного бюджета 25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иных источников- 61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358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258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1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257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6 год –  257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257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районного бюджета ежегодно подлежат уточнению в установленном порядке при формировании проекта бюджета на соответствующий год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</w:t>
      </w:r>
      <w:r>
        <w:rPr>
          <w:rFonts w:cs="Times New Roman" w:ascii="Times New Roman" w:hAnsi="Times New Roman"/>
          <w:b/>
          <w:sz w:val="28"/>
          <w:szCs w:val="28"/>
        </w:rPr>
        <w:t>Задача 3. Повышение эффективности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приложения «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к Программ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 3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5 цифры «50,0» заменить цифрами «77,924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6 цифры «50,0» заменить цифрами «77,924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и 5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5 цифры «99,0» заменить цифрами «172,076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6 цифры «99,0» заменить цифрами «172,076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позицию «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33"/>
        <w:gridCol w:w="1134"/>
        <w:gridCol w:w="1134"/>
        <w:gridCol w:w="1134"/>
        <w:gridCol w:w="1134"/>
      </w:tblGrid>
      <w:tr>
        <w:trPr>
          <w:trHeight w:val="50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районного бюджета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зицию «</w:t>
      </w:r>
      <w:r>
        <w:rPr>
          <w:b/>
          <w:sz w:val="28"/>
          <w:szCs w:val="28"/>
        </w:rPr>
        <w:t>Всего по программ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33"/>
        <w:gridCol w:w="1134"/>
        <w:gridCol w:w="1134"/>
        <w:gridCol w:w="1134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68  от 31.07.2014, Подписано ЭЦП: Иванов Олег Вячеславович, "Глава Администрации МО ""Кардымовский р-н"" Смоленской области" 31.07.2014 8:18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3:00Z</dcterms:created>
  <dc:creator>Dmitry</dc:creator>
  <dc:description/>
  <cp:keywords/>
  <dc:language>en-US</dc:language>
  <cp:lastModifiedBy>urist</cp:lastModifiedBy>
  <cp:lastPrinted>2014-01-14T14:58:00Z</cp:lastPrinted>
  <dcterms:modified xsi:type="dcterms:W3CDTF">2014-08-25T07:43:00Z</dcterms:modified>
  <cp:revision>2</cp:revision>
  <dc:subject/>
  <dc:title>ПРОГРАММА</dc:title>
</cp:coreProperties>
</file>