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4.01.2014               №  004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контрактной служб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38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ую службу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 (далее также - контрактная служба).</w:t>
      </w:r>
    </w:p>
    <w:p>
      <w:pPr>
        <w:pStyle w:val="ConsPlusNonformat"/>
        <w:widowControl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нтрактной службы согласно приложению 1.</w:t>
      </w:r>
    </w:p>
    <w:p>
      <w:pPr>
        <w:pStyle w:val="ConsPlusNonformat"/>
        <w:widowControl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 о контрактной служб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 согласно приложению 2.</w:t>
      </w:r>
    </w:p>
    <w:p>
      <w:pPr>
        <w:pStyle w:val="ConsPlusNonformat"/>
        <w:widowControl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ктору правовой и организационной работы Администрации муниципального образования «Кардымовский район» Смоленской области обеспечить внесение соответствующих изменений в положения о структурных подразделениях Администрации муниципального образования «Кардымовский район» Смоленской области, должностные лица которых войдут в состав контрактной службы и должностные регламенты муниципальных служащих, на которых будет возложено исполнение обязанностей по исполнению части функций и полномочий контрактной службы. </w:t>
      </w:r>
    </w:p>
    <w:p>
      <w:pPr>
        <w:pStyle w:val="ConsPlusNonformat"/>
        <w:widowControl/>
        <w:ind w:right="-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6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</w:t>
      </w:r>
    </w:p>
    <w:p>
      <w:pPr>
        <w:pStyle w:val="ConsPlusNormal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лужбы Администрации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528"/>
      </w:tblGrid>
      <w:tr>
        <w:trPr>
          <w:trHeight w:val="155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Сергей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нская Ольг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  Дмит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Олес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«Кардымовский район» Смоленской области,  </w:t>
            </w:r>
            <w:r>
              <w:rPr>
                <w:b/>
                <w:sz w:val="28"/>
                <w:szCs w:val="28"/>
              </w:rPr>
              <w:t>руководитель контракт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комплексного развития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менеджер сектора правовой и организационной работы  Администрации муниципального  образования «Карды-мовс</w:t>
            </w:r>
            <w:r>
              <w:rPr>
                <w:bCs/>
                <w:sz w:val="28"/>
                <w:szCs w:val="28"/>
              </w:rPr>
              <w:t>кий 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 сектора правовой и организационной работы  Администрации муниципального  образования «Карды-мовс</w:t>
            </w:r>
            <w:r>
              <w:rPr>
                <w:bCs/>
                <w:sz w:val="28"/>
                <w:szCs w:val="28"/>
              </w:rPr>
              <w:t>кий 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 отдела строительства и коммуникаций  Администрации муниципального  образования «Кардымовс</w:t>
            </w:r>
            <w:r>
              <w:rPr>
                <w:bCs/>
                <w:sz w:val="28"/>
                <w:szCs w:val="28"/>
              </w:rPr>
              <w:t>кий 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ородского хозяйства Администрации муниципального  образования «Кардымовс</w:t>
            </w:r>
            <w:r>
              <w:rPr>
                <w:bCs/>
                <w:sz w:val="28"/>
                <w:szCs w:val="28"/>
              </w:rPr>
              <w:t>кий 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60" w:leader="none"/>
              </w:tabs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менеджер сектора бухгалтерского учета Администрац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709" w:leader="none"/>
        </w:tabs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tabs>
          <w:tab w:val="clear" w:pos="708"/>
          <w:tab w:val="left" w:pos="709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рдымовский район" Смоленской области от                  №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Администрации муниципального образования «Кардымовский район» Смоленской области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контрактной службе Администрации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устанавливает правила организации деятельности контрактной службы Администрации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контрактная служба) при планировании и осуществлении закупок товаров, работ, услуг для обеспечения нужд Администрации муниципального образования «Кардымовский район» Смоленской области (далее – закуп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актная служба в своей деятельности руководствуется Конституцией Российской Федерации,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иными правовыми актами Российской Федерации и Смоленской области, а также настоящим Положением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е нужд, в том числе способах осуществления закупок и их результатах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е нужд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заказчиком заданных результатов обеспечения муниципальные нужд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нятия, используемые в настоящем Положении, применяются в значениях, определенных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2. Порядок формирования контрактной служб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численность контрактной службы определяется и утверждается Администрацией муниципального образования «Кардымовский район» Смоленской области (далее – заказчик,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нтрактной службы входят не менее 2-х человек из числа работников заказ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остав контрактной службы входят должностные лица следующих структурных подразделений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а город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а экономики и комплекс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а строительства и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тора правовой и организ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актную службу возглавляет руководитель контрактной службы - один из заместителей руководителя заказчика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аботники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3. Основные задачи контрактной служб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задачами контрактной служ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ланирование закупок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основание закупок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основание начальной (максимальной) цены контр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язательное общественное обсуждение закупо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6. Привлечение экспертов, экспертных организац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7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я заключения контрак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9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0. Организация оплаты поставленного товара, выполненной работы (ее результатов), оказанной услуги, отдельных этапов исполнения контрак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ие с поставщиком (подрядчиком, исполнителем) при изменении, расторжении контрак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3. Направление поставщику (подрядчику, исполнителю) требования об уплате неустоек (штрафов, пен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Функции и полномочия контрактной службы, </w:t>
      </w:r>
    </w:p>
    <w:p>
      <w:pPr>
        <w:pStyle w:val="Normal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распределение между структурными подразделениями заказчика, должностные лица которых входят в состав контрактной служб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служба осуществляет следующие функции и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фере планирования закуп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зрабатывает план закупок, осуществляет подготовку изменений для внесения в план закупок </w:t>
      </w:r>
      <w:r>
        <w:rPr>
          <w:i/>
          <w:sz w:val="28"/>
          <w:szCs w:val="28"/>
        </w:rPr>
        <w:t>(Ответственные: сектор бухгалтерского учета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рганизует утверждение плана закупок </w:t>
      </w:r>
      <w:r>
        <w:rPr>
          <w:i/>
          <w:sz w:val="28"/>
          <w:szCs w:val="28"/>
        </w:rPr>
        <w:t>(Ответственные: сектор бухгалтерского учета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Размещает в единой информационной системе план закупок и внесенные в него изменения </w:t>
      </w:r>
      <w:r>
        <w:rPr>
          <w:i/>
          <w:sz w:val="28"/>
          <w:szCs w:val="28"/>
        </w:rPr>
        <w:t>(Ответственные: отдел экономики и комплексного развития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4. Размещает планы закупок на сайте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 </w:t>
      </w:r>
      <w:r>
        <w:rPr>
          <w:i/>
          <w:sz w:val="28"/>
          <w:szCs w:val="28"/>
        </w:rPr>
        <w:t xml:space="preserve">(Ответственные: при осуществлении закупок конкурентными способами – отдел экономики и комплексного развития, при осуществлении закупок у единственного поставщика (подрядчика, исполнителя)  - </w:t>
      </w:r>
      <w:r>
        <w:rPr>
          <w:i/>
          <w:color w:val="000000"/>
          <w:sz w:val="28"/>
          <w:szCs w:val="28"/>
        </w:rPr>
        <w:t>сектор бухгалтерского уче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5. Обеспечивает подготовку обоснования закупки при формировании плана закупок </w:t>
      </w:r>
      <w:r>
        <w:rPr>
          <w:i/>
          <w:sz w:val="28"/>
          <w:szCs w:val="28"/>
        </w:rPr>
        <w:t>(Ответственные: сектор бухгалтерского уче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6. Разрабатывает план-график, осуществляет подготовку изменений для внесения в план-график (</w:t>
      </w:r>
      <w:r>
        <w:rPr>
          <w:i/>
          <w:sz w:val="28"/>
          <w:szCs w:val="28"/>
        </w:rPr>
        <w:t>Ответственные: сектор бухгалтерского учета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7. Организует утверждение плана-графика (</w:t>
      </w:r>
      <w:r>
        <w:rPr>
          <w:i/>
          <w:sz w:val="28"/>
          <w:szCs w:val="28"/>
        </w:rPr>
        <w:t>Ответственные: сектор бухгалтерского уче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Размещает на официальном сайте в информационно-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 план-график и внесенные в него изменения (</w:t>
      </w:r>
      <w:r>
        <w:rPr>
          <w:i/>
          <w:sz w:val="28"/>
          <w:szCs w:val="28"/>
        </w:rPr>
        <w:t>Ответственные: отдел экономики и комплексного разви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</w:t>
      </w:r>
      <w:r>
        <w:rPr>
          <w:i/>
          <w:sz w:val="28"/>
          <w:szCs w:val="28"/>
        </w:rPr>
        <w:t>(Ответственные: сектор бухгалтерского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фере определения поставщиков (подрядчиков, исполнителей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1. Выбирает способ определения поставщика (подрядчика, исполнителя) (</w:t>
      </w:r>
      <w:r>
        <w:rPr>
          <w:i/>
          <w:sz w:val="28"/>
          <w:szCs w:val="28"/>
        </w:rPr>
        <w:t>Ответственные</w:t>
      </w:r>
      <w:r>
        <w:rPr>
          <w:i/>
          <w:color w:val="000000"/>
          <w:sz w:val="28"/>
          <w:szCs w:val="28"/>
        </w:rPr>
        <w:t>: при осуществлении закупок конкурентными способами – отдел экономики и комплексного развития, при осуществлении закупок у единственного поставщик (подрядчика, исполнителя) – сектор бухгалтерского уче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 (</w:t>
      </w:r>
      <w:r>
        <w:rPr>
          <w:i/>
          <w:sz w:val="28"/>
          <w:szCs w:val="28"/>
        </w:rPr>
        <w:t>Ответственные: отдел экономики и комплексного разви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Уточняет в рамках обоснования цены цену контракта, заключаемого с единственным поставщиком (подрядчиком, исполнителем) (</w:t>
      </w:r>
      <w:r>
        <w:rPr>
          <w:i/>
          <w:sz w:val="28"/>
          <w:szCs w:val="28"/>
        </w:rPr>
        <w:t>Ответственные: сектор бухгалтерского уче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4.2.4. Организует подготовку описания объекта закупки при формировании заявок на закупку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ственные: при осуществлении закупок товаров (работ, услуг) в сфере строительства, дорожного и коммунального хозяйства - отдел городского хозяйства, отдел строительства и коммуникаций, в сфере земельных и имущественных отношений – отдел экономики и комплексного развития, в сфере  обеспечения хозяйственной деятельности заказчика и иных сферах –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5. Обеспечивает провер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оведения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– участника закупки судимости за преступления в сфере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дополнительным требованиям, устанавливаемым в соответствии с частью 2 статьи 31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ственные: отдел экономики и комплексного развит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(</w:t>
      </w:r>
      <w:r>
        <w:rPr>
          <w:i/>
          <w:sz w:val="28"/>
          <w:szCs w:val="28"/>
        </w:rPr>
        <w:t>Ответственные: отдел экономики и комплексного разви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</w:t>
      </w:r>
      <w:r>
        <w:rPr>
          <w:i/>
          <w:sz w:val="28"/>
          <w:szCs w:val="28"/>
        </w:rPr>
        <w:t>Ответственные: отдел экономики и комплексного разви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8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 </w:t>
      </w:r>
      <w:r>
        <w:rPr>
          <w:i/>
          <w:color w:val="000000"/>
          <w:sz w:val="28"/>
          <w:szCs w:val="28"/>
        </w:rPr>
        <w:t>(Ответственные: при осуществлении закупок конкурентными способами – отдел экономики и комплексного развития, при осуществлении закупок у единственного поставщик (подрядчика, исполнителя) – сектор правовой и организационной работы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одготавливает разъяснения положений документации о закупке в части, касающейся условий заявки на закупку (</w:t>
      </w:r>
      <w:r>
        <w:rPr>
          <w:i/>
          <w:sz w:val="28"/>
          <w:szCs w:val="28"/>
        </w:rPr>
        <w:t>Ответственные: отдел экономики и комплексного развит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0. Привлекает экспертов, экспертные организации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ственные: при осуществлении закупок товаров (работ, услуг) в сфере строительства, дорожного и коммунального хозяйства - отдел городского хозяйства, отдел строительства и коммуникаций, в сфере земельных и имущественных отношений – отдел экономики и комплексного развития, в сфере  обеспечения хозяйственной деятельности заказчика и иных сферах –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 (</w:t>
      </w:r>
      <w:r>
        <w:rPr>
          <w:i/>
          <w:sz w:val="28"/>
          <w:szCs w:val="28"/>
        </w:rPr>
        <w:t>Ответственные: отдел экономики и комплексного развит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 (</w:t>
      </w:r>
      <w:r>
        <w:rPr>
          <w:i/>
          <w:sz w:val="28"/>
          <w:szCs w:val="28"/>
        </w:rPr>
        <w:t>Ответственные: отдел экономики и комплексного развит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 (</w:t>
      </w:r>
      <w:r>
        <w:rPr>
          <w:i/>
          <w:sz w:val="28"/>
          <w:szCs w:val="28"/>
        </w:rPr>
        <w:t>Ответственные: сектор бухгалтерского уче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4. Обеспечивает заключение контрактов </w:t>
      </w:r>
      <w:r>
        <w:rPr>
          <w:i/>
          <w:sz w:val="28"/>
          <w:szCs w:val="28"/>
        </w:rPr>
        <w:t>(Ответственные: при осуществлении закупок конкурентными способами – отдел экономики и комплексного развития, при осуществлении закупок у единственного поставщик (подрядчика, исполнителя) – сектор бухгалтерского учет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5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 </w:t>
      </w:r>
      <w:r>
        <w:rPr>
          <w:i/>
          <w:sz w:val="28"/>
          <w:szCs w:val="28"/>
        </w:rPr>
        <w:t>(Ответственные: при осуществлении закупок конкурентными способами – отдел экономики и комплексного развития, при осуществлении закупок у единственного поставщика (подрядчика, исполнителя) –сектор бухгалтерского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фере исполнения, изменения, расторжения контра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ственные: при осуществлении закупок товаров (работ, услуг) в сфере строительства, дорожного и коммунального хозяйства - отдел городского хозяйства, отдел строительства и коммуникаций, в сфере земельных и имущественных отношений – отдел экономики и комплексного развития, в сфере  обеспечения хозяйственной деятельности заказчика и иных сферах –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Организует оплату поставленного товара, выполненной работы (ее результатов), оказанной услуги, а также отдельных этапов исполнения контракта </w:t>
      </w:r>
      <w:r>
        <w:rPr>
          <w:i/>
          <w:sz w:val="28"/>
          <w:szCs w:val="28"/>
        </w:rPr>
        <w:t>(Ответственные: сектор бухгалтерского учет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 </w:t>
      </w:r>
      <w:r>
        <w:rPr>
          <w:i/>
          <w:sz w:val="28"/>
          <w:szCs w:val="28"/>
        </w:rPr>
        <w:t>(Ответственные: при осуществлении закупок конкурентными способами – отдел экономики и комплексного развития, при осуществлении закупок у единственного поставщика (подрядчика, исполнителя) – сектор бухгалтерского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4. Организует проведение экспертизы поставленного товара, выполненной работы, оказанной услуги, привлекает экспертов, экспертные организации 4.3.5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ственные: при осуществлении закупок товаров (работ, услуг) в сфере строительства, дорожного и коммунального хозяйства - отдел городского хозяйства, отдел строительства и коммуникаций, в сфере земельных и имущественных отношений – отдел экономики и комплексного развития, в сфере  обеспечения хозяйственной деятельности заказчика и иных сферах –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ственные: при осуществлении закупок товаров (работ, услуг) в сфере строительства, дорожного и коммунального хозяйства - отдел городского хозяйства, отдел строительства и коммуникаций, в сфере земельных и имущественных отношений – отдел экономики и комплексного развития, в сфере  обеспечения хозяйственной деятельности заказчика и иных сферах –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Размещает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 </w:t>
      </w:r>
      <w:r>
        <w:rPr>
          <w:i/>
          <w:sz w:val="28"/>
          <w:szCs w:val="28"/>
        </w:rPr>
        <w:t>(Ответственные: при осуществлении закупок конкурентными способами – отдел экономики и комплексного развития, при осуществлении закупок у единственного поставщика (подрядчика, исполнителя) – сектор бухгалтерского уч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 </w:t>
      </w:r>
      <w:r>
        <w:rPr>
          <w:i/>
          <w:sz w:val="28"/>
          <w:szCs w:val="28"/>
        </w:rPr>
        <w:t xml:space="preserve"> (Ответственные: при осуществлении закупок конкурентными способами – отдел экономики и комплексного развития, при осуществлении закупок у единственного поставщика (подрядчика, исполнителя) –сектор бухгалтерского у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8. Составляет и размещает на официальном сайте отчет об объеме закупок у субъектов малого предпринимательства, социально ориентированных некоммерческих организаций </w:t>
      </w:r>
      <w:r>
        <w:rPr>
          <w:i/>
          <w:sz w:val="28"/>
          <w:szCs w:val="28"/>
        </w:rPr>
        <w:t>(Ответственные: отдел экономики и комплексного развития).</w:t>
      </w:r>
      <w:r>
        <w:rPr>
          <w:sz w:val="28"/>
          <w:szCs w:val="28"/>
        </w:rPr>
        <w:t xml:space="preserve">  </w:t>
      </w:r>
      <w:bookmarkStart w:id="0" w:name="Par54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ственные: при осуществлении закупок товаров (работ, услуг) в сфере строительства, дорожного и коммунального хозяйства - отдел городского хозяйства, отдел строительства и коммуникаций, в сфере земельных и имущественных отношений – отдел экономики и комплексного развития, в сфере  обеспечения хозяйственной деятельности заказчика и иных сферах –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 (</w:t>
      </w:r>
      <w:r>
        <w:rPr>
          <w:i/>
          <w:color w:val="000000"/>
          <w:sz w:val="28"/>
          <w:szCs w:val="28"/>
        </w:rPr>
        <w:t>Ответственные: при осуществлении закупок конкурентными способами – отдел экономики и комплексного разви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 а до даты ввода в эксплуатацию указанной системы на официальном сайте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Ответственные: при осуществлении закупок товаров (работ, услуг) в сфере строительства, дорожного и коммунального хозяйства - отдел городского хозяйства, отдел строительства и коммуникаций, в сфере земельных и имущественных отношений – отдел экономики и комплексного развития, в сфере  обеспечения хозяйственной деятельности заказчика и иных сферах –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 </w:t>
      </w:r>
      <w:r>
        <w:rPr>
          <w:i/>
          <w:sz w:val="28"/>
          <w:szCs w:val="28"/>
        </w:rPr>
        <w:t>(Ответственные: сектор правовой и организационной работы).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5. Разрабатывает проекты контрактов, в том числе типовых контрактов заказчика, типовых условий контрактов заказчика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Ответственные: при осуществлении закупок конкурентными способами – отдел экономики и комплексного развития, сектор правовой и организационной работы, при осуществлении закупок у единственного поставщик (подрядчика, исполнителя) –сектор бухгалтерского учета,  сектор правовой и организацион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6.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r>
        <w:rPr>
          <w:color w:val="000000"/>
          <w:sz w:val="28"/>
          <w:szCs w:val="28"/>
        </w:rPr>
        <w:t>закона (</w:t>
      </w:r>
      <w:r>
        <w:rPr>
          <w:i/>
          <w:color w:val="000000"/>
          <w:sz w:val="28"/>
          <w:szCs w:val="28"/>
        </w:rPr>
        <w:t>Ответственные: отдел экономики и комплексного разви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 (</w:t>
      </w:r>
      <w:r>
        <w:rPr>
          <w:i/>
          <w:color w:val="000000"/>
          <w:sz w:val="28"/>
          <w:szCs w:val="28"/>
        </w:rPr>
        <w:t>Ответственные: отдел экономики и комплексного разви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8. Организует осуществление уплаты денежных сумм по банковской гарантии в случаях, предусмотренных Федеральным законом (</w:t>
      </w:r>
      <w:r>
        <w:rPr>
          <w:i/>
          <w:color w:val="000000"/>
          <w:sz w:val="28"/>
          <w:szCs w:val="28"/>
        </w:rPr>
        <w:t>Ответственные: отдел экономики и комплексного развит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работников контрактной служ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1. В целях реализации функций и полномочий, указанных в разделе 3 настоящего Положения, работники контрактной службы обяза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 настоящего Полож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оддерживать уровень квалификации, необходимый для надлежащего исполнения своих должностных обязаннос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5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Соблюдать иные обязательства и требования, установленные Федеральным законом и правовыми актами Смолен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работников контракт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ействия (бездействие) работников контрактной службы, в том числе руководителя контрактной службы, могут быть обжалованы любыми участниками закупки, а также осуществляющими общественный контроль общественными объединениями, объединениями юридических лиц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Работники контрактной службы, виновные в нарушении законодательства Российской Федерации,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6  от 24.01.2014, Подписано ЭЦП: Иванов Олег Вячеславович, "Глава Администрации МО ""Кардымовский р-н"" Смоленской области" 24.01.2014 9:57:0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99" w:hanging="99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699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9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1:00Z</dcterms:created>
  <dc:creator>Dmitry</dc:creator>
  <dc:description/>
  <cp:keywords/>
  <dc:language>en-US</dc:language>
  <cp:lastModifiedBy>urist</cp:lastModifiedBy>
  <cp:lastPrinted>2014-01-20T15:10:00Z</cp:lastPrinted>
  <dcterms:modified xsi:type="dcterms:W3CDTF">2014-02-06T06:51:00Z</dcterms:modified>
  <cp:revision>2</cp:revision>
  <dc:subject/>
  <dc:title>ПРОГРАММА</dc:title>
</cp:coreProperties>
</file>