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1.2014                           №   004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нормативных правовых актов Администрации муниципального образования "Кардымовский район"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становление Администрации муниципального образования «Кардымовский район» Смоленской области от 29.10.2010 № 0556 «Об утверждении долгосрочной районной целевой программы «Обеспечение жильем молодых семей» на 2011-201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«Кардымовский район» Смоленской области от 12.05.2011   № 0268      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«Кардымовский район» Смоленской области от 27. 07. 2011   № 0406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муниципального образования «Кардымовский район» Смоленской области от 16. 11 . 2011   № 0651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становление Администрации муниципального образования «Кардымовский район» Смоленской области от 16.12.2011 № 0699 «Об утверждении долгосрочной муниципальной целевой программы «Развитие малого и среднего предпринимательства на территории муниципального образования «Кардымовский район» Смоленской области» на 2012 – 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становление Администрации муниципального образования «Кардымовский район» Смоленской области от 16.12.2011 № 0700 «Об утверждении долгосрочной муниципальной целевой программы «Продвижение положительного имиджа муниципального образования «Кардымовский район» Смоленской области  как  инвестиционно привлекательной территории»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становление Администрации муниципального образования «Кардымовский район» Смоленской области от 29.12.2011 № 0769 «Об утверждении долгосрочной муниципальной целевой программы «</w:t>
      </w:r>
      <w:hyperlink r:id="rId3">
        <w:r>
          <w:rPr>
            <w:rStyle w:val="InternetLink"/>
            <w:bCs/>
            <w:sz w:val="28"/>
            <w:szCs w:val="28"/>
          </w:rPr>
          <w:t>Организация  временной занятости  безработных и несовершеннолетних граждан в муниципальном образовании «Кардымовский район» Смоленской области» на 2012-2014 годы</w:t>
        </w:r>
        <w:r>
          <w:rPr>
            <w:rStyle w:val="InternetLink"/>
            <w:sz w:val="28"/>
            <w:szCs w:val="28"/>
          </w:rPr>
          <w:t>» на 2012-2014 год</w:t>
        </w:r>
      </w:hyperlink>
      <w:r>
        <w:rPr>
          <w:sz w:val="28"/>
          <w:szCs w:val="28"/>
        </w:rPr>
        <w:t xml:space="preserve">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муниципального образования «Кардымовский район» Смоленской области от 30.12. 2011   № 0795 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Постановление Администрации муниципального образования «Кардымовский район» Смоленской области от 05.05.2012  № 0275 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</w:t>
      </w:r>
      <w:r>
        <w:rPr>
          <w:bCs/>
          <w:sz w:val="28"/>
          <w:szCs w:val="28"/>
        </w:rPr>
        <w:t xml:space="preserve">  от 16.12.2011 № 0699 «Об  утверждении долгосрочной муниципальной целевой программы </w:t>
      </w:r>
      <w:r>
        <w:rPr>
          <w:sz w:val="28"/>
          <w:szCs w:val="28"/>
        </w:rPr>
        <w:t xml:space="preserve">«Развитие малого и среднего предпринимательства на территории муниципального образования «Кардымовский район» Смоленской области» на 2012-2014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муниципального образования «Кардымовский район» Смоленской области от 20.07.2012   № 0452 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становление Администрации муниципального образования «Кардымовский район» Смоленской области от 31.08.2012   № 0515   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остановление Администрации муниципального образования «Кардымовский район» Смоленской области от 18.09.2012   № 0552 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</w:t>
      </w:r>
      <w:r>
        <w:rPr>
          <w:bCs/>
          <w:sz w:val="28"/>
          <w:szCs w:val="28"/>
        </w:rPr>
        <w:t xml:space="preserve">  от 16.12.2011 № 0699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становление Администрации муниципального образования «Кардымовский район» Смоленской области от 26.11.2012   № 0705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Постановление Администрации муниципального образования «Кардымовский район» Смоленской области от 26.11.2012 № 0710 «Об утверждении долгосрочной муниципальной целевой программы «Повышение эффективности управления муниципальным имуществом  муниципального образования «Кардымовский район» Смоленской области» на 2013-2015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остановление Администрации муниципального образования «Кардымовский район» Смоленской области от 24.12.2012 № 0788 «</w:t>
      </w:r>
      <w:r>
        <w:rPr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«Кардымовский район» Смоленской области</w:t>
      </w:r>
      <w:r>
        <w:rPr>
          <w:bCs/>
          <w:sz w:val="28"/>
          <w:szCs w:val="28"/>
        </w:rPr>
        <w:t xml:space="preserve">  от 16.12.2011 № 07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становление Администрации муниципального образования «Кардымовский район» Смоленской области от 26.12.2012   № 0808  «О внесении изменений в  долгосрочную  районную целевую программу «Обеспечение жильем молодых семей» на 2011 - 2015 годы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7. Постановление Администрации муниципального образования «Кардымовский район» Смоленской области от 11.06.2013 № 0346</w:t>
      </w:r>
      <w:r>
        <w:rPr>
          <w:color w:val="212121"/>
          <w:sz w:val="28"/>
          <w:szCs w:val="28"/>
        </w:rPr>
        <w:t xml:space="preserve"> «О внесении изменений в долгосрочную районную целевую программу «Обеспечение жильем молодых семей» на 2011-2015 годы».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8. Постановление Администрации муниципального образования «Кардымовский район» Смоленской области от 09.07.2013 № 0449 «</w:t>
      </w:r>
      <w:r>
        <w:rPr>
          <w:color w:val="212121"/>
          <w:sz w:val="28"/>
          <w:szCs w:val="28"/>
        </w:rPr>
        <w:t>О внесении изменений в долгосрочную муниципальную целевую программу  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становление Администрации муниципального образования «Кардымовский район» Смоленской области от 26.08.2013 № 0538</w:t>
      </w:r>
      <w:r>
        <w:rPr>
          <w:iCs/>
          <w:sz w:val="28"/>
          <w:szCs w:val="28"/>
        </w:rPr>
        <w:t xml:space="preserve"> «О внесении изменений в отдельные нормативные правовые акты Администрации муниципального образования «Кардымов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0. Постановление Администрации муниципального образования «Кардымовский район» Смоленской области от 04.10.2013 № 0612</w:t>
      </w:r>
      <w:r>
        <w:rPr>
          <w:color w:val="212121"/>
          <w:sz w:val="28"/>
          <w:szCs w:val="28"/>
        </w:rPr>
        <w:t xml:space="preserve"> «О внесении изменений в муниципальную программу «Обеспечение жильем молодых семей» на 2011-2015 годы».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1. Постановление Администрации муниципального образования «Кардымовский район» Смоленской области  от 25.10.2013 № 0656 «</w:t>
      </w:r>
      <w:r>
        <w:rPr>
          <w:color w:val="212121"/>
          <w:sz w:val="28"/>
          <w:szCs w:val="28"/>
        </w:rPr>
        <w:t>О внесении изменений в муниципальную программу   «Продвижение позитивного имиджа муниципального образования «Кардымовский район» Смоленской области как инвестиционно привлекательной территории» на 2012-2014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2. Постановление Администрации муниципального образования «Кардымовский район» Смоленской области от 25.10.2013   № 0657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 на 2012-2014 годы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23. Постановление Администрации муниципального образования «Кардымовский район» Смоленской области от 28.10.2013 № 0660 «</w:t>
      </w:r>
      <w:r>
        <w:rPr>
          <w:color w:val="212121"/>
          <w:sz w:val="28"/>
          <w:szCs w:val="28"/>
        </w:rPr>
        <w:t>О внесении изменений в муниципальную программу «Организация временной занятости безработных и несовершеннолетних граждан в муниципальном образовании  «Кардымовский район» Смоленской области»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остановление Администрации муниципального образования «Кардымовский район» Смоленской области от  01.11.2013 № 0682 «О внесении изменений в муниципальную программу «Обеспечение жильем молодых семей» на 2011 - 2015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 в районной газете «Знамя тру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5  от 24.01.2014, Подписано ЭЦП: Иванов Олег Вячеславович, "Глава Администрации МО ""Кардымовский р-н"" Смоленской области" 23.01.2014 10:04:22; Иванов Олег Вячеславович, "Глава Администрации МО ""Кардымовский р-н"" Смоленской области" 24.01.2014 9:58:1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otdel_ekonom/zelev_prog/programma_po_zashhite_prav_semi_i_detej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0:00Z</dcterms:created>
  <dc:creator>Dmitry</dc:creator>
  <dc:description/>
  <cp:keywords/>
  <dc:language>en-US</dc:language>
  <cp:lastModifiedBy>urist</cp:lastModifiedBy>
  <cp:lastPrinted>2013-12-19T18:10:00Z</cp:lastPrinted>
  <dcterms:modified xsi:type="dcterms:W3CDTF">2014-02-06T06:50:00Z</dcterms:modified>
  <cp:revision>2</cp:revision>
  <dc:subject/>
  <dc:title>ПРОГРАММА</dc:title>
</cp:coreProperties>
</file>