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2.01.2014      №  0017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на территории муниципального образования «Кардымовский район» Смоленской области» на 2014-2016 год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для развития малого и среднего предпринимательства и повышения его роли в социально-экономическом развитии муниципального образования «Кардымовский район» Смоленской области, в соответствии с постановлением Администрации муниципального образования «Кардымовский район» Смоленской области 02.08.2013 г № 0502 «Об утверждении порядка принятия решений о разработке муниципальных программ, их формирования и реализации в муниципальном образовании  «Кардымовский район» Смоленской области», а также руководствуясь Федеральным законом от 24.07.2007 № 209-ФЗ «О развитии малого и среднего предпринимательства в Российской Федерации», 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муниципального образования «Кардымовский район» Смоленской области» на 2014-2016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опубликовать  в районной газете «Знамя труд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Ануфриева С.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№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рдымов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малого и среднего предпринимательства на территории муниципального образования «Кардымовский район» Смоленской области» на 2014-2016 годы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 от  24.07.2007 № 209-ФЗ  "О развитии           малого и среднего предпринимательства     в Российской Федерации", Областной закон от  28.11.2008  № 153-з «О развитии малого и среднего предпринимательства в Смоленской обла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благоприятных условий для развития малого и среднего предпринимательства и повышение его роли в социально-экономическом развитии муниципального образования «Кардымовский район» Смоленской области.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и мониторинга деятельности субъектов малого и среднего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оставление субъектам малого предпринимательства финансовой и имуществен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ставление субъектам малого предпринимательства информацион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малому и среднему предпринимательству организационной и консультационной поддержк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осту конкурентоспособности и продвижению продукции субъектов малого и среднего предпринимательства на товарные рын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о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бъема заказов на поставку товаров, выполнение работ, оказание услуг для муниципальных нужд, размещение заказов на которые осуществляется у субъектов малого предпринимательства, в общем объеме заказов на поставку товаров, выполнение работ, оказание услуг для муниципальных нужд, размещенных путем проведения торгов, запроса котир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инвестиций в основной капитал малых предприятий (за исключением бюджетных средст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ий объем расходов бюджета муниципального образования на развитие и поддержку малого и среднего предпринимательства.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      реализации</w:t>
              <w:br/>
              <w:t xml:space="preserve">Программы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90 тыс.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за счет средств районного бюджета 3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счет иных источников- 6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2014 год – 30 тыс.рублей,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30тыс. руб.,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0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0 тыс. руб.,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30 тыс. руб.,</w:t>
            </w:r>
          </w:p>
          <w:p>
            <w:pPr>
              <w:pStyle w:val="Normal"/>
              <w:ind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30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30 тыс. 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С каждым годом в районе повышается роль представителей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лое и среднее предпринимательство является  неотъемлемой частью экономики муниципального образования «Кардымовский район» Смоленской области. 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статистическим данным по состоянию на 1.01.2013  в Кардымовском районе насчитывалось   382 субъекта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292 индивидуальных предпринимателя.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реднесписочная численность работающих на объектах: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го предпринимательства составила 203 человека,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го предпринимательства  - 636 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числе субъектов малого бизнеса доминирует доля непроизводственной сферы деятельности (оптовая и розничная торговля, ремонт автотранспортных средств, бытовых изделий и предметов личного пользования).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оборот малых и средних предприятий  составил  2639,1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гнозу  к концу 2016 года число малых и средних предприятий увеличится на 8,9 % и составит  98 единиц, численность работников возрастет на 114,4 %  и составит 1065 человека.  Оборот малых и средних предприятий составит 3875 млн. руб.  и увеличится в фактических ценах к уровню 2012 года на 7,6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практически во всех видах экономической деятельности,  малый бизнес может и должен стать мощным рычагом для решения  социально-экономических проблем, гарантом устойчивого развития экономик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ые предприятия  создают новые рабочие места, </w:t>
      </w:r>
      <w:r>
        <w:rPr>
          <w:rStyle w:val="Gen"/>
          <w:rFonts w:cs="Times New Roman" w:ascii="Times New Roman" w:hAnsi="Times New Roman"/>
          <w:sz w:val="28"/>
          <w:szCs w:val="28"/>
        </w:rPr>
        <w:t>в том числе для молодежи и незащищенных слоев общества,</w:t>
      </w:r>
      <w:r>
        <w:rPr>
          <w:rFonts w:cs="Times New Roman" w:ascii="Times New Roman" w:hAnsi="Times New Roman"/>
          <w:sz w:val="28"/>
          <w:szCs w:val="28"/>
        </w:rPr>
        <w:t xml:space="preserve"> снижают уровень безработицы, обеспечивают рост доходов населения и, как следствие, способствуют повышению качества жизни населения в районе. Малый бизнес способствует формированию </w:t>
      </w:r>
      <w:r>
        <w:rPr>
          <w:rStyle w:val="Gen"/>
          <w:rFonts w:cs="Times New Roman" w:ascii="Times New Roman" w:hAnsi="Times New Roman"/>
          <w:sz w:val="28"/>
          <w:szCs w:val="28"/>
        </w:rPr>
        <w:t>среднего класса – основного гаранта социальной и политической стабильности об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ономическое и социальное развитие района  напрямую зависит от развития данного сектора эконом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более  мобилен, наиболее динамично осваивает новые виды продукции и экономические ниш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гируя на быстро меняющиеся требования рынка, развивается в сферах деятельности, непривлекательных для крупного бизнеса. 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 есть опасение, что с реализацией на территории Кардымовского района инвестиционных проектов по строительству крупных промышленных предприятий,  из малого бизнеса произойдет отток трудовых ресурсов и он начнет испытывать экономические труд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лый и средний бизнес в связи с отсутствием серьезных финансовых резервов, является наиболее незащищенным от внешних воздействий сектором экономики. 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малого бизнеса в районе и удержания его на плаву  в условиях повышения конкуренции со стороны крупных предприятий, необходимо усилить его поддержку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держка развития малого предпринимательства позволит:</w:t>
      </w:r>
    </w:p>
    <w:p>
      <w:pPr>
        <w:pStyle w:val="Normal"/>
        <w:ind w:firstLine="720"/>
        <w:jc w:val="both"/>
        <w:rPr/>
      </w:pPr>
      <w:r>
        <w:rPr>
          <w:sz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рай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 долю  малых предприятий и индивидуальных предпринимателей в производственном секторе экономик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статок финансовых ресурсов (недостаточность собственного капитала и оборотных средств) для модернизации и развития пред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налогов для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 рабочих специальностей на малых предприятиях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муниципального образования  «Кардымовский район» 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</w:t>
      </w:r>
      <w:r>
        <w:rPr/>
        <w:t xml:space="preserve"> </w:t>
      </w:r>
      <w:r>
        <w:rPr>
          <w:sz w:val="28"/>
          <w:szCs w:val="28"/>
        </w:rPr>
        <w:t>в 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станет программ, которая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 «Кардымовский район» Смоленской области.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" w:firstLine="70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b/>
          <w:bCs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Целью Программы является обеспечение благоприятных условий для развития малого и среднего предпринимательства и повышение его роли в социально-экономическом развитии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ConsPlusNormal"/>
        <w:widowControl/>
        <w:ind w:left="27" w:firstLine="68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и мониторинга деятельности субъектов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-  предоставление субъектам малого предпринимательства финансовой и имущественной поддержки;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- предоставление субъектам малого предпринимательства информационной поддержки;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- оказание малому и среднему предпринимательству организационной и консультационной поддержки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и среднего предпринимательства на товарные рынки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жение следующих целевых показателей, приведенных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50"/>
        <w:gridCol w:w="1368"/>
        <w:gridCol w:w="1116"/>
        <w:gridCol w:w="1123"/>
        <w:gridCol w:w="111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убъектов малого и среднего предпринимательст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заказов на поставку товаров, выполнение работ, оказание услуг для муниципальных нужд, размещение заказов на которые осуществляется у субъектов малого предпринимательства, в общем объеме заказов на поставку товаров, выполнение работ, оказание услуг для муниципальных нужд, размещенных путем проведения торгов, запроса котиров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нвестиций в основной капитал малых предприятий (за исключением бюджетных средст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12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асходов бюджета муниципального образования на развитие и поддержку малого и среднего предпринимательст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ая  Программа  рассчитана  на  2014-2016  годы. 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90 тыс.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.ч. за счет средств районного бюджета 3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иных источников- 6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объем финансирования будет следу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30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30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30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6 год –  3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иные источники – 30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бюджета Кардымовского муниципального района ежегодно подлежат уточнению в установленном порядке при формировании проекта бюджета Кардымовского муниципального района на соответствующи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Управление программой и контроль за ее реализаци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Программы являются структурные подразделения Администрации муниципального образования «Кардымовский район» Смоленской области и другие организации, оказывающие услуги субъектам малого предпринимательства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, в том числе, и на основе муниципальных контрактов (договоров) на закупку и поставку продукции для муниципальных нужд муниципального образования «Кардымовский район» Смоленской области, заключаемых исполнителями Программы с подрядчиками в соответствии с законодательством о закупках для государственных нужд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 Администрации муниципального образования «Кардымовски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5.1. Порядок оказания  субъектам  малого предпринимательства  имущественной поддержки на льготных условиях (далее - Порядок)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убъектам малого и среднего предпринимательства в рамках реализации Программы может быть оказана имущественная поддержка на льготных условиях, то есть  в порядке предоставления муниципальной преферен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ая преференция предоставляется на основании Постановления Администрации муниципального образования «Кардымовский район»  Смоленской обла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униципальные преференции предоставляются в вид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муниципального образования «Кардымовский район» Смоленской области без применения обязательных процедур проведения торгов, предшествующих заключению таких договоров;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) льгот по арендной плате в</w:t>
      </w:r>
      <w:r>
        <w:rPr>
          <w:sz w:val="28"/>
          <w:szCs w:val="28"/>
        </w:rPr>
        <w:t xml:space="preserve"> форме снижения ставок арендной платы</w:t>
      </w:r>
      <w:r>
        <w:rPr>
          <w:color w:val="000000"/>
          <w:sz w:val="28"/>
          <w:szCs w:val="28"/>
        </w:rPr>
        <w:t xml:space="preserve"> в  отношении муниципального имущества муниципального образования «Кардымовский район» Смоленской област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еференция в виде льгот по арендной плате предоставляется исключительно субъектам, осуществляющим на территории муниципального образования «Кардымовский район» Смоленской области следующие социально-значимые и приоритетные виды деятельности: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  <w:lang w:eastAsia="ru-RU"/>
        </w:rPr>
        <w:t>ыращивание с/х культур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  <w:lang w:eastAsia="ru-RU"/>
        </w:rPr>
        <w:t>азведение с/х животных и птиц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  <w:lang w:eastAsia="ru-RU"/>
        </w:rPr>
        <w:t>бор и переработка дикорастущих и недревесных лесопродуктов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color w:val="000000"/>
          <w:sz w:val="28"/>
          <w:szCs w:val="28"/>
          <w:lang w:eastAsia="ru-RU"/>
        </w:rPr>
        <w:t>еятельность лесопитомников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eastAsia="ru-RU"/>
        </w:rPr>
        <w:t>роизводство мяса и мясопродуктов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eastAsia="ru-RU"/>
        </w:rPr>
        <w:t>роизводство молочных проду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пищев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одежды и обув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изделий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предприятий общественного питания открытой сети без реализации алкогольной продукции (детские каф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ая торговля изделиями местных народных промыслов и ремёсе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ая торговля на территориях сельских населенных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ое образование, дополнительное образование несовершеннолетних (кроме автошко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сажирские перевозки;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производственные виды бытового обслуживания населения на территориях  сельских населенных пунк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ий туриз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содержанию бездом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луги социальные по дневному уходу за детьми, предоставляемые без обеспечения проживания и связанные с обеспечением дневного пребывания и игровым обучением детей (дневной уход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ференция в виде льготы по арендной плате предоставляется сроком на 1 год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убъект, заинтересованный в предоставлении муниципальной преференции (далее – заявитель), направляет письменное заявление о предоставлении муниципальной преференции на имя Главы Администрации муниципального образования «Кардымовский район» Смоленской области. В заявлении о предоставлении муниципальной преференции указывается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ая форма и наименование (для юридических лиц) или фамилия, имя, отчество (для индивидуальных предпринимателей) заявите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оответствии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.07.2007 № 209-ФЗ «О развитии малого и среднего предпринимательства в РФ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цель предоставления муниципальной преференции – поддержка малого и среднего предпринимательст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д муниципальной преферен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, на который заключается договор аренды, договор безвозмездного пользования, иной договор, предусматривающий переход прав владения и (или) пользования муниципальным имуще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субъектом, осуществляющим социально-значимые и приоритетные виды деятельности и претендующего на получение льготы по арендной плате, в заявлении дополнительно указыва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осуществлении заявителем социально значимого вида деятельност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р желаемой льготы по арендной плат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 заявлению о предоставлении муниципальной преференции прилага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еречень видов деятельности, осуществляемых и 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именование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алогах и сборах документац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нотариально заверенные копии учредительных документов заявител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этого, заявитель может также приложить к заявлению отчет о независимой оценке рыночной стоимости права пользования муниципальным имуществом, проведенной в соответствии с Федеральным законом от 25.07.1998 № 135-ФЗ «Об оценочной деятельности», и предоставить экономическое обоснование заявленной преферен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снованиями для возвращения поступившего заявления и прилагающихся к нему документов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заявления требованиям пункта 5 настоящего Поряд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сутствие или предоставление в неполном объеме документов, прилагаемых к заявлению, указанных в пункте 6 настоящего Поряд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щение заявления и прилагающихся к нему документов не препятствует повторной подаче заявления о предоставлении муниципальной преференции заявителем при условии, если допущенные нарушения будут устранены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Заявление подлежит рассмотрению Администрацией муниципального образования «Кардымовский район» Смоленской области (далее также Администрация) в течение трех недель с момента его подач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ассмотрения заявления и прилагающихся к нему документов, Администрация не позднее установленного срока принимает решение о соблюдении заявителем условий предоставления муниципальной преференции.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снованиями для принятия Администрацией решения о несоответствии заявителя условиям предоставления муниципальной преференции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.07.2007 № 209-ФЗ «О развитии малого и среднего предпринимательства в РФ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сутствие видов деятельности, осуществляемых арендатором муниципального имущества муниципального образования «Кардымовский район» Смоленской области, в  пункте 4 настоящего Порядка, при подаче заявления о предоставлении муниципальной преференции в виде льгот по арендной плат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муниципальной преференции в виде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указанного заявителем имущества иному субъекту малого или среднего предпринимательства, подавшего заявлении о предоставлении муниципальной преференции относительно этого имущества, в соответствии с пунктом 10 настоящего Поряд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 случае поступления двух и более заявлений о предоставлении муниципальной преференции в виде заключения договора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муниципального образования «Кардымовский район» Смоленской области без применения обязательных процедур проведения торгов, рассмотрению подлежат все поступившие заяв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еференция предоставляется субъекту, в течение последних двух лет надлежащим образом исполнявшему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 и заявившему о своем желании получить преференцию. При этом под исполнением обязанностей надлежащим образом понимается отсутствие у заявителя на день подачи заявления о предоставлении муниципальной преференции задолженности по арендной плате за муниципальное имущество, в отношении которого предполагается предоставление преференции, а также неустоек (штрафов, пеней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заявления о предоставлении муниципальной преференции от субъекта, в течение последних двух лет надлежащим образом исполнявшим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, муниципальная преференция предоставляется субъекту, первому по времени заявившему о желании получить муниципальную преференц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Администрация осуществляет ведение реестра объектов малого и среднего предпринимательства – получателей имущественной поддержки  в порядке  предоставления муниципальной преференции (далее - реестр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реестр включаются следующие свед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, сведения об организационно-правовой форме, ИНН, ОГРН, о месте нахождения, почтовый адрес хозяйствующего субъекта, которому предоставлена муниципальная преференция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вид муниципальной преференции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размер муниципальной преференции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реквизиты документа о предоставлении муниципальной преференции.</w:t>
      </w:r>
      <w:r>
        <w:rPr>
          <w:color w:val="000000"/>
          <w:sz w:val="28"/>
          <w:szCs w:val="28"/>
        </w:rPr>
        <w:t>»</w:t>
      </w:r>
    </w:p>
    <w:tbl>
      <w:tblPr>
        <w:tblW w:w="418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«Кардымовский район» Смоленской области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2016 годы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45"/>
        <w:gridCol w:w="1558"/>
        <w:gridCol w:w="2976"/>
        <w:gridCol w:w="708"/>
        <w:gridCol w:w="708"/>
        <w:gridCol w:w="708"/>
        <w:gridCol w:w="708"/>
        <w:gridCol w:w="198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Совершенствование нормативно-правовой базы и мониторинга деятельности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уществующей базы нормативных правовых актов в сфере развития предприниматель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едложений по принятию нормативно - правовых актов,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граммы «Развитие малого и среднего предпринимательства в муниципальном образовании «Кардымовский район» Смоленской области» на 2017-2019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статистических данных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яемых субъектами малого предпринимательства в органы статистики (по видам экономической деятельности), ежегодный мониторинг деятельности субъектов мало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14-2016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Предоставление субъектам малого предпринимательства финансовой и имущественной поддержк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4-2016 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2016 г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Предоставление субъектам малого предпринимательства информационной поддержки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на официальном сайте Администрации в сети «Интернет» материалов о малом предприниматель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2016 г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идов и форм оказываемой государственной поддержки субъектам малого и среднего предпринимательства, деятельности Администрации муниципального образования, направленной на создание благоприятных условий для развития малого и среднего бизн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6 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вещ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массовой информ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еятельности субъектов малого предпринимательства Кардымовского района Смоле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дислокации объектов общественного питания и бытового обслуживания на территории района, формирование Торгового ре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уляризация и пропаганда идей малого и среднего предпринимательства, формирование среди населения положительного имиджа предпринимательства (изготовление полиграфической продукции, проведение мероприятий со школьник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left="-105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5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5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widowControl/>
              <w:ind w:left="-105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«Лучший предприниматель года».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5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44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25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. Оказание  субъектам малого предпринимательства организационной и консультационной поддержк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организационной помощи субъектам малого предпринимательства для участия в областных конкурсах по предоставлению субъектам малого предпринимательства субсид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бюджета Смоле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проведение обучающих семинаров, деловых встреч, «круглых столов» по вопросам развития малого бизн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дготовке, переподготовке и повышении квалификации кадров малого 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50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5. Содействие росту конкурентоспособности и продвижению продукции субъектов малого и средн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принимательства на товарные рынк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предпринимательства в межрегиональных, областных выставках, ярмарках, конкурсах, конференциях и семина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форуме «Дни малого и среднего бизнеса в Смоленской област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10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widowControl/>
              <w:ind w:hanging="10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51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7  от 22.01.2014, Подписано ЭЦП: Иванов Олег Вячеславович, "Глава Администрации МО ""Кардымовский р-н"" Смоленской области" 22.01.2014 15:02:3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7  от 22.01.2014, Подписано ЭЦП: Иванов Олег Вячеславович, "Глава Администрации МО ""Кардымовский р-н"" Смоленской области" 22.01.2014 15:02:3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CBA03B119B9AB9F4F342B43854DDB631209DF83702F697D664FB7A29EBDD5DD446F6D12B53F2FQ9KF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6:00Z</dcterms:created>
  <dc:creator>Dmitry</dc:creator>
  <dc:description/>
  <cp:keywords/>
  <dc:language>en-US</dc:language>
  <cp:lastModifiedBy>urist</cp:lastModifiedBy>
  <cp:lastPrinted>2008-10-27T14:12:00Z</cp:lastPrinted>
  <dcterms:modified xsi:type="dcterms:W3CDTF">2014-02-06T06:46:00Z</dcterms:modified>
  <cp:revision>2</cp:revision>
  <dc:subject/>
  <dc:title>ПРОГРАММА</dc:title>
</cp:coreProperties>
</file>