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946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4.01.2013      № 00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избирательных участков, участков референдума на территории муниципального образования «Кардымовский район»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9 Федерального закона от 12 июня 2002 годы № 67-ФЗ «Об основных гарантиях избирательных прав и права на участие в референдуме граждан Российской Федерации»,    постановлением избирательной комиссии Смоленской области от 26 декабря 2012 года № 88/552-5 «Об установлении единой нумерации избирательных участков, участков референдума, образуемых на территории Смолен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 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избирательные участки, участки референдума на территории муниципального образования «Кардымовский район» Смоленской области в границах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Кардымовской районной газете «Знамя труда» и разместить на официальном сайте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 муниципального образования « Кардымовский район» Смоленской области С.М. Дед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о дня его официального опубликования.</w:t>
      </w:r>
    </w:p>
    <w:p>
      <w:pPr>
        <w:pStyle w:val="Normal"/>
        <w:ind w:firstLine="78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0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993" w:footer="72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ind w:firstLine="78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2" w:hanging="0"/>
        <w:jc w:val="both"/>
        <w:rPr/>
      </w:pPr>
      <w:r>
        <w:rPr/>
        <w:t xml:space="preserve">                                   </w:t>
      </w:r>
      <w:r>
        <w:rPr/>
        <w:t xml:space="preserve">Приложение </w:t>
      </w:r>
    </w:p>
    <w:p>
      <w:pPr>
        <w:pStyle w:val="Normal"/>
        <w:ind w:left="10773" w:hanging="0"/>
        <w:jc w:val="both"/>
        <w:rPr/>
      </w:pPr>
      <w:r>
        <w:rPr/>
        <w:t xml:space="preserve">к постановлению Администрации муниципального образования «Кардымовский район» Смоленской области от ____. ____. 20 ___ № _______                    </w:t>
      </w:r>
    </w:p>
    <w:p>
      <w:pPr>
        <w:pStyle w:val="Normal"/>
        <w:ind w:left="1260" w:right="1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953"/>
      </w:tblGrid>
      <w:tr>
        <w:trPr/>
        <w:tc>
          <w:tcPr>
            <w:tcW w:w="9640" w:type="dxa"/>
            <w:tcBorders/>
          </w:tcPr>
          <w:p>
            <w:pPr>
              <w:pStyle w:val="Normal"/>
              <w:ind w:right="13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:</w:t>
            </w:r>
          </w:p>
          <w:p>
            <w:pPr>
              <w:pStyle w:val="Normal"/>
              <w:ind w:right="13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13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: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right="40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муниципального образования «Кардымовский район» Смоленской области от 14.01.2013 № 36/114</w:t>
            </w:r>
          </w:p>
          <w:p>
            <w:pPr>
              <w:pStyle w:val="Normal"/>
              <w:ind w:right="49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Кардымовский район» Смоленской области от ____. ____. 20 ___ № ____</w:t>
            </w:r>
          </w:p>
          <w:p>
            <w:pPr>
              <w:pStyle w:val="Normal"/>
              <w:ind w:righ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ЕРЕЧЕНЬ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, участков референдума на территории муниципального образования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3260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____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ы 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участковой избирательной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помещения для голос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дымов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6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. Кардымово, </w:t>
            </w:r>
          </w:p>
          <w:p>
            <w:pPr>
              <w:pStyle w:val="Normal"/>
              <w:ind w:firstLine="66"/>
              <w:jc w:val="both"/>
              <w:rPr/>
            </w:pPr>
            <w:r>
              <w:rPr>
                <w:b/>
              </w:rPr>
              <w:t xml:space="preserve">улицы: </w:t>
            </w:r>
            <w:r>
              <w:rPr/>
              <w:t>Гагарина, Каменка, Колхозная</w:t>
            </w:r>
            <w:r>
              <w:rPr>
                <w:b/>
              </w:rPr>
              <w:t xml:space="preserve">, </w:t>
            </w:r>
            <w:r>
              <w:rPr/>
              <w:t xml:space="preserve">Красноармейская (нечетная сторона - дома №№ 1; 1 А; 3; 3А; 9; 9А),  Ленина (нечетная сторона - дома №№ 33; 35; 37; 39; 43; 45; 47; 49; 51), Социалистическая,  Школьная;    </w:t>
            </w:r>
          </w:p>
          <w:p>
            <w:pPr>
              <w:pStyle w:val="Normal"/>
              <w:ind w:firstLine="66"/>
              <w:jc w:val="both"/>
              <w:rPr/>
            </w:pPr>
            <w:r>
              <w:rPr>
                <w:b/>
              </w:rPr>
              <w:t xml:space="preserve">переулки:  </w:t>
            </w:r>
            <w:r>
              <w:rPr/>
              <w:t>Каменк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right="34" w:hanging="0"/>
              <w:jc w:val="both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ind w:left="33" w:right="34" w:hanging="0"/>
              <w:jc w:val="both"/>
              <w:rPr/>
            </w:pPr>
            <w:r>
              <w:rPr/>
              <w:t>п. Кардымово, ул. Ленина, дом 14.</w:t>
            </w:r>
          </w:p>
          <w:p>
            <w:pPr>
              <w:pStyle w:val="Normal"/>
              <w:jc w:val="both"/>
              <w:rPr/>
            </w:pPr>
            <w:r>
              <w:rPr/>
              <w:t>Тел. 8 (48167) 420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п. Кардымово, ул. Школьная, дом 9, актовый зал Кардымовской средней школы.</w:t>
            </w:r>
          </w:p>
          <w:p>
            <w:pPr>
              <w:pStyle w:val="Normal"/>
              <w:jc w:val="both"/>
              <w:rPr/>
            </w:pPr>
            <w:r>
              <w:rPr/>
              <w:t>Тел. 8 (48167) 4128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3260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____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ы 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участковой избирательной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помещения для голос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дымов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. Кардымово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лицы: </w:t>
            </w:r>
            <w:r>
              <w:rPr/>
              <w:t>Зеленая,  Красноармейская  (дома №№ 17; 25; 27; 29; 33; 35), Ленина  (четная сторона  -  дома №№ 36; 36В; 38; 40; 42; 46; 46А; 46Б; 50; 52; 54; 56; 60; 62; 64; 66; 68; 68А; 68Б; 68В; 68Г; 68Ж; 70Б; нечетная сторона – дома №№ 53; 55; 57;63),  Пригородна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улки: </w:t>
            </w:r>
            <w:r>
              <w:rPr/>
              <w:t xml:space="preserve">Красноармейски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ревни: </w:t>
            </w:r>
            <w:r>
              <w:rPr/>
              <w:t>Кривцы, Сопачево, Ермачк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п. Кардымово, ул. Ленина, дом 66, актовый зал Дома-интерната для престарелых 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Тел. 8 (48167) 414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п. Кардымово, ул. Ленина, дом 66, актовый зал Дома-интерната для престарелых 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Тел. 8 (48167) 423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дымов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. Кардымово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лицы: </w:t>
            </w:r>
            <w:r>
              <w:rPr/>
              <w:t xml:space="preserve">Вокзальная, Железнодорожная, Карьерная, 2ая Карьерная, Коммунистическая, Комсомольская, Красноармейская (четная сторона - дома №№ 2; 4; 6; 8; 10; 18; 24; 26; 28; 52,  нечетная сторона - 37; 39; 41; 43; 45), Ленина (четная сторона -  дома №№ 2; 4; 20,  нечетная сторона -  дома №№ 3; 15А; 17), Луговая, Марьинская, 2ая Марьинская, Матросова, Озерная, Октябрьская, Партизанская,  Первомайская,  Победы, Предбазарная, Привокзальная, Пристанционная, Садовая,  Славянская, Советская, Спортивная, Станционная, Чапаева, Шевченко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улки: </w:t>
            </w:r>
            <w:r>
              <w:rPr/>
              <w:t>Коммунистический, Комсомольский, Ленина, Октябрьский. Партизанский, Предбазарный, Придорожная, Станционны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п. Кардымово, ул. Ленина, дом 18.</w:t>
            </w:r>
          </w:p>
          <w:p>
            <w:pPr>
              <w:pStyle w:val="Normal"/>
              <w:jc w:val="both"/>
              <w:rPr/>
            </w:pPr>
            <w:r>
              <w:rPr/>
              <w:t>Тел. 8 (48167) 410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п. Кардымово, ул. Ленина, дом 18, актовый зал Центра культуры</w:t>
            </w:r>
          </w:p>
          <w:p>
            <w:pPr>
              <w:pStyle w:val="Normal"/>
              <w:jc w:val="both"/>
              <w:rPr/>
            </w:pPr>
            <w:r>
              <w:rPr/>
              <w:t>Тел. 8 (48167) 411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к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деревни: </w:t>
            </w:r>
            <w:r>
              <w:rPr/>
              <w:t>Бородино, Варваровщина, Верещакино, Волочня, Семеновск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Варваровщ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дом 20. </w:t>
            </w:r>
          </w:p>
          <w:p>
            <w:pPr>
              <w:pStyle w:val="Normal"/>
              <w:jc w:val="both"/>
              <w:rPr/>
            </w:pPr>
            <w:r>
              <w:rPr/>
              <w:t>Тел. 8 (48167) 246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Варваровщина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ом 20, здание Варваровщинской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>Тел. 8 (48167) 246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3260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____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ы 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участковой избирательной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помещения для голос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к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ревни: </w:t>
            </w:r>
            <w:r>
              <w:rPr/>
              <w:t>Барсучки, Березкино,  Лешенки, Пищулино (в том числе ул. Льнозаводска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Пищулино, </w:t>
            </w:r>
          </w:p>
          <w:p>
            <w:pPr>
              <w:pStyle w:val="Normal"/>
              <w:jc w:val="both"/>
              <w:rPr/>
            </w:pPr>
            <w:r>
              <w:rPr/>
              <w:t>ул. Школа-интернат, дом 17. Тел. 8 (48167) 41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Пищулино, </w:t>
            </w:r>
          </w:p>
          <w:p>
            <w:pPr>
              <w:pStyle w:val="Normal"/>
              <w:jc w:val="both"/>
              <w:rPr/>
            </w:pPr>
            <w:r>
              <w:rPr/>
              <w:t>ул. Школа-интернат, дом 17, актовый зал Кардымовской школы-интернат для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Тел. 8 (48167) 414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к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pacing w:val="1"/>
              </w:rPr>
              <w:t xml:space="preserve">деревни: </w:t>
            </w:r>
            <w:r>
              <w:rPr>
                <w:color w:val="000000"/>
              </w:rPr>
              <w:t xml:space="preserve">Красные Горы, </w:t>
            </w:r>
            <w:r>
              <w:rPr>
                <w:color w:val="000000"/>
                <w:spacing w:val="-1"/>
              </w:rPr>
              <w:t>Кузьмишкино, Курдимово, Тверицы, Т</w:t>
            </w:r>
            <w:r>
              <w:rPr>
                <w:color w:val="000000"/>
              </w:rPr>
              <w:t>рисвять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Кардым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Коммунистический, </w:t>
            </w:r>
          </w:p>
          <w:p>
            <w:pPr>
              <w:pStyle w:val="Normal"/>
              <w:jc w:val="both"/>
              <w:rPr/>
            </w:pPr>
            <w:r>
              <w:rPr/>
              <w:t>дом 3.</w:t>
            </w:r>
          </w:p>
          <w:p>
            <w:pPr>
              <w:pStyle w:val="Normal"/>
              <w:jc w:val="both"/>
              <w:rPr/>
            </w:pPr>
            <w:r>
              <w:rPr/>
              <w:t>Тел. 8 (48167) 41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Тверицы, ул. Зеленая, </w:t>
            </w:r>
          </w:p>
          <w:p>
            <w:pPr>
              <w:pStyle w:val="Normal"/>
              <w:jc w:val="both"/>
              <w:rPr/>
            </w:pPr>
            <w:r>
              <w:rPr/>
              <w:t>дом 1, здание Тверицкого клуб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Тел. 8 (48167) 256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>деревни:</w:t>
            </w:r>
            <w:r>
              <w:rPr/>
              <w:t xml:space="preserve"> Андросово, Бережняны, Болдино, Веено, Велюжино, Витязи, Гальцово, Горни, Городок, Девиха, Жеглово, Зайцево, Залужье, Замощье, Каменка, Ковалевка, Лисичино, Маркаты, Михейково, Отрада, Петрово, Помогайлово, Сергеево, Смогири, Сущево, Топорово, Устиновк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аменка, ул. 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 13. </w:t>
            </w:r>
          </w:p>
          <w:p>
            <w:pPr>
              <w:pStyle w:val="Normal"/>
              <w:jc w:val="both"/>
              <w:rPr/>
            </w:pPr>
            <w:r>
              <w:rPr/>
              <w:t>Тел. 8 (48167) 29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аменка, ул. 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>дом 13, здание Администрации Камен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Тел. 8 (48167) 291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1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ьк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>деревни:</w:t>
            </w:r>
            <w:r>
              <w:rPr>
                <w:b/>
              </w:rPr>
              <w:t xml:space="preserve"> </w:t>
            </w:r>
            <w:r>
              <w:rPr/>
              <w:t>Азарово, Астрогань, Духовская, Зевакино, Карелы, Кирякино, Козлово, Курдымово, Лаврово, Лубино, Межники, Мольково, Новое Шишлово, Попово, Псарцы, Рясино, Соколово, Сокольники, Старое Шишлово, Харино, Школа имени Горького,  ЖДБ 392 к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анции: </w:t>
            </w:r>
            <w:r>
              <w:rPr/>
              <w:t>Духовска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ольк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дминистративная, </w:t>
            </w:r>
          </w:p>
          <w:p>
            <w:pPr>
              <w:pStyle w:val="Normal"/>
              <w:jc w:val="both"/>
              <w:rPr/>
            </w:pPr>
            <w:r>
              <w:rPr/>
              <w:t>дом 7.</w:t>
            </w:r>
          </w:p>
          <w:p>
            <w:pPr>
              <w:pStyle w:val="Normal"/>
              <w:jc w:val="both"/>
              <w:rPr/>
            </w:pPr>
            <w:r>
              <w:rPr/>
              <w:t>Тел. 8 (48167) 253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ольково, </w:t>
            </w:r>
          </w:p>
          <w:p>
            <w:pPr>
              <w:pStyle w:val="Normal"/>
              <w:jc w:val="both"/>
              <w:rPr/>
            </w:pPr>
            <w:r>
              <w:rPr/>
              <w:t>ул. Административная, дом 7, здание Администрации Моль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Тел. 8 (48167) 253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3260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____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ы 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участковой избирательной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помещения для голос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2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риз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ревни:</w:t>
            </w:r>
            <w:r>
              <w:rPr/>
              <w:t xml:space="preserve"> Вяльково, Гололобово, Горюпино, Козичено, Конец, Кончино, Королево, Кулятино, Ломейково, Наричино, Нетризово, Починок, Спас, Сухоруково, Тиря, Федорово, Федюкино, Черников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Нетриз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дом 4. </w:t>
            </w:r>
          </w:p>
          <w:p>
            <w:pPr>
              <w:pStyle w:val="Normal"/>
              <w:jc w:val="both"/>
              <w:rPr/>
            </w:pPr>
            <w:r>
              <w:rPr/>
              <w:t>Тел. 8 (48167) 276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Нетриз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дом 4, </w:t>
            </w:r>
          </w:p>
          <w:p>
            <w:pPr>
              <w:pStyle w:val="Normal"/>
              <w:jc w:val="both"/>
              <w:rPr/>
            </w:pPr>
            <w:r>
              <w:rPr/>
              <w:t>здание Администрации Нетриз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Тел. 8 (48167) 276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деревни:</w:t>
            </w:r>
            <w:r>
              <w:rPr/>
              <w:t xml:space="preserve"> Вачково, Кунцево, Машкино, Надва, Некисово, Федурново</w:t>
            </w:r>
            <w:r>
              <w:rPr>
                <w:b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Вачк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майская, дом 1. </w:t>
            </w:r>
          </w:p>
          <w:p>
            <w:pPr>
              <w:pStyle w:val="Normal"/>
              <w:jc w:val="both"/>
              <w:rPr/>
            </w:pPr>
            <w:r>
              <w:rPr/>
              <w:t>Тел. 8 (48167) 27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Вачк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майская, дом 2, </w:t>
            </w:r>
          </w:p>
          <w:p>
            <w:pPr>
              <w:pStyle w:val="Normal"/>
              <w:jc w:val="both"/>
              <w:rPr/>
            </w:pPr>
            <w:r>
              <w:rPr/>
              <w:t>здание Вачковского клуба.</w:t>
            </w:r>
          </w:p>
          <w:p>
            <w:pPr>
              <w:pStyle w:val="Normal"/>
              <w:jc w:val="both"/>
              <w:rPr/>
            </w:pPr>
            <w:r>
              <w:rPr/>
              <w:t>Тел. 8 (48167) 271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деревни:  </w:t>
            </w:r>
            <w:r>
              <w:rPr/>
              <w:t>Бабеевка, Бережок, Гончарово, Дуброво, Заборье, Колпино, Любаново, Морево, Осово, Рыжково, Титко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Титково, </w:t>
            </w:r>
          </w:p>
          <w:p>
            <w:pPr>
              <w:pStyle w:val="Normal"/>
              <w:jc w:val="both"/>
              <w:rPr/>
            </w:pPr>
            <w:r>
              <w:rPr/>
              <w:t>пер. Школьный, дом 1.</w:t>
            </w:r>
          </w:p>
          <w:p>
            <w:pPr>
              <w:pStyle w:val="Normal"/>
              <w:jc w:val="both"/>
              <w:rPr/>
            </w:pPr>
            <w:r>
              <w:rPr/>
              <w:t>Тел. 8 (48167) 262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Титк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дом 15, </w:t>
            </w:r>
          </w:p>
          <w:p>
            <w:pPr>
              <w:pStyle w:val="Normal"/>
              <w:jc w:val="both"/>
              <w:rPr/>
            </w:pPr>
            <w:r>
              <w:rPr/>
              <w:t>здание Администрации Первома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Тел. 8 (48167) 262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вьев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деревни: </w:t>
            </w:r>
            <w:r>
              <w:rPr/>
              <w:t>Беднота, Городок, Еськово, Коровники, Красный пахарь, Макеевская, Мамоново, Новая Жизнь, Пнево, Раскосы, Репухово, Соловьево,  Часов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Соловье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дом 4. </w:t>
            </w:r>
          </w:p>
          <w:p>
            <w:pPr>
              <w:pStyle w:val="Normal"/>
              <w:jc w:val="both"/>
              <w:rPr/>
            </w:pPr>
            <w:r>
              <w:rPr/>
              <w:t>Тел. 8 (48167) 25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Соловье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дом 4, </w:t>
            </w:r>
          </w:p>
          <w:p>
            <w:pPr>
              <w:pStyle w:val="Normal"/>
              <w:jc w:val="both"/>
              <w:rPr/>
            </w:pPr>
            <w:r>
              <w:rPr/>
              <w:t>здание Администрации Соловь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Тел. 8 (48167) 251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3260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____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ы 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участковой избирательной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помещения для голос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6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шин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ревни:</w:t>
            </w:r>
            <w:r>
              <w:rPr/>
              <w:t xml:space="preserve"> Васильево, Вернебисово, Заболоть, Залесово, Заовражье, Заполье, Ильнищево, Искра, Красильщино, Кричково, Кузино, Лешино, Луна, Любково, Павлихино, Пересветово, Попково, Попово, Пузово, Рытьково, Татаровщина, Тюшино, Холм, Цурьково, Чу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станции: </w:t>
            </w:r>
            <w:r>
              <w:rPr/>
              <w:t xml:space="preserve"> ЖДБ 397 км,  ЖДБ 568 км,  ЖДБ 570 км, населенный пункт Казармы, Пересветов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Тюш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иозерная, дом 75. </w:t>
            </w:r>
          </w:p>
          <w:p>
            <w:pPr>
              <w:pStyle w:val="Normal"/>
              <w:jc w:val="both"/>
              <w:rPr/>
            </w:pPr>
            <w:r>
              <w:rPr/>
              <w:t>Тел. 8 (48167) 266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Тюш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иозерная, дом 75, </w:t>
            </w:r>
          </w:p>
          <w:p>
            <w:pPr>
              <w:pStyle w:val="Normal"/>
              <w:jc w:val="both"/>
              <w:rPr/>
            </w:pPr>
            <w:r>
              <w:rPr/>
              <w:t>здание Тюшинской средней школы.</w:t>
            </w:r>
          </w:p>
          <w:p>
            <w:pPr>
              <w:pStyle w:val="Normal"/>
              <w:jc w:val="both"/>
              <w:rPr/>
            </w:pPr>
            <w:r>
              <w:rPr/>
              <w:t>Тел. 8 (48167) 266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шин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ревни:</w:t>
            </w:r>
            <w:r>
              <w:rPr/>
              <w:t xml:space="preserve"> Бельчевицы, Воронцы, Кочкорово, Лопино, Шутов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анции: </w:t>
            </w:r>
            <w:r>
              <w:rPr/>
              <w:t xml:space="preserve">Конец,  Приднепровская. </w:t>
            </w:r>
          </w:p>
          <w:p>
            <w:pPr>
              <w:pStyle w:val="Normal"/>
              <w:ind w:firstLine="39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Шут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, дом 1. </w:t>
            </w:r>
          </w:p>
          <w:p>
            <w:pPr>
              <w:pStyle w:val="Normal"/>
              <w:jc w:val="both"/>
              <w:rPr/>
            </w:pPr>
            <w:r>
              <w:rPr/>
              <w:t>Тел. 8 (48167) 263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Шут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, дом 10, </w:t>
            </w:r>
          </w:p>
          <w:p>
            <w:pPr>
              <w:pStyle w:val="Normal"/>
              <w:jc w:val="both"/>
              <w:rPr/>
            </w:pPr>
            <w:r>
              <w:rPr/>
              <w:t>здание Тюшинского Дома культуры.</w:t>
            </w:r>
          </w:p>
          <w:p>
            <w:pPr>
              <w:pStyle w:val="Normal"/>
              <w:jc w:val="both"/>
              <w:rPr/>
            </w:pPr>
            <w:r>
              <w:rPr/>
              <w:t>Тел. 8 (48167) 263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8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окин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ревни</w:t>
            </w:r>
            <w:r>
              <w:rPr/>
              <w:t>: Залесово, Лукьяники, Приселье, Шокино, ЖДБ 372 км, ЖДБ 373 к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Шок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дом 7. </w:t>
            </w:r>
          </w:p>
          <w:p>
            <w:pPr>
              <w:pStyle w:val="Normal"/>
              <w:jc w:val="both"/>
              <w:rPr/>
            </w:pPr>
            <w:r>
              <w:rPr/>
              <w:t>Тел. 8 (48167) 256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Шок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, дом 16, </w:t>
            </w:r>
          </w:p>
          <w:p>
            <w:pPr>
              <w:pStyle w:val="Normal"/>
              <w:jc w:val="both"/>
              <w:rPr/>
            </w:pPr>
            <w:r>
              <w:rPr/>
              <w:t>здание Шокинской средней школы.</w:t>
            </w:r>
          </w:p>
          <w:p>
            <w:pPr>
              <w:pStyle w:val="Normal"/>
              <w:jc w:val="both"/>
              <w:rPr/>
            </w:pPr>
            <w:r>
              <w:rPr/>
              <w:t>Тел. 8 (48167) 256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окин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ревни: </w:t>
            </w:r>
            <w:r>
              <w:rPr/>
              <w:t>Малявчино, Минино, Русаново, Фальковичи, Хотесловичи, Шестак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анции: </w:t>
            </w:r>
            <w:r>
              <w:rPr/>
              <w:t>Присельска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Шестак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дом 1. </w:t>
            </w:r>
          </w:p>
          <w:p>
            <w:pPr>
              <w:pStyle w:val="Normal"/>
              <w:jc w:val="both"/>
              <w:rPr/>
            </w:pPr>
            <w:r>
              <w:rPr/>
              <w:t>Тел. 8 (48167) 26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Шестак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дом 1, </w:t>
            </w:r>
          </w:p>
          <w:p>
            <w:pPr>
              <w:pStyle w:val="Normal"/>
              <w:jc w:val="both"/>
              <w:rPr/>
            </w:pPr>
            <w:r>
              <w:rPr/>
              <w:t>здание Шестаковской основной школы.</w:t>
            </w:r>
          </w:p>
          <w:p>
            <w:pPr>
              <w:pStyle w:val="Normal"/>
              <w:jc w:val="both"/>
              <w:rPr/>
            </w:pPr>
            <w:r>
              <w:rPr/>
              <w:t>Тел. 8 (48167) 26118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9" w:hanging="0"/>
        <w:jc w:val="both"/>
        <w:rPr/>
      </w:pPr>
      <w:r>
        <w:rPr/>
        <w:t>* подлежит уточнению и повторному опубликованию с учетом уточнений не позднее чем за 40 дней до дня голосования</w:t>
      </w:r>
    </w:p>
    <w:sectPr>
      <w:footerReference w:type="default" r:id="rId4"/>
      <w:type w:val="nextPage"/>
      <w:pgSz w:orient="landscape" w:w="16838" w:h="11906"/>
      <w:pgMar w:left="992" w:right="536" w:gutter="0" w:header="0" w:top="993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4  от 14.01.2013, Подписано ЭЦП: Иванов Олег Вячеславович, "Глава Администрации муницип образ ""Кардымовский р-н"" Смол обл" 14.01.2013 15:33:02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4  от 14.01.2013, Подписано ЭЦП: Иванов Олег Вячеславович, "Глава Администрации муницип образ ""Кардымовский р-н"" Смол обл" 14.01.2013 15:33:02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56:00Z</dcterms:created>
  <dc:creator>ПЧ31</dc:creator>
  <dc:description/>
  <cp:keywords/>
  <dc:language>en-US</dc:language>
  <cp:lastModifiedBy>urist</cp:lastModifiedBy>
  <cp:lastPrinted>2012-12-24T16:04:00Z</cp:lastPrinted>
  <dcterms:modified xsi:type="dcterms:W3CDTF">2013-02-11T06:56:00Z</dcterms:modified>
  <cp:revision>2</cp:revision>
  <dc:subject/>
  <dc:title>РАСПОРЯЖЕНИЕ</dc:title>
</cp:coreProperties>
</file>