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от  30.05. 2013  № 40</w:t>
            </w:r>
            <w:r>
              <w:rPr>
                <w:sz w:val="24"/>
                <w:szCs w:val="24"/>
                <w:u w:val="single"/>
              </w:rPr>
              <w:t xml:space="preserve"> </w:t>
            </w:r>
            <w:r>
              <w:rPr>
                <w:sz w:val="24"/>
                <w:szCs w:val="24"/>
              </w:rPr>
              <w:t xml:space="preserve"> </w:t>
            </w:r>
          </w:p>
        </w:tc>
      </w:tr>
    </w:tbl>
    <w:p>
      <w:pPr>
        <w:pStyle w:val="Style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center"/>
        <w:rPr>
          <w:rFonts w:ascii="Times New Roman" w:hAnsi="Times New Roman" w:cs="Times New Roman"/>
          <w:b/>
          <w:b/>
          <w:sz w:val="24"/>
          <w:szCs w:val="24"/>
        </w:rPr>
      </w:pPr>
      <w:r>
        <w:rPr>
          <w:rFonts w:cs="Times New Roman" w:ascii="Times New Roman" w:hAnsi="Times New Roman"/>
          <w:b/>
          <w:sz w:val="28"/>
          <w:szCs w:val="24"/>
        </w:rPr>
        <w:t xml:space="preserve">Расходы районного бюджета за 2012 год по </w:t>
      </w:r>
      <w:r>
        <w:rPr>
          <w:rFonts w:cs="Times New Roman" w:ascii="Times New Roman" w:hAnsi="Times New Roman"/>
          <w:b/>
          <w:sz w:val="28"/>
          <w:szCs w:val="28"/>
        </w:rPr>
        <w:t>ведомственной структуре расходов районного бюджета</w:t>
      </w:r>
    </w:p>
    <w:p>
      <w:pPr>
        <w:pStyle w:val="Style8"/>
        <w:ind w:firstLine="720"/>
        <w:jc w:val="right"/>
        <w:rPr>
          <w:rFonts w:ascii="Times New Roman" w:hAnsi="Times New Roman" w:cs="Times New Roman"/>
          <w:sz w:val="24"/>
          <w:szCs w:val="24"/>
        </w:rPr>
      </w:pPr>
      <w:r>
        <w:rPr>
          <w:rFonts w:cs="Times New Roman" w:ascii="Times New Roman" w:hAnsi="Times New Roman"/>
          <w:sz w:val="24"/>
          <w:szCs w:val="24"/>
        </w:rPr>
        <w:t>(рублей)</w:t>
      </w:r>
    </w:p>
    <w:tbl>
      <w:tblPr>
        <w:tblW w:w="10206" w:type="dxa"/>
        <w:jc w:val="left"/>
        <w:tblInd w:w="-5" w:type="dxa"/>
        <w:tblLayout w:type="fixed"/>
        <w:tblCellMar>
          <w:top w:w="0" w:type="dxa"/>
          <w:left w:w="108" w:type="dxa"/>
          <w:bottom w:w="0" w:type="dxa"/>
          <w:right w:w="108" w:type="dxa"/>
        </w:tblCellMar>
      </w:tblPr>
      <w:tblGrid>
        <w:gridCol w:w="5245"/>
        <w:gridCol w:w="722"/>
        <w:gridCol w:w="540"/>
        <w:gridCol w:w="540"/>
        <w:gridCol w:w="1033"/>
        <w:gridCol w:w="623"/>
        <w:gridCol w:w="1503"/>
      </w:tblGrid>
      <w:tr>
        <w:trPr>
          <w:tblHeader w:val="true"/>
          <w:trHeight w:val="298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2 год</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5245"/>
        <w:gridCol w:w="720"/>
        <w:gridCol w:w="540"/>
        <w:gridCol w:w="540"/>
        <w:gridCol w:w="1035"/>
        <w:gridCol w:w="625"/>
        <w:gridCol w:w="1501"/>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5"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73 088,0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3 088,0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 468,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6 619,2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6 619,2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 219,2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 472,4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 472,4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 472,4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746,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746,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2,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314,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495 091,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3 973,3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7 443,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33 843,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36 698,4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8 798,4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8 798,4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5 798,4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0 675,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0 675,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689,2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0 985,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224,7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1,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1,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3,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3,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 145,4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 145,4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 145,4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 145,4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4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7 529,5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6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0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я и повышения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 629,5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7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7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7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7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2,0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2,0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2,0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2,0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319,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319,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319,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319,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госрочная областная целевая программа «Совершенствование мобилизационной подготовки Смоленской области» </w:t>
            </w:r>
          </w:p>
          <w:p>
            <w:pPr>
              <w:pStyle w:val="Normal"/>
              <w:rPr>
                <w:b/>
                <w:b/>
                <w:bCs/>
              </w:rPr>
            </w:pPr>
            <w:r>
              <w:rPr>
                <w:b/>
                <w:bCs/>
              </w:rPr>
              <w:t>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856,2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856,2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8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8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627,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627,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627,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187,7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187,7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187,7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41,2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41,2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4,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4,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4,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6,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6,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6,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92,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92,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 492</w:t>
            </w:r>
            <w:r>
              <w:rPr/>
              <w:t>,</w:t>
            </w:r>
            <w:r>
              <w:rPr>
                <w:lang w:val="en-US"/>
              </w:rPr>
              <w:t>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64,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64,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64,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64,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tcPr>
          <w:p>
            <w:pPr>
              <w:pStyle w:val="Normal"/>
              <w:jc w:val="center"/>
              <w:rPr/>
            </w:pPr>
            <w:r>
              <w:rPr/>
              <w:t>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jc w:val="center"/>
              <w:rPr/>
            </w:pPr>
            <w:r>
              <w:rPr/>
              <w:t>6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 549,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549,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37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911 652</w:t>
            </w:r>
            <w:r>
              <w:rPr/>
              <w:t>,</w:t>
            </w:r>
            <w:r>
              <w:rPr>
                <w:lang w:val="en-US"/>
              </w:rPr>
              <w:t>4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8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755,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755,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755,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755,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196 390,2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6 020,2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5 420,2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5 420,2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5 420,2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 115,3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 115,3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 141,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 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584,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584,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262,9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321,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877,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служивание муниципального долг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2,1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35 2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952 990,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9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Долгосрочная областная целевая программа </w:t>
            </w:r>
            <w:r>
              <w:rPr>
                <w:b/>
                <w:iCs/>
                <w:sz w:val="22"/>
                <w:szCs w:val="22"/>
              </w:rPr>
              <w:t>«Развитие информационного общества и формирование электронного правительства в Смоленской области» на 2011-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9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9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9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9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698,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8 297,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400,4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49 918,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03 979,7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8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8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8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8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29 124,7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6 056,9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6 056,9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6 056,9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1 145,1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4 911,8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 192,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 192,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 192,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305,8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86,9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4 874,9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4 874,9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4 874,9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 978,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896,7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5 939,2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7 063,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7 063,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540,7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540,7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540,7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523,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523,1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551,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1,5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875,3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95,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95,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95,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95,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99,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99,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99,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99,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253,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129,5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 414 596,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62,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218 107,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12 606,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62 606,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62 606,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62 606,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62 606,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5 840,1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 766,7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710 745,1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6 36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048,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48,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48,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48,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31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1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1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1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роприятия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 486,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региональных систем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 486,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 7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 7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 7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0 721,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0 721,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0 721,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9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9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9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9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9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56 670,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1 047,1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6 303,5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6 303,5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6 303,5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743,5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743,5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743,5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743,5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5 622,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5 622,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5 622,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5 622,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46 253,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4 216,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4 216,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4 216,6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8 166,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86 050,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 797,2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 797,2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 797,2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1 499,9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 297,2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42,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42,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42,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42,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9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 585,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85,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лгосрочная областная целевая программа «Дети Смоленщины»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85,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Организация отдыха и оздоровления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85,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 62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 62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0 170,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2 349,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2 349,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 049,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 049,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101,0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948,4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8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7 420,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7 420,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620,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620,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138,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82,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 475,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 475,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 475,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 224,7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 224,7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258,0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966,6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9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6 425,9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5 678,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5 678,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5 678,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5 967,6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5 967,6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5 967,6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5 967,6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710,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710,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710,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710,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 430 747,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 747,8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в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731,2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731,2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731,2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731,2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669,3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669,3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669,3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669,3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669,3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 347,3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086,6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086,6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086,6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086,6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 260,6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 260,6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 260,6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22 796,3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2 796,3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4 3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4,6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31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9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38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491,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 491,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 491,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 491,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 491,7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2:00Z</dcterms:created>
  <dc:creator>Фомченкова Т.О.</dc:creator>
  <dc:description/>
  <cp:keywords/>
  <dc:language>en-US</dc:language>
  <cp:lastModifiedBy>Пользователь</cp:lastModifiedBy>
  <cp:lastPrinted>2012-05-25T09:32:00Z</cp:lastPrinted>
  <dcterms:modified xsi:type="dcterms:W3CDTF">2013-05-30T13:17:00Z</dcterms:modified>
  <cp:revision>13</cp:revision>
  <dc:subject/>
  <dc:title>Статья 1</dc:title>
</cp:coreProperties>
</file>