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0" w:leader="none"/>
          <w:tab w:val="left" w:pos="709" w:leader="none"/>
        </w:tabs>
        <w:ind w:right="-2" w:hanging="0"/>
        <w:rPr>
          <w:sz w:val="28"/>
        </w:rPr>
      </w:pPr>
      <w:r>
        <w:rPr>
          <w:b w:val="false"/>
        </w:rPr>
        <w:drawing>
          <wp:inline distT="0" distB="0" distL="0" distR="0">
            <wp:extent cx="61912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 xml:space="preserve">        «КАРДЫМОВСКИЙ РАЙОН»  СМОЛЕНСКОЙ ОБЛАСТ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от  09.04.2013      № 0134 -р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 xml:space="preserve">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8"/>
              </w:rPr>
              <w:t xml:space="preserve">О проведении районного конкурса «Лучший предприниматель 2012 года» на территории муниципального образования «Кардымовский район» Смоленской области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олгосрочной муниципальной целевой программы </w:t>
      </w:r>
      <w:hyperlink r:id="rId3">
        <w:r>
          <w:rPr>
            <w:rStyle w:val="InternetLink"/>
            <w:sz w:val="28"/>
            <w:szCs w:val="28"/>
          </w:rPr>
          <w:t xml:space="preserve"> «Развитие малого и среднего предпринимательства на территории муниципального образования «Кардымовский район» Смоленской области» на 2012 – 2014 годы</w:t>
        </w:r>
      </w:hyperlink>
      <w:r>
        <w:rPr>
          <w:sz w:val="28"/>
          <w:szCs w:val="28"/>
        </w:rPr>
        <w:t>, 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ия и поощрения активных людей, ведущих предпринимательскую деятельность, формирования позитивного образа предпринимательства, как важного фактора экономико-социального прогресса стран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 10 апреля по 10 мая 2013 года районный конкурс «Лучший предприниматель 2012 года» на территории муниципального образования «Кардымовский район» Смоленской обла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конкурса «Лучший предприниматель 2012 года» (Приложение № 1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эскиз купона для участия в районном конкурсе «Лучший предприниматель 2012 года» по номинациям (Приложение № 2)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конкурса «Лучший предприниматель 2012 года» (Приложение № 3).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мету расходов на проведение конкурса «Лучший предприниматель 2012 года» (Приложение  № 4).</w:t>
      </w:r>
    </w:p>
    <w:p>
      <w:pPr>
        <w:pStyle w:val="Normal"/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опубликовать в Кардымовской районной газете «Знамя труда».</w:t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7. Контроль  исполнения настоящего распоряжения возложить на заместителя Главы Администрации муниципального образования «Кардымовский район» Смоленской области.</w:t>
      </w:r>
    </w:p>
    <w:p>
      <w:pPr>
        <w:pStyle w:val="TextBody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8. Настоящее распоряжение вступает в законную силу со дня его подписания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TextBody"/>
        <w:ind w:left="1800" w:firstLine="709"/>
        <w:jc w:val="both"/>
        <w:rPr/>
      </w:pPr>
      <w:r>
        <w:rPr/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1800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ложение  1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распоряжению  Администрац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от «____» ________201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№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проведении районного конкурса «Лучший предприниматель 2012 года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щие положения</w:t>
      </w:r>
    </w:p>
    <w:p>
      <w:pPr>
        <w:pStyle w:val="Normal"/>
        <w:shd w:fill="FFFFFF" w:val="clear"/>
        <w:suppressAutoHyphens w:val="false"/>
        <w:autoSpaceDE w:val="false"/>
        <w:ind w:left="1080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 «Лучший предприниматель 2012 года» (далее Конкурс) проводится в рамках </w:t>
      </w:r>
      <w:r>
        <w:rPr>
          <w:sz w:val="28"/>
          <w:szCs w:val="28"/>
        </w:rPr>
        <w:t xml:space="preserve">реализации долгосрочной муниципальной целевой программы </w:t>
      </w:r>
      <w:hyperlink r:id="rId4">
        <w:r>
          <w:rPr>
            <w:rStyle w:val="InternetLink"/>
            <w:sz w:val="28"/>
            <w:szCs w:val="28"/>
          </w:rPr>
          <w:t xml:space="preserve"> «Развитие малого и среднего предпринимательства на территории муниципального образования «Кардымовский район» Смоленской области» на 2012 – 2014 годы</w:t>
        </w:r>
      </w:hyperlink>
      <w:r>
        <w:rPr>
          <w:sz w:val="28"/>
          <w:szCs w:val="28"/>
        </w:rPr>
        <w:t xml:space="preserve"> и приурочен к профессиональному празднику – Дню российского предпринимательства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6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цели Конкурса</w:t>
      </w:r>
    </w:p>
    <w:p>
      <w:pPr>
        <w:pStyle w:val="TextBody"/>
        <w:ind w:left="108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>
          <w:rStyle w:val="StrongEmphasis"/>
          <w:sz w:val="28"/>
          <w:szCs w:val="28"/>
        </w:rPr>
        <w:t>2.1.</w:t>
      </w:r>
      <w:r>
        <w:rPr>
          <w:rStyle w:val="StrongEmphasis"/>
          <w:b w:val="false"/>
          <w:sz w:val="28"/>
          <w:szCs w:val="28"/>
        </w:rPr>
        <w:t xml:space="preserve"> Повышение престижа и стимулирование деятельности субъектов малого и среднего предпринимательства, направленных на содействие насыщению рынка Кардымовского района высококачественной и конкурентоспособной продукцией, развитию субъектов малого и среднего предпринимательства;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  <w:lang w:val="en-US"/>
        </w:rPr>
        <w:t>2.2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Выявление и определение лучших представителей субъектов малого и среднего предпринимательства в Кардымовском районе.</w:t>
      </w:r>
    </w:p>
    <w:p>
      <w:pPr>
        <w:pStyle w:val="TextBody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2.3.</w:t>
      </w:r>
      <w:r>
        <w:rPr>
          <w:rStyle w:val="StrongEmphasis"/>
          <w:b w:val="false"/>
          <w:sz w:val="28"/>
          <w:szCs w:val="28"/>
        </w:rPr>
        <w:t xml:space="preserve"> Формирование</w:t>
      </w:r>
      <w:r>
        <w:rPr>
          <w:color w:val="000000"/>
          <w:sz w:val="28"/>
          <w:szCs w:val="28"/>
        </w:rPr>
        <w:t xml:space="preserve"> позитивного имиджа профессии. 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конкурса</w:t>
      </w:r>
    </w:p>
    <w:p>
      <w:pPr>
        <w:pStyle w:val="TextBody"/>
        <w:ind w:left="108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rStyle w:val="StrongEmphasis"/>
          <w:color w:val="000000"/>
          <w:sz w:val="28"/>
          <w:szCs w:val="28"/>
        </w:rPr>
        <w:t>3.1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атор конкурса - Администрация муниципального образования «Кардымовский район» Смоленской области (далее Администрация)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3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Администрация осуществляет следующие функ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споряжением Главы Администрации объявляет конкурс и устанавливает сроки его прове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рганизует сбор голосов и проводит их предварительный подсчет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формирует  конкурсную комиссию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еспечивает условия для проведения конкурс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еспечивает проведение церемонии закрытия конкурса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я не несёт ответственно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 сбои в работе почты, телефонной се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 системные сбои и другие технические неполадки интернет-провайдера участника конкурса.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>3.4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Участники конкурса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конкурсе могут участвовать представители малого и среднего предпринимательства, осуществляющие свою деятельность на территории Кардымовского района и являющиеся резидентами РФ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акт участия в Конкурсе подразумевает, что участник ознакомлен и согласен с настоящим Положением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426" w:hanging="426"/>
        <w:jc w:val="left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курсная комиссия: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  осуществляет подсчет голосов;</w:t>
      </w:r>
    </w:p>
    <w:p>
      <w:pPr>
        <w:pStyle w:val="TextBody"/>
        <w:jc w:val="left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   формирует итоги конкурса.</w:t>
      </w:r>
    </w:p>
    <w:p>
      <w:pPr>
        <w:pStyle w:val="TextBody"/>
        <w:ind w:left="108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1155" w:leader="none"/>
        </w:tabs>
        <w:ind w:left="795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Порядок проведения конкурса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1. </w:t>
      </w:r>
      <w:r>
        <w:rPr>
          <w:color w:val="000000"/>
          <w:spacing w:val="3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cente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Основные номинации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1) лучший предприниматель в сфере сельского хозяйства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2) лучший предприниматель в сфере торговли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лучший предприниматель в сфере оказания услуг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лучший предприниматель в сфере общественного питания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cente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Дополнительные номинации: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1) лучший семейный бизнес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лучшая женщина-предприниматель.</w:t>
      </w:r>
    </w:p>
    <w:p>
      <w:pPr>
        <w:pStyle w:val="TextBody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Конкурс проводится путем голосования жителей Кардымовского района в сети Интернет на официальных сайтах Администраций муниципального образования «Кардымовский район» Смоленской области и поселений и других интернет ресурсов, а также путем голосования с использованием специальных купонов, выпущенных Администрацией. Указанные купоны публикуются в районной газете «Знамя труда» и находятся в свободном доступе в отделе экономики и комплексного развития Администрации. Заполненные купоны опускаются в специальный опечатанный ящик, который размещается </w:t>
      </w:r>
      <w:r>
        <w:rPr>
          <w:rStyle w:val="StrongEmphasis"/>
          <w:b w:val="false"/>
          <w:bCs w:val="false"/>
          <w:sz w:val="28"/>
          <w:szCs w:val="28"/>
        </w:rPr>
        <w:t>в Администраци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3255" w:leader="none"/>
        </w:tabs>
        <w:ind w:left="2895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3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тогам участия в Конкурсе определяются победители номинаций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бедители номинаций Конкурса определяются по наибольшей сумме голосов, набранных по итогам электронного и голосования с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спользованием специальных купонов</w:t>
      </w:r>
      <w:r>
        <w:rPr>
          <w:sz w:val="28"/>
          <w:szCs w:val="28"/>
        </w:rPr>
        <w:t xml:space="preserve">. При равенстве голосов преимущество получает конкурсант, набравший наибольшее количество голосов в ход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голосования с использованием специальных купонов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567" w:leader="none"/>
          <w:tab w:val="left" w:pos="70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color w:val="000000"/>
          <w:sz w:val="28"/>
          <w:szCs w:val="28"/>
        </w:rPr>
        <w:t>V. Награждение победителей.</w:t>
      </w:r>
    </w:p>
    <w:p>
      <w:pPr>
        <w:pStyle w:val="TextBody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5.1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Результаты конкурса оглашаются на торжественном мероприятии, приуроченном ко Дню российского предпринимательства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2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обедители награждаются грамотами и призами, </w:t>
      </w:r>
      <w:r>
        <w:rPr>
          <w:rStyle w:val="StrongEmphasis"/>
          <w:b w:val="false"/>
          <w:bCs w:val="false"/>
          <w:sz w:val="28"/>
          <w:szCs w:val="28"/>
        </w:rPr>
        <w:t>участники конкурса – дипломами</w:t>
      </w:r>
      <w:r>
        <w:rPr>
          <w:rStyle w:val="StrongEmphasis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 сувенирами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ind w:left="5954" w:hanging="0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TextBody"/>
        <w:ind w:left="5954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 Положению о проведении районного</w:t>
      </w:r>
    </w:p>
    <w:p>
      <w:pPr>
        <w:pStyle w:val="TextBody"/>
        <w:ind w:left="5954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курса «Лучший предприниматель 2012 года»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токол №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седания конкурсной комиссии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 подведении итогов районного конкурса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Лучший предприниматель 2012 года»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____» _________ 2013г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  <w:tab w:val="left" w:pos="709" w:leader="none"/>
        </w:tabs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цедура проведения конкурса выполнена без нарушений в соответствии с Положением о проведении районного конкурса «Лучший предприниматель 2012 года»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  <w:tab w:val="left" w:pos="709" w:leader="none"/>
        </w:tabs>
        <w:spacing w:before="0" w:after="283"/>
        <w:ind w:lef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твердить победителей в следующих номинациях:</w:t>
      </w:r>
    </w:p>
    <w:p>
      <w:pPr>
        <w:pStyle w:val="Style20"/>
        <w:tabs>
          <w:tab w:val="left" w:pos="0" w:leader="none"/>
          <w:tab w:val="left" w:pos="142" w:leader="none"/>
          <w:tab w:val="left" w:pos="709" w:leader="none"/>
        </w:tabs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1) </w:t>
      </w:r>
      <w:r>
        <w:rPr>
          <w:color w:val="000000"/>
          <w:spacing w:val="3"/>
          <w:sz w:val="28"/>
          <w:szCs w:val="28"/>
        </w:rPr>
        <w:t>«Лучший предприниматель в сфере сельского хозяйств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____________________________________________________,</w:t>
      </w:r>
    </w:p>
    <w:p>
      <w:pPr>
        <w:pStyle w:val="Style20"/>
        <w:tabs>
          <w:tab w:val="clear" w:pos="709"/>
          <w:tab w:val="left" w:pos="0" w:leader="none"/>
        </w:tabs>
        <w:ind w:left="0" w:right="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797" w:leader="none"/>
        </w:tabs>
        <w:spacing w:before="0" w:after="283"/>
        <w:jc w:val="lef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) </w:t>
      </w:r>
      <w:r>
        <w:rPr>
          <w:color w:val="000000"/>
          <w:spacing w:val="3"/>
          <w:sz w:val="28"/>
          <w:szCs w:val="28"/>
        </w:rPr>
        <w:t xml:space="preserve">«Лучший предприниматель в сфере торговли» ____________________________________________________, </w:t>
      </w:r>
    </w:p>
    <w:p>
      <w:pPr>
        <w:pStyle w:val="Style20"/>
        <w:tabs>
          <w:tab w:val="clear" w:pos="709"/>
          <w:tab w:val="left" w:pos="0" w:leader="none"/>
        </w:tabs>
        <w:ind w:left="0" w:righ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7371" w:leader="none"/>
        </w:tabs>
        <w:spacing w:before="0" w:after="283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«Лучший предприниматель в сфере оказания услуг» ____________________________________________________,</w:t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) «Лучший предприниматель в сфере общественного питания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______________________________________________________,</w:t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jc w:val="lef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5) </w:t>
      </w:r>
      <w:r>
        <w:rPr>
          <w:color w:val="000000"/>
          <w:spacing w:val="3"/>
          <w:sz w:val="28"/>
          <w:szCs w:val="28"/>
        </w:rPr>
        <w:t xml:space="preserve">«Лучший семейный бизнес» _____________________________________________________, </w:t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) «Лучшая женщина-предприниматель » _____________________________________________________.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едседатель конкурсной комиссии: _________________________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лены конкурсной комиссии_________________________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____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____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____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____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_________________________</w:t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_____________________________</w:t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5954" w:hanging="0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риложение №2 </w:t>
      </w:r>
    </w:p>
    <w:p>
      <w:pPr>
        <w:pStyle w:val="TextBody"/>
        <w:ind w:left="5954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 Положению  о проведении районного конкурса «Лучший предприниматель 2012 года»</w:t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Итоговый бюллетень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Участники конкурса согласно куп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Количество баллов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по куп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Количество баллов по интернет- голо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u w:val="single"/>
              </w:rPr>
              <w:t>Общее количество балл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Алиев Эльшад Камил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Богданов Геннад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Борисо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Войтко 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Говаленков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Говаленкова Ольг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Иванова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Киселев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Козло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Князева 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Кравченко Геннад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Кравченко 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Лагутин Ю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Латонин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Малашенков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Малашенкова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Мануилов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Поп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аджабов Э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Румянце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афронюк Г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ерк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Старокожева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Терешенк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Терешенкова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Шевченкова Галина 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Шмееров Олег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Шульская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Щелкун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</w:rPr>
              <w:t>Языков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дписи членов комиссии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4395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tabs>
          <w:tab w:val="clear" w:pos="709"/>
          <w:tab w:val="left" w:pos="1843" w:leader="none"/>
          <w:tab w:val="left" w:pos="8080" w:leader="none"/>
          <w:tab w:val="left" w:pos="8222" w:leader="none"/>
        </w:tabs>
        <w:jc w:val="right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_________________________________________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5954" w:hanging="0"/>
        <w:jc w:val="right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иложение  №2</w:t>
      </w:r>
    </w:p>
    <w:p>
      <w:pPr>
        <w:pStyle w:val="TextBody"/>
        <w:ind w:left="5954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 Распоряжению Администрации муниципального образования «Кардымовский район» Смоленской области о проведении районного</w:t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онкурса «Лучший предприниматель 2012 года»</w:t>
      </w:r>
    </w:p>
    <w:p>
      <w:pPr>
        <w:pStyle w:val="Normal"/>
        <w:ind w:right="-1" w:hanging="0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85725</wp:posOffset>
            </wp:positionV>
            <wp:extent cx="533400" cy="800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11065" r="-84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/>
        <w:t>Купон для голосования в районном конкурсе</w:t>
      </w:r>
    </w:p>
    <w:p>
      <w:pPr>
        <w:pStyle w:val="Normal"/>
        <w:ind w:right="-1" w:hanging="0"/>
        <w:jc w:val="center"/>
        <w:rPr/>
      </w:pPr>
      <w:r>
        <w:rPr/>
        <w:t>«Лучший предприниматель 2012 года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6"/>
        <w:gridCol w:w="567"/>
      </w:tblGrid>
      <w:tr>
        <w:trPr>
          <w:trHeight w:val="43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- «Лучший предприниматель в сфере сельского         хозяйства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инация -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Лучший предприниматель в сфере торговл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Э. 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 Г.И  павильон «Свежий хле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онин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ко Ю.В. магазины «Продукты», «Карм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аленков В.В.магазин «Ди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юк Г.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Д. магазин «Ул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 А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.Г. ,магазин «Вино-водочные издел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Л.В.павильон «Игрушки,канцеля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инация -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Лучший предприниматель в сфере оказания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Г.В. ,павильон «Радуга», магазин «Альфа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.В. услуги лесоза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М.А. павильон «Продукты», магазин «Альфа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аленков В.В. такси «Рус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жабов Э.В магазины «Вика», «41», «Жанна» п.Кардымово., «Александр» д.Вач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.М.  услуги дерево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тарокожева М.В. магазин «Ника» д.Титко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гутин Ю.А. «Любимое такс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енкова Л.В. павильон «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в А.М. 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ва Г.С. павильон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илова О.А. парикмахерск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ская Т.А. павильон «Проду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А. маникюр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унова И.А. магазин, АЗС, д.Залуж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кова Е.В. фото-ателье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еров О.В. услуги лесоза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- «Лучший предприниматель в сфере общественного питания»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унова И.А. гостиница,  д.Залуж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ев Э.К.   кафе «Эл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Л.И ресторан «Орлея», кафе «Мир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- « Лучшая женщина-предпринима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унова И.А. кафе «Залужье» д.Залуж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Д. «Ул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 Л.В. павильон «Игрушки, канцеля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ция - «Лучший семейный бизнес»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М.А. павильон «Продукты», магазин «Альфа П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аленков В.В. ,Говаленкова О.Г. «Русское такси», магазин «Диа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ва О.В. растени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 Г.В.., Кравченко М.А. магазины» Радуга», «Альфа Пик», «Проду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илова О.А. парикмахерск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шенков А.М., Малашенкова О.В. транспортные услуги и растени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А.А. маникюр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енков А.М. , Терешенкова Л.В., магазины «Автозапчасти», «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Л.И. ПО «Кардымовский пищев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юк Г.Д. растение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анный купон не подлежит копированию. Итоги конкурса будут подведены на торжественном мероприятии, посвященном Дню Российского предпринимательства, которое состоится </w:t>
            </w:r>
            <w:r>
              <w:rPr>
                <w:b/>
                <w:sz w:val="20"/>
                <w:szCs w:val="20"/>
              </w:rPr>
              <w:t>23 мая 2013 года в Центре Культуры п. Кардымово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ые купоны опускаются в специальный опечатанный ящик, расположенный в Администрации. В поселениях купоны можно передать в Администрацию поселения.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кова Е.В. фото-ателье-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кожева М.В. магазин «Ника» д.Тит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енкова Л.В. «Ассор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ва Г.С. павильон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ская Т.А. «Продук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унова И.А. магазин, гостиница, кафе, АЗС «Залужье»  д. Залуж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й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TextBody"/>
        <w:ind w:left="5954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212121"/>
          <w:sz w:val="24"/>
          <w:szCs w:val="24"/>
        </w:rPr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121"/>
          <w:sz w:val="24"/>
          <w:szCs w:val="24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Приложение 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распоряжению  Администрац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 «____» ________2013  №_____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ной комиссии по подготовке и проведению районного конкурса «Лучший предприниматель 2012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Сергей Васильевич</w:t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Кардымовский район» Смоленской области», </w:t>
            </w:r>
            <w:r>
              <w:rPr>
                <w:b/>
                <w:bCs/>
                <w:sz w:val="28"/>
                <w:szCs w:val="28"/>
              </w:rPr>
              <w:t>председатель конкурсной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рина Александровна</w:t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управляющий делами Администрации муниципального образования «Кардымовский район» Смоленской области», </w:t>
            </w:r>
            <w:r>
              <w:rPr>
                <w:b/>
                <w:bCs/>
                <w:sz w:val="28"/>
                <w:szCs w:val="28"/>
              </w:rPr>
              <w:t>заместитель председателя конкурсной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4076" w:hRule="atLeast"/>
        </w:trPr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Еремеева Дина Сергеевна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Мария Александровна              - </w:t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сектора экономики отдела экономики и комплексного развития Администрации муниципального образования «Кардымовский район» Смоленской области», </w:t>
            </w:r>
            <w:r>
              <w:rPr>
                <w:b/>
                <w:bCs/>
                <w:sz w:val="28"/>
                <w:szCs w:val="28"/>
              </w:rPr>
              <w:t>секретарь конкурсной комисс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политики - пресс-секретарь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Ольга Владиславна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 Анжела Викторовна                   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общественно-политической газеты Кардымовского района Смоленской области «Знамя труда» (по соглашению),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Иван Петрович</w:t>
            </w:r>
          </w:p>
        </w:tc>
        <w:tc>
          <w:tcPr>
            <w:tcW w:w="498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моленского регионального отделения «Ассоциации молодых предпринимателей России» (по соглашению).</w:t>
            </w:r>
          </w:p>
        </w:tc>
      </w:tr>
    </w:tbl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                    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Приложение 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к распоряжению  Администрации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муниципального образования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«Кардымовский район» Смоленской области  </w:t>
      </w:r>
    </w:p>
    <w:p>
      <w:pPr>
        <w:pStyle w:val="Normal"/>
        <w:jc w:val="right"/>
        <w:rPr/>
      </w:pPr>
      <w:r>
        <w:rPr>
          <w:color w:val="212121"/>
        </w:rPr>
        <w:t xml:space="preserve">                                                                                     </w:t>
      </w:r>
      <w:r>
        <w:rPr>
          <w:color w:val="212121"/>
        </w:rPr>
        <w:t>от «____» ________2013  №_____</w:t>
      </w:r>
    </w:p>
    <w:p>
      <w:pPr>
        <w:pStyle w:val="Normal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награждения победителей районного конкурса «Лучший предприниматель 2012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5404"/>
        <w:gridCol w:w="321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ы для победителей в номинациях – 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 х 13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грамоты 6 шт х 70 руб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дипломы 23 шт х 70 руб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од сувениры 29 шт х 70 руб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Грамот – 6 шт по 10 руб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ые пакеты – 6 шт х 30 руб.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23шт х 80 руб, 6 букетов х 550 руб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</w:t>
      </w:r>
    </w:p>
    <w:sectPr>
      <w:footerReference w:type="default" r:id="rId6"/>
      <w:type w:val="nextPage"/>
      <w:pgSz w:w="11906" w:h="16838"/>
      <w:pgMar w:left="1134" w:right="56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34 -р от 09.04.2013, Подписано ЭЦП: Иванов Олег Вячеславович, "Глава Администрации муницип образ ""Кардымовский р-н"" Смол обл" 10.04.2013 11:01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otdel_ekonom/zelev_prog/razvitie_malogo_i_srednego_predprinimatelstva.doc" TargetMode="External"/><Relationship Id="rId4" Type="http://schemas.openxmlformats.org/officeDocument/2006/relationships/hyperlink" Target="http://kardymovo.ru/otdel_ekonom/zelev_prog/razvitie_malogo_i_srednego_predprinimatelstva.doc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4:00Z</dcterms:created>
  <dc:creator>Admin</dc:creator>
  <dc:description/>
  <cp:keywords/>
  <dc:language>en-US</dc:language>
  <cp:lastModifiedBy>urist</cp:lastModifiedBy>
  <cp:lastPrinted>2013-03-18T16:28:00Z</cp:lastPrinted>
  <dcterms:modified xsi:type="dcterms:W3CDTF">2013-04-19T08:04:00Z</dcterms:modified>
  <cp:revision>2</cp:revision>
  <dc:subject/>
  <dc:title/>
</cp:coreProperties>
</file>