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муниципального образова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«Кардымовский район» Смоленской област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от     __________          №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595" w:leader="none"/>
          <w:tab w:val="left" w:pos="628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лан работы службы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Cs w:val="28"/>
        </w:rPr>
        <w:t>по оказанию правовой и психолого-педагогической поддержки семей, воспитывающих приемных детей, а также граждан, желающих принять на воспитание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5595" w:leader="none"/>
          <w:tab w:val="left" w:pos="6285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595" w:leader="none"/>
          <w:tab w:val="left" w:pos="6285" w:leader="none"/>
        </w:tabs>
        <w:jc w:val="both"/>
        <w:rPr/>
      </w:pPr>
      <w:r>
        <w:rPr>
          <w:szCs w:val="28"/>
        </w:rPr>
        <w:t xml:space="preserve">Цель: реализация прав детей-сирот и детей, оставшихся без попечения родителей, жить и воспитываться в семье, формирование позитивного отношения к замещающему родительству, поддержка граждан, желающих принять на воспитание детей-сирот и детей, оставшихся без попечения родителей. </w:t>
      </w:r>
    </w:p>
    <w:p>
      <w:pPr>
        <w:pStyle w:val="Normal"/>
        <w:tabs>
          <w:tab w:val="clear" w:pos="708"/>
          <w:tab w:val="left" w:pos="5595" w:leader="none"/>
          <w:tab w:val="left" w:pos="62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Основные направления работы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службы по оказанию правовой, организационной и психолого-педагогической поддержки граждан Смоленской области, намеривающихся принять на воспитание детей-сирот и детей, оставшихся без попечения родителей, а также приемных семей и семей опекунов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беспечение информирования населения по различным формам семейного устройства детей-сирот и детей, оставшихся без попечения  родителей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рофессиональное сопровождение замещающих семей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Социальное сопровождение замещающих семей и семей «группы риска» (оказание материальной помощи, устройство детей в санатории, организация летнего отдыха и т. д.)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рганизация юридических консультаций (индивидуальных и групповых)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рганизация и участие специалистов Службы в оказании методической помощи общеобразовательным учреждениям района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роведение массовых мероприятий для замещающих семей (семинары, круглые столы, праздник «День опекуна и т. д.)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Информационно-просветительская работа по созданию положительного имиджа замещающих семей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одготовка справочных и информационно-аналитических материалов по  данному вопросу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Вовлечение детей и родителей из замещающих семей в социокультурную жизнь района.</w:t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160"/>
        <w:gridCol w:w="3420"/>
        <w:gridCol w:w="23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жидаемый результа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новление и дополнение интернет-сайта Отдела образования, странички сектора опеки и попечитель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доступный актуальный современный интерактивный информационный ресурс, мотивирующий потенциальных опекунов (попечителей) и усыновителей взять ребенка в семью, содержащий ответы на самые распространенные  вопросы по формам семейного устройст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женер-программ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готовление и распространение среди населения информационных листков с разъяснение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ав и обязанностей приемных родителей, опекунов (попечителей), усыновите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ер социальной поддержки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териального стимулирования граждан, принявших детей указанной категории в свои семь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ышение информированности гражда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ектор опеки и попечительства Отдела образования Администрации муниципального образования «Кардымовский рай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цикла публикаций в районной газете о состоянии проблемы социального сиротства и развитии семейных форм устройства на территории района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 формах семейного устройств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б органах и учреждениях, в которые следует обращаться гражданам, желающим принять ребенка в семью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 детях, оставшихся без попечения родителей, подлежащих устройству на воспитание в семь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б опекунах (попечителях), опыте воспитания детей и жизни замещающих сем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  <w:tab w:val="left" w:pos="6285" w:leader="none"/>
              </w:tabs>
              <w:rPr>
                <w:szCs w:val="28"/>
              </w:rPr>
            </w:pPr>
            <w:r>
              <w:rPr>
                <w:szCs w:val="28"/>
              </w:rPr>
              <w:t>Повышение информированности граждан, распространение опыта замещающих семей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ектор опеки и попечительства Отдела образования Администрации муниципального образования «Кардымовский район» совместно с редакцией газ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, издание и распространение методических памяток «В помощь опекуну (попечителю)», «В помощь приемному родителю», «В помощь социальному педагогу», «В помощь общественному инспектору»,  «Памятка для подростков» и п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II кварта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ышение методического уровня опекунов (попечителей), педагогов,  психологическая и педагогическая помощь детям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ектор опеки и попечительства Отдела образования Администрации муниципального образования «Кардымовский район»</w:t>
            </w:r>
          </w:p>
        </w:tc>
      </w:tr>
      <w:tr>
        <w:trPr>
          <w:trHeight w:val="1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и издание буклета об опыте воспитания детей в замещающих семь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IV кварта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ормирование позитивного отношения к детям и родителям замещающих семей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ектор опеки и попечительства Отдела образования Администрации муниципального образования «Кардымовский рай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и размещение социальной рекламы (баннеров), направленных на пропаганду семейных форм устройства детей, оставшихся без попечения родител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V кварта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лечение внимания к  проблемам семейного устройст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ектор опеки и попечительства Отдела образования Администрации муниципального образования «Кардымовский рай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орудование стендов с информацией по семейному устройству детей, оставшихся без попечения родител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лечение внимания к  проблемам семейного устройст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ектор опеки и попечительства Отдела образования Администрации муниципального образования «Кардымовский район», образовательные учреждения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тановка информационной системы АИС «Семь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I кварта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истематизирование работы с замещающей семьей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женер-программ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мероприятий по информированию населения о возможных формах устройства детей, оставшихся без попечения родителей, организациях, оказывающих услуги гражданам, выразившим желание стать кандидатами в замещающие родители, встреч с трудовыми коллективами, выезды в сельские посе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тие различных форм семейного устройст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ектор опеки и попечительства Отдела образования Администрации муниципального образования «Кардымовский район», образовательные учреждения, главы городского и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индивидуальных консультаций для граждан, изъявивших желание принять в семью ребенка из категории детей-сирот и детей, оставшихся без попечения родител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кращение количества детей, оставшихся без попечения родителей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ектор опеки и попечительства Отдела образования Администрации муниципального образования «Кардымовский рай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ект «Дети о детя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электронных портфолио  для воспитанников школы-интерната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аспространение информации о детях, мечтающих обрести семью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уководитель  проект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.С. Ануфрие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410  от 28.06.2013, Подписано ЭЦП: Иванов Олег Вячеславович, "Глава Администрации муницип образ ""Кардымовский р-н"" Смол обл" 28.06.2013 8:27:09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4"/>
        </w:tabs>
        <w:ind w:left="1804" w:hanging="109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44:00Z</dcterms:created>
  <dc:creator>Novikova</dc:creator>
  <dc:description/>
  <cp:keywords/>
  <dc:language>en-US</dc:language>
  <cp:lastModifiedBy>urist</cp:lastModifiedBy>
  <cp:lastPrinted>2013-07-01T15:44:00Z</cp:lastPrinted>
  <dcterms:modified xsi:type="dcterms:W3CDTF">2013-07-01T11:44:00Z</dcterms:modified>
  <cp:revision>2</cp:revision>
  <dc:subject/>
  <dc:title/>
</cp:coreProperties>
</file>