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9977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«02»12. 2013    № 07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инструкции о порядке рассмотрения обращений и запросов граждан в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2.05.2006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рассмотрения обращений граждан Российской Федерации", от 09.02.2009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рдымовский район» Смоленской области, в целях совершенствования организации работы по рассмотрению обращений и запросов граждан в Администрации муниципального образования «Кардымовский район» Смоленской области, Администрации муниципального образования «Кардымов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нструк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ссмотрения обращений и запросов граждан в Администрации муниципального образования «Кардымовский район» Смоленской област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Кардымовский район» Смоленской области от 09.06.2011 №0307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информационного обеспечения Администрации муниципального образования «Кардымовский район» Смоленской области (Д.Е. Бугаев) разместить настоящее постановл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структурных подразделений ознакомить сотрудников соответствующих подразделений с настоящим постановлением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Управления делами Администрации муниципального образования «Кардымовский район» Смоленской области И.А. Дмитриев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законную силу с момента официального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Кардымов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13 N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2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рассмотрения обращений и запросов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муниципального образования «Кардымов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Инструкция определяет порядок, последовательность и сроки регистрации, рассмотрения обращений граждан Российской Федерации, иностранных граждан и лиц без гражданства и запросов граждан (физических лиц) (далее - граждане), объединений граждан и юридических лиц также организации личного приема граждан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Кардымовский район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, в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ту с обращениями и запросами граждан, поступившими в адрес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Кардымовский район» Смоле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споряжением Главы Администрации возлагается на одного из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обеспечивает рассмотрение обращений граждан по вопросам, находящимся в ее ведении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иными федеральными законами, законами и иными правовыми актами Смолен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рдымовский район» Смоленской области, Регламентом Администрации муниципального образования «Кардымовский район» Смоленской области, настояще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щения и запросы граждан рассматриваются главой Администрации муниципального образования «Кардымовский район» Смоленской области (далее - глава Администрации),  заместителями главы Администрации, и руководителями структурных подразделений Администрации муниципального образования «Кардымовский район» Смоленской области (далее - руководители структурных подразделений), в компетенцию которых входит решение вопросов, содержащихся в обращениях и запросах граждан (далее - сотрудники Администрации, осуществляющие рассмотрение обращений и запросов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трудники Администрации муниципального образования «Кардымовский район» Смоленской области, осуществляющие рассмотрение обращений и запросов граждан, несут персональную ответственность за их сохр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ходе в отпуск сотрудник Администрации муниципального образования «Кардымовский район» Смоленской области, осуществляющий рассмотрение обращений и запросов граждан, обязан передать имеющиеся у него на исполнении обращения и запросы граждан временно замещающему его сотруднику. При переводе на другую работу или освобождении от замещаемой должности сотрудник, у которого на рассмотрении находились обращения и запросы граждан, обязан передать их сотруднику, ответственному за делопроизводство в данном структурном подразде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1"/>
      <w:bookmarkEnd w:id="5"/>
      <w:r>
        <w:rPr>
          <w:rFonts w:cs="Times New Roman" w:ascii="Times New Roman" w:hAnsi="Times New Roman"/>
          <w:sz w:val="28"/>
          <w:szCs w:val="28"/>
        </w:rPr>
        <w:t>2. ПОРЯДОК ИНФОРМИРОВАНИЯ О РАССМОТРЕНИИ ПИСЬМ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И ЗАПРОСОВ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порядке рассмотрения обращений и запросов граждан размеща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м стенде Администрации муниципального образования «Кардымовский район» Смоленской области: улица Ленина, дом 14 п. Кардымово, Смоленская область, 215850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 8(48167)4-11-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муниципального образования «Кардымовский район» Смоле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Интернет-сайта Админист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rdymovo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 в сети Интернет: </w:t>
      </w:r>
      <w:hyperlink r:id="rId11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shd w:fill="0180BA" w:val="clear"/>
          </w:rPr>
          <w:t>web-kard@admin.smolensk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тветах на устные обращения (по телефону или лично) сотрудник ответственный за работу по  обращениям граждан подробно и корректно информируют обратившихся граждан о порядке и сроках рассмотрения обращений и запросов граждан, об основаниях для оставления обращений и запросов без рассмотрения и прекращения переписки, а также предоставляют иную интересующую граждан информацию по вопросу рассмотрения их обращений и запросов, за исключением конфиденциальной информации и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52"/>
      <w:bookmarkEnd w:id="6"/>
      <w:r>
        <w:rPr>
          <w:rFonts w:cs="Times New Roman" w:ascii="Times New Roman" w:hAnsi="Times New Roman"/>
          <w:sz w:val="28"/>
          <w:szCs w:val="28"/>
        </w:rPr>
        <w:t>3. ПОРЯДОК РАССМОТРЕНИЯ ПИСЬМЕН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ОСОВ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Администрации муниципального образования «Кардымовский район» Смоленской области установлена следующая последовательность действий при рассмотрении письменных обращений и запросов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письменных обращений и запро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исьменных обращений и запросов граждан на рассмот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и запро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ветов на письменные обращения и запросы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смотрением письменных обращений и запро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ю поступивших письменных обращений и запросов граждан осуществляет специалист ответственный за работу по обращени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обращений и запросов граждан осуществляется в системе электронного документооборота (далее - СЭД) в сроки, установленны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направлении гражданином нескольких письменных обращений и запросов по разным вопросам каждое обращение и запрос регистрируе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сли одно и то же обращение гражданина поступило из различных источников, то оно регистрируется под тем же номером, под которым зарегистрировано первое из поступивших, с внесением изменений в регистрационную карточку (при необходимости дополнительных указаний по подготовке ответа они оформляются в виде служебной записки на имя исполнителя). Дополнительные документы, представленные к ранее поданному обращению и запросу, срок исполнения которых не истек, регистрируются под тем же номером с внесением изменений в регистрационную карточку, при этом в правом верхнем углу первой страницы делается пометка "в дополнение к вх. N ___ от ___________". Дополнительные документы, представленные к ранее поданному обращению, срок исполнения которого истек, возвращаются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просьбе обратившегося гражданина на копиях или вторых экземплярах принятого письменного обращения и запроса сотрудник приемной по обращениям граждан, ответственный за регистрацию обращений, делает отметку о приеме обращения 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ным способом направления обращения и запроса на рассмотрение структурным подразделениям является СЭД. В случае отсутствия такой возможности документы передаются на исполнение на бумажном носителе с отметкой в журнале передачи корреспонденции, сопроводительным письмом в таких случаях является регистрационная карточ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анием для рассмотрения письменного обращения и запроса гражданина, поступивших в приемную по обращениям граждан, является резолюция главы Администрации или его заместителей, поступивших напрямую в структурные подразделения - резолюция руководителя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отрудники Администрации муниципального образования «Кардымовский район» Смоленской области рас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е обращение гражданина -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ос гражданина -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ращение и запрос гражданина рассматриваются в сроки, указанные в резолюции, в пределах сроков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исключительных случаях, а также в случае направления запроса, предусмотрен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, глава Администрации, заместители главы Администрации вправе продлить срок рассмотрения обращения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ления срока рассмотрения обращения гражданина руководитель структурного подразделения за 3 дня до окончания срока рассмотрения данного обращения направляет главе Администрации, заместителю главы Администрации служебную записку с обоснованием необходимости продления срока его рассмотрения. В случае продления срока рассмотрения обращения гражданину направляется уведомление. Копии документа, подтверждающего продление срока рассмотрения обращения гражданина, и уведомления гражданина предоставляются в приемную по обращения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случае необходимости получения дополнительной информации для подготовки ответа сотрудник Администрации, осуществляющий рассмотрение обращений и запросов граждан, в течение 5 дней со дня поступления на исполнение обращения гражданина запрашивает необходимую информацию у соответствующего должностного лица Администрации муниципального образования «Кардымовский район» Смоленской области, руководителя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твет на обращение и запрос гражданина подписывают глава Администрации, заместители главы Администрации, руководители структурных подразделений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твета должен излагаться четко, последовательно, кратко, давать исчерпывающие пояснения на все поставленные в обращении и запросе вопросы, а также соответствовать резолюции по данному обращению и за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ответах на письменные обращения и запросы должны указываться фамилия, инициалы и номер служебного телефона сотрудника Администрации, осуществляющего рассмотрение обращений и запро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осле рассмотрения письменного обращения и запроса и направления ответа гражданину сотрудник Администрации, осуществляющий рассмотрение обращений и запросов граждан, передает в специалисту ответственному за работу  по обращениям граждан копию ответа заявителю. Материалы, относящиеся к рассмотрению обращения и запроса, хранятся в структурных подразде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нтроль за соблюдением сроков рассмотрения письменных обращений и запросов граждан осуществляет в структурном подразделении - руководитель структурного подразделения, в Администрации муниципального образования «Кардымовский район» Смоленской области – специалист ответственный за работу  по обращения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рассмотрения письменных обращений и запросов осуществляет руководитель структурного подразделения, в котором рассматриваются обращения и запросы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82"/>
      <w:bookmarkEnd w:id="7"/>
      <w:r>
        <w:rPr>
          <w:rFonts w:cs="Times New Roman" w:ascii="Times New Roman" w:hAnsi="Times New Roman"/>
          <w:sz w:val="28"/>
          <w:szCs w:val="28"/>
        </w:rPr>
        <w:t>4. ОРГАНИЗАЦИЯ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«Кардымов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чный прием граждан главой Администрации и его заместителями осуществляется в здании Администрации муниципального образования «Кардымовский район» Смоленской области по ул. Ленина, д.14 п. Кардымово Смолен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чный прием граждан руководителями структурных подразделений проводится на рабочи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о времени приема граждан руководством Администрации муниципального образования «Кардымовский район» Смоленской области размещается на информационном стенде в помещении Администрации муниципального образования «Кардымовский район» Смоленской области и на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омещении для проведения личного приема граждан должна находиться аптечка, укомплектованная для оказания перв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еста ожидания личного приема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цию личного приема граждан главой Администрации и его заместителями осуществляет приемная по обращениям граждан, руководителями структурных подразделений - сотрудник данного структурного подразделения, уполномоченный его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чный прием граждан осуществляется по предварительной записи не позднее чем за два дня д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граждан, записавшихся на личный прием, передается лицу, ведущему личный прием, не позднее 13.00 дня, предшествующего дню личн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Личный прием граждан осуществляется в порядке очередности, установленном должностным лицом, ведущим личный прием, с учетом права граждан на первоочередность, установленную действующим законодательством Российской Федерации. На приеме могут присутствовать руководители структурных подразделений Администрации муниципального образования «Кардымовский район» Смоленской области, руководители муниципальных предприятий и учреждений, а также иные лица, в компетенцию которых входит рассмотрение соответствующе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личного приема граждан в целях всестороннего освещения деятельности главы Администрации и Администрации муниципального образования «Кардымовский район» Смоленской области по решению главы Администрации муниципального образования «Кардымовский район» Смоленской области, а также при условии согласия гражданина могут присутствовать сотрудники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сле завершения личного приема граждан главой Администрации и его заместителями письменные обращения, поступившие на личном приеме, и поручения по устным обращениям, данные лицом, ведущим прием, направляются исполнителям для дальнейшего рассмотрения в порядке, установленном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 и настояще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770  от 02.12.2013, Подписано ЭЦП: Иванов Олег Вячеславович, "Глава Администрации МО ""Кардымовский р-н"" Смоленской области" 18.12.2013 9:38:0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2C0939D578AF8C50DD59CBF01E102DE0195FE642AB0925539B4F9B6AC99516ECCA1333F0EA9FAyCh9J" TargetMode="External"/><Relationship Id="rId4" Type="http://schemas.openxmlformats.org/officeDocument/2006/relationships/hyperlink" Target="consultantplus://offline/ref=A3A2C0939D578AF8C50DD59CBF01E102DE019AF9612EB0925539B4F9B6yAhCJ" TargetMode="External"/><Relationship Id="rId5" Type="http://schemas.openxmlformats.org/officeDocument/2006/relationships/hyperlink" Target="consultantplus://offline/ref=A3A2C0939D578AF8C50DCB91A96DBC08D90EC3F6612CB8C50E66EFA4E1A593062983F8717B03A8FFC876A5y1h3J" TargetMode="External"/><Relationship Id="rId6" Type="http://schemas.openxmlformats.org/officeDocument/2006/relationships/hyperlink" Target="consultantplus://offline/ref=A3A2C0939D578AF8C50DD59CBF01E102DD0D9AFE6C78E790046CBAyFhCJ" TargetMode="External"/><Relationship Id="rId7" Type="http://schemas.openxmlformats.org/officeDocument/2006/relationships/hyperlink" Target="consultantplus://offline/ref=A3A2C0939D578AF8C50DD59CBF01E102DE0195FE642AB0925539B4F9B6AC99516ECCA1333F0EA9FAyCh9J" TargetMode="External"/><Relationship Id="rId8" Type="http://schemas.openxmlformats.org/officeDocument/2006/relationships/hyperlink" Target="consultantplus://offline/ref=A3A2C0939D578AF8C50DD59CBF01E102DE019AF9612EB0925539B4F9B6yAhCJ" TargetMode="External"/><Relationship Id="rId9" Type="http://schemas.openxmlformats.org/officeDocument/2006/relationships/hyperlink" Target="consultantplus://offline/ref=A3A2C0939D578AF8C50DCB91A96DBC08D90EC3F6612CB8C50E66EFA4E1A593062983F8717B03A8FFC876A5y1h3J" TargetMode="External"/><Relationship Id="rId10" Type="http://schemas.openxmlformats.org/officeDocument/2006/relationships/hyperlink" Target="http://kardymovo.ru/" TargetMode="External"/><Relationship Id="rId11" Type="http://schemas.openxmlformats.org/officeDocument/2006/relationships/hyperlink" Target="mailto:web-kard@admin.smolensk.ru?subject=&#1055;&#1080;&#1089;&#1100;&#1084;&#1086; &#1089; &#1089;&#1072;&#1081;&#1090;&#1072;&amp;body=&#1069;&#1090;&#1086; &#1087;&#1080;&#1089;&#1100;&#1084;&#1086; &#1089; &#1089;&#1072;&#1081;&#1090;&#1072; &#1040;&#1076;&#1084;&#1080;&#1085;&#1080;&#1089;&#1090;&#1088;&#1072;&#1094;&#1080;&#1080;" TargetMode="External"/><Relationship Id="rId12" Type="http://schemas.openxmlformats.org/officeDocument/2006/relationships/hyperlink" Target="consultantplus://offline/ref=A3A2C0939D578AF8C50DD59CBF01E102DE0195FE642AB0925539B4F9B6AC99516ECCA1333F0EA9FByChAJ" TargetMode="External"/><Relationship Id="rId13" Type="http://schemas.openxmlformats.org/officeDocument/2006/relationships/hyperlink" Target="consultantplus://offline/ref=A3A2C0939D578AF8C50DD59CBF01E102DE0195FE642AB0925539B4F9B6AC99516ECCA1333F0EA9FAyCh9J" TargetMode="External"/><Relationship Id="rId14" Type="http://schemas.openxmlformats.org/officeDocument/2006/relationships/hyperlink" Target="consultantplus://offline/ref=A3A2C0939D578AF8C50DD59CBF01E102DE0195FE642AB0925539B4F9B6AC99516ECCA1333F0EA9F9yCh9J" TargetMode="External"/><Relationship Id="rId15" Type="http://schemas.openxmlformats.org/officeDocument/2006/relationships/hyperlink" Target="consultantplus://offline/ref=A3A2C0939D578AF8C50DD59CBF01E102DE019AF9612EB0925539B4F9B6AC99516ECCA1333F0EA8FCyCh1J" TargetMode="External"/><Relationship Id="rId16" Type="http://schemas.openxmlformats.org/officeDocument/2006/relationships/hyperlink" Target="consultantplus://offline/ref=A3A2C0939D578AF8C50DD59CBF01E102DE019AF9612EB0925539B4F9B6AC99516ECCA1333F0EA8FAyChDJ" TargetMode="External"/><Relationship Id="rId17" Type="http://schemas.openxmlformats.org/officeDocument/2006/relationships/hyperlink" Target="consultantplus://offline/ref=A3A2C0939D578AF8C50DD59CBF01E102DE0195FE642AB0925539B4F9B6AC99516ECCA1333F0EA9FAyCh0J" TargetMode="External"/><Relationship Id="rId18" Type="http://schemas.openxmlformats.org/officeDocument/2006/relationships/hyperlink" Target="consultantplus://offline/ref=A3A2C0939D578AF8C50DD59CBF01E102DE0195FE642AB0925539B4F9B6yAhCJ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9:00Z</dcterms:created>
  <dc:creator>WIN7XP</dc:creator>
  <dc:description/>
  <cp:keywords/>
  <dc:language>en-US</dc:language>
  <cp:lastModifiedBy>User</cp:lastModifiedBy>
  <cp:lastPrinted>2013-10-10T13:39:00Z</cp:lastPrinted>
  <dcterms:modified xsi:type="dcterms:W3CDTF">2014-04-14T09:33:00Z</dcterms:modified>
  <cp:revision>3</cp:revision>
  <dc:subject/>
  <dc:title/>
</cp:coreProperties>
</file>