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224790</wp:posOffset>
            </wp:positionV>
            <wp:extent cx="781050" cy="857250"/>
            <wp:effectExtent l="0" t="0" r="0" b="0"/>
            <wp:wrapTight wrapText="bothSides">
              <wp:wrapPolygon edited="0">
                <wp:start x="-524" y="0"/>
                <wp:lineTo x="-524" y="21111"/>
                <wp:lineTo x="21600" y="21111"/>
                <wp:lineTo x="21600" y="0"/>
                <wp:lineTo x="-52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</w:rPr>
        <w:t>.11.2013  №</w:t>
      </w:r>
      <w:r>
        <w:rPr>
          <w:b/>
          <w:sz w:val="28"/>
          <w:szCs w:val="28"/>
          <w:lang w:val="en-US"/>
        </w:rPr>
        <w:t>076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униципального казенного учреждения «Централизованная бухгалтерия учреждений культуры» муниципального образования «Кардымовский район» Смолен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2.01.1996 г. № 7-ФЗ «О некоммерческих организациях», Решением Кардымовского районного Совета депутатов от 30 июня 2006 №39 «Об утверждении Положения о порядке создания, регистрации и ликвидации муниципальных учреждений муниципального образования «Кардымовский район» Смоленской области, Уставом муниципального образования «Кардымовский район» Смоленской области, Администрация муниципального образования «Кардымовский район»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муниципальное казённое учреждение «Централизованная бухгалтерия учреждений культуры»  муниципального образования «Кардымовский район» Смоленской области  (далее - Учрежд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став Учреждения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функции и полномочия учредителя Учреждения от имени муниципального образования «Кардымовский район» Смоленской области осуществляет Администрация муниципального образования «Кардымовский  район»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чальнику Отдела культуры  Администрации муниципального образования «Кардымовский район» Смоленской области Р.К. Кадилин</w:t>
      </w:r>
      <w:bookmarkStart w:id="0" w:name="_GoBack"/>
      <w:bookmarkEnd w:id="0"/>
      <w:r>
        <w:rPr>
          <w:sz w:val="28"/>
          <w:szCs w:val="28"/>
        </w:rPr>
        <w:t>ой осуществить действия, связанные с государственной регистрацией Устава в налоговых орга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 Финансового управления Администрации муниципального образования «Кардымовский район» Смоленской области Т.П. Толмачевой предусмотреть средства в соответствии со сметой доходов и расходов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Кардымовской районной газете «Знамя тру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Инженеру-программисту сектора информационного обеспечения Администрации муниципального образования «Кардымовский район» Смоленской области Д.Е. Бугаеву  разместить настоящее постановление на официальном сайте Администрации муниципального образования «Кардымовский район» Смолен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С.М. Дедк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законную силу со дня 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                                                 </w:t>
      </w:r>
      <w:r>
        <w:rPr>
          <w:b/>
          <w:sz w:val="28"/>
          <w:szCs w:val="28"/>
        </w:rPr>
        <w:t>О.В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Кардымов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</w:t>
        <w:tab/>
        <w:tab/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2013г. №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У С Т А В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ого казённого учреждения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«Централизованная бухгалтерия учреждений культуры»</w:t>
      </w:r>
      <w:r>
        <w:rPr>
          <w:sz w:val="28"/>
          <w:szCs w:val="28"/>
        </w:rPr>
        <w:t xml:space="preserve"> муниципального образования «Кардым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униципальное казённое учреждение «Централизованная бухгалтерия учреждений культуры» муниципального образования «Кардымовский район» Смоленской области (далее - Учреждение) создано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 Администрации муниципального образования «Кардымовский район» Смоленской области от 29 октября 2013 г. № 076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Учреждение является юридическим лицом, бюджетной организацией, имеет статус муниципа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е наименование муниципальное казённое учреждение «Централизованная бухгалтерия учреждений культуры» муниципального образования «Кардымовский район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щенное наименование: МКУ «ЦБУ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Место нахождения Учреждения: улица Ленина, дом 18, офис 6, посёлок Кардымово, Смоленская область, Российская Федер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чтовый адрес Учреждения: 215850 р.п. Кардымово, Кардымовского района, Смоленской области, ул. Ленина, дом 18, офис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Учредителем Учреждения является  Администрация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 находится в ведомственном подчинении муниципального учреждения Отдела культуры Администрации муниципального образования «Кардымовский район» Смолен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Учреждение является некоммерческой организацией, созданной для оказания муниципальных услуг и исполнения муниципальных функций в целях обеспечения реализации предусмотренных федеральным законодательством Российской Федерации полномочий Администрации муниципального образования «Кардымовский район» Смоленской области (далее -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Учреждение имеет фирменное наименование, имущество на праве  оперативного управления, самостоятельный баланс, расчетный и иные счета в банках, круглую печать, штампы, бланки, и другие реквизиты необходимые для его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Учреждение имеет гражданские права, соответствующие целям его деятельности, предусмотренным в настоящем Уставе, и несет связанные с этой деятельностью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обязательствам Учреждения несет собственник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Учреждение самостоятельно выступает в суде в качестве истца и ответчика и обеспечивает исполнение денежных обязательств, указанных в исполнительном документе, в соответствии с федераль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Учреждение осуществляет бухгалтерский и налоговый учет исполнения смет доходов и расходов, составления и представления в установленном порядке и  предусмотренные сроки сводной бухгалтерской отчетности обслуживаемых учреждений согласно заключенных договоров на обслужи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При централизованном учете за руководителями учреждений культуры сохраняются права получателей бюджетных сред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1. Заключение договоров на поставку товаров, оказание услуг и трудовых соглашений на выполнение работ, которые в обязательном порядке должны визироваться начальником или главным бухгалтером  МКУ «ЦБУ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2. Получение в установленном порядке авансов на хозяйственные и другие нужды разрешение выдачи авансов своим сотрудник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3. Разрешение оплаты расходов за счет ассигнований предусмотренных смет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4. Утверждение авансовых отчетов подотчетных лиц, документов по инвентаризации, актов на списание материальных ценностей в соответствии с действующими  полож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5. Назначение комиссии по инвентаризации имущества и финансовых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6. Получение от МКУ «ЦБУК» необходимых сведений об исполнении сметы расходов в сроки, установленные по согласованию с руководителями учреждений, а также решение других вопросов, относящихся к финансовой деятельност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Финансовое обеспечение деятельности Учреждения осуществляется за счёт средств бюджета муниципального образования «Кардымовский  район»  Смоленской области  на основании бюджетной см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Учреждение не имеет права предоставлять и получать кредиты (займы), приобретать ценные бумаги. Учреждению не предоставляются субсидии и бюджетные кред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Учреждение не имеет филиалов (представительств)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виды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 xml:space="preserve">Учреждение создано для предоставления услуг централизованного ведения бухгалтерского учёта финансово-хозяйственной деятельности, техническому и хозяйственному обеспечению муниципальных </w:t>
      </w:r>
      <w:r>
        <w:rPr>
          <w:bCs/>
          <w:sz w:val="28"/>
          <w:szCs w:val="28"/>
        </w:rPr>
        <w:t xml:space="preserve">учреждений культуры  и  дополнительного образования в сфере культуры (далее - </w:t>
      </w:r>
      <w:r>
        <w:rPr>
          <w:sz w:val="28"/>
          <w:szCs w:val="28"/>
        </w:rPr>
        <w:t>обслуживаемые Учреждения</w:t>
      </w:r>
      <w:r>
        <w:rPr>
          <w:bCs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</w:t>
        <w:tab/>
        <w:t>Основными функциями, выполняемыми МКУ «ЦБУК»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Организация и ведение бухгалтерского  и налогового учета и отчетности, обязательных 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естрах в соответствии с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 xml:space="preserve"> Предварительный контроль за соответствием заключаемых договоров лимитов бюджетных обязательств, за своевременным правильным оформлением первичных учетных документов и законностью совершаемых опер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Контроль за правильным и целевым расходованием бюджетных и внебюджетных средств по утвержденным сметам доходов и расходов; за наличием и движением имущества, использованием  товарно-материальных ценностей, трудовых и финансовых ресурсов в соответствии с нормативами и сме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</w:t>
        <w:tab/>
        <w:t xml:space="preserve"> Обеспечение выполнения обязательств по своевременной выплате заработной платы работникам обслуживаемых утверждений и других обязательств сметам доходов и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</w:t>
        <w:tab/>
        <w:t xml:space="preserve"> Составление и представление сводной бухгалтерской отчетности в налоговые органы, внебюджетные фонды, органы статистики, главному распорядителю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 Организация и проведение годовой и периодической инвентаризации имущества и финансовых обязательств, своевременное определение ее результатов и отражение их в уче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7.</w:t>
        <w:tab/>
        <w:t xml:space="preserve"> Ведение учета доходов и расходов по средствам, полученным от предпринимательской и иной приносящей доход деятельности, целевым и безвозмездным поступл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8.</w:t>
        <w:tab/>
        <w:t xml:space="preserve"> Составление и согласование руководителями учреждений смет доходов и расходов и расчетов к 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9.</w:t>
        <w:tab/>
        <w:t xml:space="preserve"> Консультирование руководителей обслуживаемых учреждений по вопросам налогообложения, бухгалтерского учета и отчетност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2.10. Экономический анализ результатов деятельности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1. Разработка мероприятий по более широкому применению современных средств автоматизации бухгалтерского учета и отче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2. Осуществление мероприятий по подготовке и повышению квалификации работников МКУ «ЦБУК», бухгалтерских работников подведомствен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3. Представление интересов обслуживаемых учреждений по доверенности в различных организ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4. Осуществление технической и хозяйственной деятельности для обслуживания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5.  Учреждение организовывает уборку помещений, ремонтные работы электрооборудования, текущий ремонт  обслуживаем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Осуществление иных функций для достижения поставленных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тдельные виды деятельности, перечень которых установлен законом Российской Федерации, могут осуществляться Учреждением только на основании специальных разрешений (лиценз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мущество и финансы Учрежд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</w:t>
        <w:tab/>
        <w:t>Имущество Учреждения находится в муниципальной собственности муниципального образования «Кардымовский район» Смоленской области отражает на его балан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Учреждение в праве осуществлять права владения, пользования и распоряжения закрепленным за ним на праве оперативного управления имуществом в соответствии с целями своей деятельности, назначением имущества и зданиями собственника.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из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Финансирование деятельности Учреждения осуществляется из местного бюджета в соответствии с выделенными средствами на соответствующий финансовый год, а также за счет дохода от собстве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Источниками формирования имущества Учреждение в денежной и иных формах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</w:t>
        <w:tab/>
        <w:t xml:space="preserve"> Регулярные и единовременные поступления от Учред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</w:t>
        <w:tab/>
        <w:t xml:space="preserve"> Добровольные и имущественные взносы и пожертв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</w:t>
        <w:tab/>
        <w:t xml:space="preserve"> Выручка от реализации товаров работы и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 Дивиденды (доходы, проценты), получаемые по акциям, облигациям, другим ценным бумагам и вклад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5.</w:t>
        <w:tab/>
        <w:t xml:space="preserve"> Доходы, получаемые от собственност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6.</w:t>
        <w:tab/>
        <w:t xml:space="preserve"> Другие, не запрещенные законом,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Привлечение Учреждением дополнительных средств из внебюджетных источников не влечет за собой снижение нормативов его финансирования за счет средств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регулярных и единовременных поступлений от Учредителя определяется сметой доходов и расходов Учреждения, составляемой на каждый финансовый год и утверждаемой учредителем, в порядке, установленным действующим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Учреждение расходует бюджетные средства исключительно в порядке и на условиях, установленных законодательством Российской Федерации, нормативными правовыми актами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Учреждения самостоятельно устанавливает цены (тарифы) на платные услуги и продукцию, кроме случаев, когда законодательством предусмотрен иной порядок регулирования цен (тарифов) на отдельные виды плат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Доходы Учреждения, полученные от предпринимательской деятельности, после уплаты налогов и сборов, предусмотренных законодательством о налогах и сборах, полном объеме учитываются в смете доходов и расходов Учреждения и отражаются  в доходах бюджета муниципального образования как доходы от использования имущества, находящегося в муниципальной собственности, либо как доходы от оказания плат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Учреждение не имеет права получать кредиты от кредитных организаций, иных физических и юридических лиц, за исключениями, установленными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>Учреждение в отношении закрепленного за ним имущества осуществляет в пределах, установленных законом, в соответствии с целями своей деятельности, Договором о закреплении муниципального имущества Учреждением (далее по тексту – Договор о закреплении имущества), заданиями собственника права владения, пользования и распоряжения 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</w:t>
        <w:tab/>
        <w:t>Расходования средств, поступающих из местного бюджета, производится учреждением в порядке, установленном бюджетным законодательством Российской Федерации и иными нормативными актами, регулирующими бюджетные правоотно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</w:t>
        <w:tab/>
        <w:t>Доходы, полученные Учреждением от предпринимательской деятельности, а также приобретение за счет таких доходов имущества, поступают в самостоятельное распоряжение Учреждения и учитываются на отдельном блан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и управление Учрежд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</w:t>
        <w:tab/>
        <w:t>Непосредственное управление деятельностью Учреждения осуществляет начальник, назначаемый на эту должность и освобождаемый от должности Главой Администрации муниципального образования «Кардымовский район»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Начальник действует от имени Учреждения без доверенности, добросовестно и разумно представляет его интересы на территории Российской Федерации и за ее преде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Начальни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</w:t>
        <w:tab/>
        <w:t xml:space="preserve"> Планирует, организует и контролирует работу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</w:t>
        <w:tab/>
        <w:t xml:space="preserve"> Распоряжается имуществом Учреждения в пределах, установленных федеральным и областным законодательством, муниципальными правовыми актами и настоящим Уста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3.</w:t>
        <w:tab/>
        <w:t xml:space="preserve"> Заключает от имени Учреждения договоры, выдает доверенности, связанные с функциональной деятельностью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4. Является распределителем средств, открывает в учреждениях банков текущие и иные счета, подписывает финансовые и иные документы, касающиеся уставной деятельности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5. Осуществляет прием на работу работников Учреждения, заключает, изменяет и прекращает с ними трудовые договор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6. Утверждает штатное расписание Учреждения с согласия Учред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7. Издает приказ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8.</w:t>
        <w:tab/>
        <w:t xml:space="preserve"> Утверждает правила  внутреннего распорядка, должностные инструкции работников Учреждения и другие локальные правовые а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9.</w:t>
        <w:tab/>
        <w:t xml:space="preserve"> Применяет к работникам Учреждения меры поощрения и налагает на них дисциплинарные взыск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0.Обеспечивает выполнение санитарно-гигиенических, противопожарных требований по охране жизни и здоровья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1. Осуществляет иные полномочия, соответствующие уставным задачам Учреждения и не противоречащие федеральному и областному законодательству, муниципальным правовым ак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Трудовые отношения работников и начальника Учреждения, возникающие на основе трудового договора, регулируются законодательством о труде и коллективным догов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Начальник Учреждения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бюджетных средств, а также за состояние учета, своевременность и полноту представления отчет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</w:t>
        <w:tab/>
        <w:t>Должностные обязанности начальника Учреждения не могут исполнять по совместительств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5. Компетенция Учредител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Администрация, если иное не установлено федеральными законами или иными нормативными правовыми актами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Утверждает Устав Учреждения, а также вносимые в него из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Утверждает структуру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Принимает решение о реорганизации и ликвидации Учреждения, а также об изменении его ти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Закрепляет за Учреждением объекты муниципальной собственности Кардымовского района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 Назначает начальника Учреждения и прекращает его полномоч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6. Права и обязанности Учрежд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6.1. Для выполнения уставных целей Учреждение имеет право в порядке, установленном федеральным и областны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1. Запрашивать и получать от органов исполнительной власти, органов местного самоуправления и организаций информацию и материалы, необходимые для решения вопросов, входящих в компетенцию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2. Приобретать или арендовать имущество, необходимое для осуществления своей деятельности, за счёт средств, получаемых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3. Осуществлять другие права, не противоречащие федеральному и областному законодательству Российской Федерации, целям и предмету деятельност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Учреждение обяз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1. Нести ответственность в соответствии с федеральным законодательством Российской Федерации за нарушение договорных, кредитных, расчётных и налогов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2. Представлять достоверную информацию о своей деятельности учредителю и другим органам, уполномоченным на осуществление контроля и надзора в соответствии с федеральным и област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3. Осуществлять оперативный и бухгалтерский учёт результатов финансово-хозяйственной и иной деятельности, вести статистическую отчет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4. Обеспечивать работникам Учреждения надлежащие материальные и социально-бытовые условия, а также безопасные условия труда и нести ответственность в установленном порядке за ущерб, причинённый их жизни и здоров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5. Обеспечивать в установленном порядке подготовку, переподготовку и повышение квалификации работников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6. Осуществлять социальное, медицинское и иные виды обязательного страхования работников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7. Обеспечивать сохранность, эффективное и целевое использование имущества, закреплённого за ним на праве оперативн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8. Своевременно уплачивать налоги и сборы в порядке и размерах, определяемых федеральным и облас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Учреж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1. Предоставляет информацию о своей деятельности в органы государственной статистики, налоговые органы, иные органы и лицам в соответствии с федеральным законодательством Российской Федерации и настоящим Уста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2. Обеспечивает открытость и доступность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а Учреждения, в том числе внесенных в него изме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учредителя о создани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учредителя о назначении руководителя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а финансово-хозяйственной деятельност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довой бухгалтерской отчетности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7. Учёт, отчётность и контрол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Учреждение ведёт оперативный, бухгалтерский и статистический учёт доходов и расходов, составляет требуемую отчётность и представляет её в порядке и сроки, установленные законодательством и и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Непосредственный контроль за деятельностью Учреждения и его финансовым  состоянием осуществляется в порядке, установленном федераль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Учреждение подконтрольно Учредителю и несёт ответственность перед последним за соответствие своей деятельности целям создания Учреждения, предусмотренным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Контроль  за сохранностью и целевым использованием имущества, закреплённого за Учреждением на праве оперативного управления, осуществляет Учреди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Контроль  за целевым расходованием средств, выделенных из бюджета муниципального образования, осуществляет Финансовое управлени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Комплексная проверка (ревизия) финансово-хозяйственной деятельности Учреждения может производиться по инициативе Учредителя соответствующими органами финансового контрол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Учреждение обеспечивает учёт и сохранность финансово-хозяйственных документов, документов по личному составу и других, а также своевременную их передачу в установленном порядке при реорганизации или ликвидаци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При изменении вида деятельности, реорганизации, ликвидации  Учреждения или прекращении работ с использованием сведений, составляющих государственную и служебную тайну, Учреждение обязано обеспечить защиту и сохранность этих сведений и их носителей в соответствии с федеральны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организация и ликвидация Учрежд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Реорганизация Учреждения (слияние, присоединение, разделение, выделение, преобразование) производится по решению Учредителя, а также суда в случае и в порядке, предусмотренном федераль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влечёт за собой переход прав и обязанностей Учреждения к его правопреемникам в соответствии с передаточным актом или разделительным балан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Ликвидация Учреждения производится по решению Учредителя, а также суда в случае и в порядке, предусмотренном федеральным законодательством Российской Федерации. Порядок и сроки ликвидации устанавливаются органом, принявшим тако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онная комиссия назначается органом, принявшим решение о ликвидации Учреждения. С момента назначения ликвидационной комиссии к ней переходят все полномочия по управлению делам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Ликвидация считается завершенной, а Учреждение – прекратившим своё существование, с момента внесения соответствующей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Имущество, включая денежные средства, ликвидированного Учреждения после расчётов, произведенных в установленном порядке с кредиторами Учреждения, передается в казну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При реорганизации Учреждения все документы (управленческие, финансово-хозяйственные, по личному составу и другие) передаются в соответствии с установленными правилами организации – правопреемн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квидации Учреждения документы постоянного хранения передаются на хранение в архив. Передача документов осуществляется  силами и за счёт средств Учреждения в соответствии с требованиями архивных орга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769  от 29.11.2013, Подписано ЭЦП: Иванов Олег Вячеславович, "Глава Администрации МО ""Кардымовский р-н"" Смоленской области" 26.12.2013 15:50:02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5888;fld=13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47:00Z</dcterms:created>
  <dc:creator>Admin</dc:creator>
  <dc:description/>
  <cp:keywords/>
  <dc:language>en-US</dc:language>
  <cp:lastModifiedBy>urist</cp:lastModifiedBy>
  <cp:lastPrinted>2013-12-20T10:35:00Z</cp:lastPrinted>
  <dcterms:modified xsi:type="dcterms:W3CDTF">2014-02-06T05:47:00Z</dcterms:modified>
  <cp:revision>2</cp:revision>
  <dc:subject/>
  <dc:title/>
</cp:coreProperties>
</file>