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81050" cy="857250"/>
            <wp:effectExtent l="0" t="0" r="0" b="0"/>
            <wp:wrapTight wrapText="bothSides">
              <wp:wrapPolygon edited="0">
                <wp:start x="-259" y="0"/>
                <wp:lineTo x="-259" y="21356"/>
                <wp:lineTo x="21600" y="21356"/>
                <wp:lineTo x="21600" y="0"/>
                <wp:lineTo x="-259" y="0"/>
              </wp:wrapPolygon>
            </wp:wrapTight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>11.</w:t>
      </w:r>
      <w:r>
        <w:rPr>
          <w:b/>
          <w:sz w:val="28"/>
          <w:szCs w:val="28"/>
        </w:rPr>
        <w:t>2013    №</w:t>
      </w:r>
      <w:r>
        <w:rPr>
          <w:b/>
          <w:sz w:val="28"/>
          <w:szCs w:val="28"/>
          <w:lang w:val="en-US"/>
        </w:rPr>
        <w:t>0768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и расхо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3 году субсидии для  софинансирования расходов бюджета муниципального образования  «Кардымовский район» Смоленской области в рамках реализации долгосрочной областной целевой программы «Развитие информационного общества и формирование электронного правительства в Смоленской области» на 2013-2020 годы на обеспечение доступа к сети Интернет муниципальных библиоте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39.1 Бюджетного Кодекса Российской Федерации, статьей 10 областного закона от 29.09.2005 № 87-з «О межбюджетных отношениях в Смоленской области», постановлением Администрации Смоленской области от 01.04.2004 № 92 (в редакции постановлений от 19.04.2006 № 133, от 22.09.2006 № 341, от 15.04.2009 №213, от 22.06.2009 № 352, от 21.02.2012 № 123,от 15.03.2013 № 162), решением Кардымовского районного Совета депутатов от 19.12.2012 № 224 «О бюджете муниципального образования «Кардымовский район» Смоленской области на 2013 год и на плановый период 2014 и 201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и расходования  в 2013 году субсидии для софинансирования расходов бюджета муниципального образования «Кардымовский район» Смоленской области в рамках реализации долгосрочной областной целевой программы «Развитие информационного общества и формирование электронного правительства в Смоленской области» на 2013-2020 годы на обеспечение доступа к сети Интернет муниципальных библиотек  (далее - Субсидия библиотека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мочия по использованию в 2013 году Субсидии библиотекам передать муниципальному бюджетному учреждению культуры «Централизованная библиотечная система» Администрации муниципального образования «Кардымовский район» Смоленской области (Е.В.Кучер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 С.М. Дедков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законную силу со дня его подписания и применяется к правоотношениям, возникшим с 1 янва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муниципального                                            </w:t>
      </w:r>
      <w:r>
        <w:rPr>
          <w:b/>
          <w:sz w:val="28"/>
          <w:szCs w:val="28"/>
        </w:rPr>
        <w:t>О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«Кардым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моленской области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2"/>
        <w:gridCol w:w="2722"/>
      </w:tblGrid>
      <w:tr>
        <w:trPr>
          <w:trHeight w:val="148" w:hRule="atLeast"/>
        </w:trPr>
        <w:tc>
          <w:tcPr>
            <w:tcW w:w="2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разования «Кардым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«____»_________2013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едоставления и расходования в 2013 году субсидии дл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финансирования расходов бюджета муниципального образования  «Кардымовский район» Смоленской области в рамках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областной целевой программы «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го общества и формирование электр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в Смоленской области» на 2013-2020 годы на обеспечение доступа к сети Интернет муниципальных библиоте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>1. Настоящий Порядок определяет правила предоставления и расходования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3 году субсидии для  софинансирования расходов бюджета муниципального образования  «Кардымовский район» Смоленской области в рамках реализации долгосрочной областной целевой программы «Развитие информационного общества и формирование электронного правительства в Смоленской области» на 2013-2020 годы на обеспечение доступа к сети Интернет муниципальных библиотек.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Субсидия перечисляется в 2013 году Департаментом Смоленской области по культуре и туризму в пределах выделенных лимитов бюджетных обязательст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 Субсидия отражается в доходах и расходах местного бюджета в соответствии с бюджетной классификацией Российской Федерации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офинансирование в бюджете муниципального образования «Кардымовский район» Смоленской области предусматривается согласно долгосрочной муниципальной программе в объеме 18,5 процентов от  общей суммы средств, направленных на обеспечение доступа к сети Интернет муниципальных библиотек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ередать Отделу культуры Администрации муниципального   образования    «Кардымовский район» Смоленской области полномочия по   распределению  в 2013 году Субсидии библиотекам.</w:t>
      </w:r>
    </w:p>
    <w:p>
      <w:pPr>
        <w:pStyle w:val="Normal"/>
        <w:ind w:left="168" w:firstLine="540"/>
        <w:jc w:val="both"/>
        <w:rPr/>
      </w:pPr>
      <w:r>
        <w:rPr>
          <w:sz w:val="28"/>
          <w:szCs w:val="28"/>
        </w:rPr>
        <w:t xml:space="preserve">6. Отдел культуры Администрации муниципального образования «Кардымовский район» Смоленской области является главным распорядителем средств  субсидии. </w:t>
      </w:r>
    </w:p>
    <w:p>
      <w:pPr>
        <w:pStyle w:val="Normal"/>
        <w:ind w:left="168" w:firstLine="540"/>
        <w:jc w:val="both"/>
        <w:rPr/>
      </w:pPr>
      <w:r>
        <w:rPr>
          <w:sz w:val="28"/>
          <w:szCs w:val="28"/>
        </w:rPr>
        <w:t>7.  Муниципальное бюджетное учреждение культуры «Централизованная библиотечная система» Администрации муниципального образования «Кардымовский район» Смоленской области является получателем  межбюджетных трансфертов и обеспечивает в соответствии с бюджетным законодательством Российской Федерации их целевое расходов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Получатель субсидии обязан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ести комплекс мероприятий по подключению муниципальных библиотек  к сети Интерне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предоставлять в Департамент отчетность, подтверждающую использование средств ежеквартально, не позднее 25-го числа первого  месяца квартала, следующего за отчетным; годовой отчет не позднее 10.01.2014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ять в Департамент в случае необходимости данные бухгалтерского учета и первичную документацию, связанные с использованием полученной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лучатель  несет ответственность за нецелевое использование средств  межбюджетных трансфертов и недостоверность данных, представляемых в соответствии с пунктом 9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0. Неиспользованный в текущем финансовом году остаток субсидий подлежит возврату в областно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768  от 29.11.2013, Подписано ЭЦП: Иванов Олег Вячеславович, "Глава Администрации МО ""Кардымовский р-н"" Смоленской области" 21.11.2013 9:23:3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2:00Z</dcterms:created>
  <dc:creator>Natalia</dc:creator>
  <dc:description/>
  <cp:keywords/>
  <dc:language>en-US</dc:language>
  <cp:lastModifiedBy>urist</cp:lastModifiedBy>
  <cp:lastPrinted>2013-12-05T10:52:00Z</cp:lastPrinted>
  <dcterms:modified xsi:type="dcterms:W3CDTF">2013-12-05T06:52:00Z</dcterms:modified>
  <cp:revision>2</cp:revision>
  <dc:subject/>
  <dc:title/>
</cp:coreProperties>
</file>