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17526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7.11. 2013   № 0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4920" w:leader="none"/>
        </w:tabs>
        <w:ind w:right="5286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кологическое информирование населения муниципального  образования «Кардымовский район» </w:t>
      </w:r>
      <w:r>
        <w:rPr>
          <w:bCs/>
          <w:sz w:val="28"/>
          <w:szCs w:val="36"/>
        </w:rPr>
        <w:t>Смоленской области» на 2013-2015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муниципальную программу «Экологическое информирование населения муниципального образования «Кардымовский район» Смоленской области на 2013-2015»</w:t>
      </w:r>
      <w:r>
        <w:rPr>
          <w:bCs/>
          <w:sz w:val="28"/>
          <w:szCs w:val="36"/>
        </w:rPr>
        <w:t>,  утвержденную</w:t>
      </w:r>
      <w:r>
        <w:rPr>
          <w:sz w:val="28"/>
          <w:szCs w:val="28"/>
        </w:rPr>
        <w:t xml:space="preserve"> постановлением Администрации муниципального образования «Кардымовский район» Смолен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16"/>
        </w:rPr>
        <w:t xml:space="preserve"> </w:t>
      </w:r>
      <w:r>
        <w:rPr>
          <w:sz w:val="28"/>
          <w:szCs w:val="28"/>
        </w:rPr>
        <w:t xml:space="preserve">№ П-0952 от 16.11.2012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 Программы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Кардымовского района составит 2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– 1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 тыс. руб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 средств районного бюджета. Общий объем финансирования Программы составляет 20 тыс. рублей, в том числе по года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0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5 год -  10 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3.  В приложении  к программе в </w:t>
      </w:r>
      <w:r>
        <w:rPr>
          <w:b/>
          <w:sz w:val="28"/>
          <w:szCs w:val="28"/>
        </w:rPr>
        <w:t>Задач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ассовых мероприятий, экологических акций в рамках Дней защиты от экологической опасности.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нкт 2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80"/>
        <w:gridCol w:w="996"/>
        <w:gridCol w:w="1866"/>
        <w:gridCol w:w="835"/>
        <w:gridCol w:w="770"/>
        <w:gridCol w:w="816"/>
        <w:gridCol w:w="816"/>
        <w:gridCol w:w="12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ень экологических знаний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БУК «ЦК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2.2 изложить в следующей редакции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Всемирный День  борьбы с курение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БУК «ЦК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2.3 изложить в следующей редакции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Международный День защиты детей» -  1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БУК «ЦК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>
          <w:trHeight w:val="894" w:hRule="atLeas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4.  В приложении  к программе в </w:t>
      </w:r>
      <w:r>
        <w:rPr>
          <w:b/>
          <w:sz w:val="28"/>
          <w:szCs w:val="28"/>
        </w:rPr>
        <w:t>Задаче 3. «Издание и распространение брошюр о состоянии и об охране окружающей среды в Кардымовском районе.»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3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93"/>
        <w:gridCol w:w="995"/>
        <w:gridCol w:w="1972"/>
        <w:gridCol w:w="824"/>
        <w:gridCol w:w="761"/>
        <w:gridCol w:w="707"/>
        <w:gridCol w:w="727"/>
        <w:gridCol w:w="12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Приобретение устройства цветной печати Epson Expression Home XP-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/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3.2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93"/>
        <w:gridCol w:w="995"/>
        <w:gridCol w:w="1744"/>
        <w:gridCol w:w="228"/>
        <w:gridCol w:w="607"/>
        <w:gridCol w:w="217"/>
        <w:gridCol w:w="563"/>
        <w:gridCol w:w="198"/>
        <w:gridCol w:w="618"/>
        <w:gridCol w:w="89"/>
        <w:gridCol w:w="727"/>
        <w:gridCol w:w="12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обретение расходных материалов для печати брошюр, ливнев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пункт 3.3 изложить в следующей редакции: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127"/>
              <w:gridCol w:w="969"/>
              <w:gridCol w:w="1967"/>
              <w:gridCol w:w="809"/>
              <w:gridCol w:w="707"/>
              <w:gridCol w:w="706"/>
              <w:gridCol w:w="723"/>
              <w:gridCol w:w="1251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/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/>
                    <w:t>Обновление литературной и нормативной базы в области охраны окружающей среды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/>
                    <w:t>2013-2015 г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тдел строительства и коммуникаций  Администрации муниципального образования «Кардымовский район» Смоленской области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/>
                    <w:t>Районный бюджет</w:t>
                  </w:r>
                </w:p>
              </w:tc>
            </w:tr>
            <w:tr>
              <w:trPr/>
              <w:tc>
                <w:tcPr>
                  <w:tcW w:w="10195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>
          <w:trHeight w:val="894" w:hRule="atLeast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средства районного бюдже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 xml:space="preserve">1.5. в приложении  к программе в </w:t>
      </w:r>
      <w:r>
        <w:rPr>
          <w:b/>
          <w:sz w:val="28"/>
          <w:szCs w:val="28"/>
        </w:rPr>
        <w:t>Задач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убликации по вопросам охраны окружающей среды  в СМИ (газета «Знамя труда»)»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ункт 4.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56"/>
        <w:gridCol w:w="1019"/>
        <w:gridCol w:w="1976"/>
        <w:gridCol w:w="837"/>
        <w:gridCol w:w="806"/>
        <w:gridCol w:w="707"/>
        <w:gridCol w:w="727"/>
        <w:gridCol w:w="12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убликации по вопросам охраны окружающей среды  в СМИ (газета «Знамя труда»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3-2015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троительства и коммуникаций 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дакция «Знамя труд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 xml:space="preserve">«Итого»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редства районного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6. в приложении  к программе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ицию </w:t>
      </w:r>
      <w:r>
        <w:rPr>
          <w:b/>
          <w:sz w:val="28"/>
          <w:szCs w:val="28"/>
        </w:rPr>
        <w:t>«Всего по программе: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517"/>
        <w:gridCol w:w="901"/>
        <w:gridCol w:w="850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средства районного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 Кардымовский район» Смоленской области С.В. Ануфриев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районной газете «Знамя труда»-Кардымово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752  от 27.11.2013, Подписано ЭЦП: Иванов Олег Вячеславович, "Глава Администрации МО ""Кардымовский р-н"" Смоленской области" 26.11.2013 17:34:5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firstLine="709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4:00Z</dcterms:created>
  <dc:creator>Institute for Urban Economics</dc:creator>
  <dc:description/>
  <cp:keywords/>
  <dc:language>en-US</dc:language>
  <cp:lastModifiedBy>urist</cp:lastModifiedBy>
  <cp:lastPrinted>2013-12-05T10:44:00Z</cp:lastPrinted>
  <dcterms:modified xsi:type="dcterms:W3CDTF">2013-12-05T06:44:00Z</dcterms:modified>
  <cp:revision>2</cp:revision>
  <dc:subject/>
  <dc:title>Проект</dc:title>
</cp:coreProperties>
</file>