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0683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долгосрочную целевую программу «Повышение правовой культуры населения муниципального образования «Кардымовский район» Смоленской области» на  2013-2015 годы.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долгосрочную целевую программу «Повышение правовой культуры населения муниципального образования «Кардымовский район» Смоленской области» на  2013-2015 годы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ую постановлением Главы Администрации  муниципального образования «Кардымовский район» Смоленской области от 17.09.2012  № 0538,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 паспорте программы в позиции «Объемы  и  источники  финансирования программы слова « Общий объем финансирования Программы за счет средств бюджета муниципального образования «Кардымовский район» Смоленской области составит 24 тыс. рублей, в том числе: 2013 году – 8 тыс. рублей; 2014-8 тыс. рублей; 2015-8 тыс. рублей» заменить словами «Общий объем финансирования Программы за счет средств бюджета муниципального образования «Кардымовский район» Смоленской области составит 16 тыс. рублей, в том числе: 2013 году – 0 тыс. рублей; 2014-8 тыс. рублей; 2015-8 тыс. рублей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В разделе «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основания ресурсного обеспечения Программы</w:t>
      </w:r>
      <w:r>
        <w:rPr>
          <w:b w:val="false"/>
          <w:bCs/>
          <w:sz w:val="28"/>
          <w:szCs w:val="28"/>
        </w:rPr>
        <w:t xml:space="preserve">» слова </w:t>
      </w:r>
      <w:r>
        <w:rPr>
          <w:b w:val="false"/>
          <w:sz w:val="28"/>
          <w:szCs w:val="28"/>
        </w:rPr>
        <w:t xml:space="preserve">«Мероприятия Программы реализуются за счет средств местного бюджета. Общий объем финансирования Программы составляет 24 тыс. рублей, в том числе: 2013 году – 8 тыс. рублей; 2014-8 тыс. рублей; 2015-8 тыс. рубле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» заменить словами «Мероприятия Программы реализуются за счет средств местного бюджета. Общий объем финансирования Программы составляет 16 тыс. рублей, в том числе: 2013 году – 0 тыс. рублей; 2014-8 тыс. рублей; 2015-8 тыс. рубле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ъем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В  разделе   «</w:t>
      </w:r>
      <w:r>
        <w:rPr>
          <w:sz w:val="28"/>
          <w:szCs w:val="28"/>
        </w:rPr>
        <w:t>3. Перечень Программных мероприятий</w:t>
      </w:r>
      <w:r>
        <w:rPr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в задаче  «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   правового   обучения    избирателей    и  иных    участников избирательного процесса</w:t>
      </w:r>
      <w:r>
        <w:rPr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пункте 3.3. в графе 6 цифру «1» заменить цифрой «0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3.4. в графе 6 цифру «1» заменить цифрой «0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3.6. в графе 6 цифру  «0,8» заменить цифрой «0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3.8. в графе 6 цифру «2» заменить цифрой «0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3.9. в графе 6 цифру «1,2» заменить цифрой «0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пункте 3.11. в графе 6 цифру «1» заменить цифрой «0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року « Итого: в том числе: по источникам финансирования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993"/>
        <w:gridCol w:w="992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задаче «</w:t>
      </w:r>
      <w:r>
        <w:rPr>
          <w:sz w:val="28"/>
          <w:szCs w:val="28"/>
        </w:rPr>
        <w:t>4. Обеспечение доступа граждан к официальной правовой информации</w:t>
      </w:r>
      <w:r>
        <w:rPr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пункте 4.3. в графе 6 цифру «1» заменить цифрой «0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року « Итого: в том числе: по источникам финансирования</w:t>
      </w:r>
      <w:r>
        <w:rPr/>
        <w:t>»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993"/>
        <w:gridCol w:w="992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) строку «Всего по программе: в том числе: по источникам финансирования: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993"/>
        <w:gridCol w:w="1134"/>
        <w:gridCol w:w="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И.А. Дмитриеву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публиковать настоящее постановление в газете «Знамя труда»-Кардымов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272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83  от 01.11.2013, Подписано ЭЦП: Иванов Олег Вячеславович, "Глава Администрации МО ""Кардымовский р-н"" Смоленской области" 01.11.2013 12:39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9:00Z</dcterms:created>
  <dc:creator>Довольный пользователь Microsoft Office</dc:creator>
  <dc:description/>
  <cp:keywords/>
  <dc:language>en-US</dc:language>
  <cp:lastModifiedBy>urist</cp:lastModifiedBy>
  <cp:lastPrinted>2013-12-05T08:28:00Z</cp:lastPrinted>
  <dcterms:modified xsi:type="dcterms:W3CDTF">2013-12-05T04:29:00Z</dcterms:modified>
  <cp:revision>2</cp:revision>
  <dc:subject/>
  <dc:title/>
</cp:coreProperties>
</file>