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1.11.</w:t>
      </w:r>
      <w:r>
        <w:rPr>
          <w:b/>
          <w:sz w:val="28"/>
          <w:szCs w:val="28"/>
        </w:rPr>
        <w:t xml:space="preserve">2013 № </w:t>
      </w:r>
      <w:r>
        <w:rPr>
          <w:b/>
          <w:sz w:val="28"/>
          <w:szCs w:val="28"/>
          <w:lang w:val="en-US"/>
        </w:rPr>
        <w:t>068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б утверждении списка молодых семей – участников муниципальной программы «Обеспечение жильем молодых семей» на 2011-2015 годы, </w:t>
            </w:r>
            <w:r>
              <w:rPr>
                <w:sz w:val="28"/>
                <w:szCs w:val="28"/>
              </w:rPr>
              <w:t>изъявивших желание получить социальную выплату в 2013 году</w:t>
            </w:r>
            <w:r>
              <w:rPr>
                <w:color w:val="21212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right="12" w:firstLine="709"/>
        <w:jc w:val="both"/>
        <w:rPr/>
      </w:pPr>
      <w:r>
        <w:rPr>
          <w:bCs/>
          <w:sz w:val="28"/>
          <w:szCs w:val="28"/>
        </w:rPr>
        <w:t>В целях реализации муниципальной программы «Обеспечение жильем молодых семей» на 2011-2015 годы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список молодых семей </w:t>
      </w:r>
      <w:r>
        <w:rPr>
          <w:sz w:val="28"/>
          <w:szCs w:val="28"/>
        </w:rPr>
        <w:t>– участников муниципальной программы «Обеспечение жильем молодых семей» на 2011-2015 годы,  изъявивших желание получить социальную выплату на приобретение жилья или строительство индивидуального жилого дома</w:t>
      </w:r>
      <w:r>
        <w:rPr>
          <w:bCs/>
          <w:sz w:val="28"/>
          <w:szCs w:val="28"/>
        </w:rPr>
        <w:t xml:space="preserve"> в 2013 году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«</w:t>
      </w:r>
      <w:r>
        <w:rPr>
          <w:sz w:val="28"/>
          <w:szCs w:val="28"/>
        </w:rPr>
        <w:t xml:space="preserve">Об утверждении списка молодых семей – участников долгосрочной областной целевой программы «Обеспечение жильем молодых семей» на 2011-2015 годы, изъявивших желание получить социальную выплату в 2013 </w:t>
      </w:r>
      <w:r>
        <w:rPr>
          <w:bCs/>
          <w:sz w:val="28"/>
          <w:szCs w:val="28"/>
        </w:rPr>
        <w:t>году» от 21.08.2013 № 0526 считать утратившим силу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М. Дедкову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/>
      </w:pPr>
      <w:r>
        <w:rPr>
          <w:color w:val="212121"/>
          <w:sz w:val="28"/>
          <w:szCs w:val="28"/>
        </w:rPr>
        <w:t>4. 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О.В. Ива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ардымовский район» Смоленской области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_» ____ 2013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семей – участников долгосрочной райо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» на 2011-2015 год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ъявивших желание получить социальную выплату на приобретение жилья и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оительство индивидуального жилого дома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разование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"/>
        <w:gridCol w:w="59"/>
        <w:gridCol w:w="1503"/>
        <w:gridCol w:w="838"/>
        <w:gridCol w:w="14"/>
        <w:gridCol w:w="1416"/>
        <w:gridCol w:w="794"/>
        <w:gridCol w:w="792"/>
        <w:gridCol w:w="1477"/>
        <w:gridCol w:w="21"/>
        <w:gridCol w:w="1680"/>
        <w:gridCol w:w="80"/>
        <w:gridCol w:w="993"/>
        <w:gridCol w:w="61"/>
        <w:gridCol w:w="1615"/>
        <w:gridCol w:w="992"/>
        <w:gridCol w:w="850"/>
        <w:gridCol w:w="935"/>
      </w:tblGrid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нные о членах молодой семь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ешение органа </w:t>
              <w:br/>
              <w:t xml:space="preserve">местного    </w:t>
              <w:br/>
              <w:t xml:space="preserve">самоуправления, на основании  которого молодая семья включена в список  нуждающихся в улучшении жилищных   </w:t>
              <w:br/>
              <w:t>услов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Дата     </w:t>
              <w:br/>
              <w:t xml:space="preserve">включения  </w:t>
              <w:br/>
              <w:t>молодой семьи</w:t>
              <w:br/>
              <w:t xml:space="preserve">в список   </w:t>
              <w:br/>
              <w:t xml:space="preserve">участников  </w:t>
              <w:br/>
              <w:t>муниципа-льной</w:t>
              <w:br/>
              <w:t>программ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ешение органа местного    </w:t>
              <w:br/>
              <w:t xml:space="preserve">самоуправления на основании которого  </w:t>
              <w:br/>
              <w:t xml:space="preserve">молодая семья </w:t>
              <w:br/>
              <w:t xml:space="preserve">включена в   </w:t>
              <w:br/>
              <w:t>список  участников муниципальной программ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четная стоимость жилья</w:t>
            </w:r>
          </w:p>
        </w:tc>
      </w:tr>
      <w:tr>
        <w:trPr>
          <w:trHeight w:val="9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  <w:br/>
              <w:t xml:space="preserve">членов  </w:t>
              <w:br/>
              <w:t xml:space="preserve">моло-дой  </w:t>
              <w:br/>
              <w:t xml:space="preserve">семьи   </w:t>
              <w:br/>
              <w:t>(чело-век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Ф.И.О. </w:t>
              <w:br/>
              <w:t xml:space="preserve">членов </w:t>
              <w:br/>
              <w:t>молодой</w:t>
              <w:br/>
              <w:t>семь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аспорт  гражданина </w:t>
              <w:br/>
              <w:t xml:space="preserve">Российской Федерации или свидетельство о рождении  </w:t>
              <w:br/>
              <w:t>несовершеннолетнего члена семьи, не достигшего 14 ле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число, </w:t>
              <w:br/>
              <w:t xml:space="preserve">месяц, </w:t>
              <w:br/>
              <w:t xml:space="preserve">год   </w:t>
              <w:br/>
              <w:t>рожде-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идетельство</w:t>
              <w:br/>
              <w:t>о брак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тоимос-ть 1 кв. м общей  </w:t>
              <w:br/>
              <w:t xml:space="preserve">площади </w:t>
              <w:br/>
              <w:t>жилья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азмер  </w:t>
              <w:br/>
              <w:t xml:space="preserve">общей  </w:t>
              <w:br/>
              <w:t xml:space="preserve">площа-ди </w:t>
              <w:br/>
              <w:t xml:space="preserve">жилого  </w:t>
              <w:br/>
              <w:t xml:space="preserve">помеще-ния на    </w:t>
              <w:br/>
              <w:t xml:space="preserve">молодую </w:t>
              <w:br/>
              <w:t xml:space="preserve">семью  </w:t>
              <w:br/>
              <w:t>(кв. м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сего </w:t>
              <w:br/>
              <w:t>(гр. 12</w:t>
              <w:br/>
              <w:t xml:space="preserve">x гр. 13)  </w:t>
              <w:br/>
              <w:t xml:space="preserve">(тыс. </w:t>
              <w:br/>
              <w:t>рублей)</w:t>
            </w:r>
          </w:p>
        </w:tc>
      </w:tr>
      <w:tr>
        <w:trPr>
          <w:trHeight w:val="8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рия,</w:t>
              <w:br/>
              <w:t>номе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м, </w:t>
              <w:br/>
              <w:t xml:space="preserve">когда </w:t>
              <w:br/>
              <w:t>выдано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ерия, </w:t>
              <w:br/>
              <w:t>ном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ем, когда</w:t>
              <w:br/>
              <w:t>выдан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исеев Юрий Сергеевич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упруга -</w:t>
            </w:r>
          </w:p>
          <w:p>
            <w:pPr>
              <w:pStyle w:val="Style18"/>
              <w:rPr/>
            </w:pPr>
            <w:r>
              <w:rPr/>
              <w:t>Моисеева Татьяна Сергеевна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очь -</w:t>
            </w:r>
          </w:p>
          <w:p>
            <w:pPr>
              <w:pStyle w:val="Style18"/>
              <w:rPr/>
            </w:pPr>
            <w:r>
              <w:rPr/>
              <w:t>Моисеева Олеся Юрьевна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ын –</w:t>
            </w:r>
          </w:p>
          <w:p>
            <w:pPr>
              <w:pStyle w:val="Style18"/>
              <w:rPr/>
            </w:pPr>
            <w:r>
              <w:rPr/>
              <w:t>Моисеев Ярослав Юрье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04 № 13521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608 № 41106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64308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674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Д Кардымовского района Смоленской области</w:t>
            </w:r>
          </w:p>
          <w:p>
            <w:pPr>
              <w:pStyle w:val="Style18"/>
              <w:rPr/>
            </w:pPr>
            <w:r>
              <w:rPr/>
              <w:t>28.09.200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п в пгт Кардымово МО УФМС России по Смоленской области в городе Ярцево</w:t>
            </w:r>
          </w:p>
          <w:p>
            <w:pPr>
              <w:pStyle w:val="Style18"/>
              <w:rPr/>
            </w:pPr>
            <w:r>
              <w:rPr/>
              <w:t>20.08. 200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ом ЗАГС администрации МО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05.11.200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ом ЗАГС администрации МО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24.05.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8. 198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0.04. 198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6.10. 200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1.05. 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5887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ом ЗАГС администрации МО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16.08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поряжение Главы муниципального образования Мольковского сельского поселения Кардымовского района Смоленской области от 07.12.2010</w:t>
            </w:r>
          </w:p>
          <w:p>
            <w:pPr>
              <w:pStyle w:val="Style18"/>
              <w:rPr/>
            </w:pPr>
            <w:r>
              <w:rPr/>
              <w:t xml:space="preserve"> № </w:t>
            </w:r>
            <w:r>
              <w:rPr/>
              <w:t>38-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5.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ряжение Администрации муниципально-го образования «Кардымовский район» Смоленской области от 11.05.2011 </w:t>
            </w:r>
          </w:p>
          <w:p>
            <w:pPr>
              <w:pStyle w:val="Style18"/>
              <w:rPr/>
            </w:pPr>
            <w:r>
              <w:rPr/>
              <w:t xml:space="preserve"> № </w:t>
            </w:r>
            <w:r>
              <w:rPr/>
              <w:t>0191-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18,80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анцев Виктор Викторович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упруга – Транцева Вера Владимир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очь – Транцева Валерия Викторовна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ын – Транцев Александр Виктор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03 № 8022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605 № 21747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61793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643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Д Кардымовского района Смоленской области</w:t>
            </w:r>
          </w:p>
          <w:p>
            <w:pPr>
              <w:pStyle w:val="Style18"/>
              <w:rPr/>
            </w:pPr>
            <w:r>
              <w:rPr/>
              <w:t>02.07.200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ВД Кардымовского района Смоленской области</w:t>
            </w:r>
          </w:p>
          <w:p>
            <w:pPr>
              <w:pStyle w:val="Style18"/>
              <w:rPr/>
            </w:pPr>
            <w:r>
              <w:rPr/>
              <w:t>10.01.200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ом ЗАГС администрации МО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14.05.200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ом ЗАГС администрации МО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21.10.2008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8. 198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5.08. 198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5.</w:t>
            </w:r>
          </w:p>
          <w:p>
            <w:pPr>
              <w:pStyle w:val="Style18"/>
              <w:rPr/>
            </w:pPr>
            <w:r>
              <w:rPr/>
              <w:t>200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9.10. 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5679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ом ЗАГС администрации МО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22.12.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ановление Главы Администрации Кардымовского городского поселения Кардымовского района Смоленской области  </w:t>
            </w:r>
          </w:p>
          <w:p>
            <w:pPr>
              <w:pStyle w:val="Style18"/>
              <w:rPr/>
            </w:pPr>
            <w:r>
              <w:rPr/>
              <w:t>от 16.02.2010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5.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ряжение Администрации муниципально-го образования «Кардымовский район» Смоленской области от 11.05.2011 </w:t>
            </w:r>
          </w:p>
          <w:p>
            <w:pPr>
              <w:pStyle w:val="Style18"/>
              <w:rPr/>
            </w:pPr>
            <w:r>
              <w:rPr/>
              <w:t xml:space="preserve"> № </w:t>
            </w:r>
            <w:r>
              <w:rPr/>
              <w:t>0190-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18,80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ристархов Павел Анатольевич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упруга – Аристархова Виктория Александровна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ын – Аристархов Артур Павлович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ын – Аристархов Илья Павл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04 № 3245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605 № 17466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59669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643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Д гор. Донецка Ростовской области</w:t>
            </w:r>
          </w:p>
          <w:p>
            <w:pPr>
              <w:pStyle w:val="Style18"/>
              <w:rPr/>
            </w:pPr>
            <w:r>
              <w:rPr/>
              <w:t>15.10.200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ВД Кардымовского района Смоленской области</w:t>
            </w:r>
          </w:p>
          <w:p>
            <w:pPr>
              <w:pStyle w:val="Style18"/>
              <w:rPr/>
            </w:pPr>
            <w:r>
              <w:rPr/>
              <w:t>15.02.200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ом ЗАГС администрации Кардымовского района Смоленской области</w:t>
            </w:r>
          </w:p>
          <w:p>
            <w:pPr>
              <w:pStyle w:val="Style18"/>
              <w:rPr/>
            </w:pPr>
            <w:r>
              <w:rPr/>
              <w:t>14.03.200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ом ЗАГС администрации МО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13.01.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1. 197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04.05. 198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5.11. 200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4.12. 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5521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ом ЗАГС администрации МО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30.12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ановление Администрации Кардымовского городского поселения Кардымовского района Смоленской области  </w:t>
            </w:r>
          </w:p>
          <w:p>
            <w:pPr>
              <w:pStyle w:val="Style18"/>
              <w:rPr/>
            </w:pPr>
            <w:r>
              <w:rPr/>
              <w:t>от 27.12.2010</w:t>
            </w:r>
          </w:p>
          <w:p>
            <w:pPr>
              <w:pStyle w:val="Style18"/>
              <w:rPr>
                <w:color w:val="FF0000"/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1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06.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ряжение Администрации муниципально-го образования «Кардымовский район» Смоленской области от 07.06.2011 </w:t>
            </w:r>
          </w:p>
          <w:p>
            <w:pPr>
              <w:pStyle w:val="Style18"/>
              <w:rPr/>
            </w:pPr>
            <w:r>
              <w:rPr/>
              <w:t xml:space="preserve"> № </w:t>
            </w:r>
            <w:r>
              <w:rPr/>
              <w:t>0230-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18,80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ипов Павел Николаевич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упруга- Осипова Ольга Владимировна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ын – Осипов Константин Павл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06 № 29367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608 № 456986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65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п в пгт Кардымово МО УФМС России по Смоленской области в городе Ярцево</w:t>
            </w:r>
          </w:p>
          <w:p>
            <w:pPr>
              <w:pStyle w:val="Style18"/>
              <w:rPr/>
            </w:pPr>
            <w:r>
              <w:rPr/>
              <w:t>03.10.200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п в пгт Кардымово МО УФМС России по Смоленской области в городе Ярцево</w:t>
            </w:r>
          </w:p>
          <w:p>
            <w:pPr>
              <w:pStyle w:val="Style18"/>
              <w:rPr/>
            </w:pPr>
            <w:r>
              <w:rPr/>
              <w:t>24.06.200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ом ЗАГС администрации МО «Дорогобужский  район» Смоленской области</w:t>
            </w:r>
          </w:p>
          <w:p>
            <w:pPr>
              <w:pStyle w:val="Style18"/>
              <w:rPr/>
            </w:pPr>
            <w:r>
              <w:rPr/>
              <w:t>07.09.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9. 198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1.06. 198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02.09. 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5907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ом ЗАГС администрации МО «Дорогобуж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24.04.2009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поряжение Администрации Шокинского сельского поселения Кардымовского района Смоленской области от 21.03.2011</w:t>
            </w:r>
          </w:p>
          <w:p>
            <w:pPr>
              <w:pStyle w:val="Style18"/>
              <w:rPr/>
            </w:pPr>
            <w:r>
              <w:rPr/>
              <w:t xml:space="preserve"> № </w:t>
            </w:r>
            <w:r>
              <w:rPr/>
              <w:t>16-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5.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ряжение Администрации муниципально-го образования «Кардымовский район» Смоленской области от 25.05.2011 </w:t>
            </w:r>
          </w:p>
          <w:p>
            <w:pPr>
              <w:pStyle w:val="Style18"/>
              <w:rPr/>
            </w:pPr>
            <w:r>
              <w:rPr/>
              <w:t xml:space="preserve"> № </w:t>
            </w:r>
            <w:r>
              <w:rPr/>
              <w:t>0215-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39,10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сков Роман Федорович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упруга - Кускова Татьяна Сергеевна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очь – Кускова Валерия Роман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ын – Кусков Давид Роман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05</w:t>
            </w:r>
          </w:p>
          <w:p>
            <w:pPr>
              <w:pStyle w:val="Style18"/>
              <w:rPr/>
            </w:pPr>
            <w:r>
              <w:rPr/>
              <w:t xml:space="preserve"> № </w:t>
            </w:r>
            <w:r>
              <w:rPr/>
              <w:t>21753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610</w:t>
            </w:r>
          </w:p>
          <w:p>
            <w:pPr>
              <w:pStyle w:val="Style18"/>
              <w:rPr/>
            </w:pPr>
            <w:r>
              <w:rPr/>
              <w:t xml:space="preserve"> № </w:t>
            </w:r>
            <w:r>
              <w:rPr/>
              <w:t>56324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62891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I</w:t>
            </w:r>
            <w:r>
              <w:rPr/>
              <w:t>-МП</w:t>
            </w:r>
          </w:p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675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Д Кардымовского района Смоленской области</w:t>
            </w:r>
          </w:p>
          <w:p>
            <w:pPr>
              <w:pStyle w:val="Style18"/>
              <w:rPr/>
            </w:pPr>
            <w:r>
              <w:rPr/>
              <w:t>07.02.200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п в пгт Кардымово МО УФМС России по Смоленской области в городе Ярцево</w:t>
            </w:r>
          </w:p>
          <w:p>
            <w:pPr>
              <w:pStyle w:val="Style18"/>
              <w:rPr/>
            </w:pPr>
            <w:r>
              <w:rPr/>
              <w:t>25.02.201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ом ЗАГС администрации МО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06.12.200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ом ЗАГС администрации МО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 xml:space="preserve">25.08.201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9. 198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2.08. 198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7.11. 200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5.08.</w:t>
            </w:r>
          </w:p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</w:t>
            </w:r>
            <w:r>
              <w:rPr/>
              <w:t>-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6065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ом ЗАГС администрации МО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14.0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поряжение Главы муниципального образования Нетризовского сельского поселения Кардымовского района Смоленской области от 22.04.2011</w:t>
            </w:r>
          </w:p>
          <w:p>
            <w:pPr>
              <w:pStyle w:val="Style18"/>
              <w:rPr/>
            </w:pPr>
            <w:r>
              <w:rPr/>
              <w:t xml:space="preserve"> № </w:t>
            </w: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5.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ряжение Администрации муниципально-го образования «Кардымовский район» Смоленской области от 25.05.2011 </w:t>
            </w:r>
          </w:p>
          <w:p>
            <w:pPr>
              <w:pStyle w:val="Style18"/>
              <w:rPr/>
            </w:pPr>
            <w:r>
              <w:rPr/>
              <w:t xml:space="preserve"> № </w:t>
            </w:r>
            <w:r>
              <w:rPr/>
              <w:t>0216-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18,80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ычева Валентина Владимировна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ын – Овсянников Кирилл Вячеслав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04 № 09245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558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Д Кардымовского района Смоленской области</w:t>
            </w:r>
          </w:p>
          <w:p>
            <w:pPr>
              <w:pStyle w:val="Style18"/>
              <w:rPr/>
            </w:pPr>
            <w:r>
              <w:rPr/>
              <w:t>13.07.200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ом ЗАГС администрации Кардымовского района Смоленской области</w:t>
            </w:r>
          </w:p>
          <w:p>
            <w:pPr>
              <w:pStyle w:val="Style18"/>
              <w:rPr/>
            </w:pPr>
            <w:r>
              <w:rPr/>
              <w:t>23.05.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04. 198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09.05. 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ановление Администрации Кардымовского городского поселения Кардымовского района Смоленской области  </w:t>
            </w:r>
          </w:p>
          <w:p>
            <w:pPr>
              <w:pStyle w:val="Style18"/>
              <w:rPr/>
            </w:pPr>
            <w:r>
              <w:rPr/>
              <w:t>от 23.05.2011</w:t>
            </w:r>
          </w:p>
          <w:p>
            <w:pPr>
              <w:pStyle w:val="Style18"/>
              <w:rPr>
                <w:color w:val="FF0000"/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6.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ряжение Администрации муниципально-го образования «Кардымовский район» Смоленской области от 17.06.2011 </w:t>
            </w:r>
          </w:p>
          <w:p>
            <w:pPr>
              <w:pStyle w:val="Style18"/>
              <w:rPr/>
            </w:pPr>
            <w:r>
              <w:rPr/>
              <w:t xml:space="preserve"> № </w:t>
            </w:r>
            <w:r>
              <w:rPr/>
              <w:t>0270-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9,30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цко Дмитрий Сергеевич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упруга - Дацко Наталия Серге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04 № 13507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604 № 13527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Д Кардымовского района Смоленской области</w:t>
            </w:r>
          </w:p>
          <w:p>
            <w:pPr>
              <w:pStyle w:val="Style18"/>
              <w:rPr/>
            </w:pPr>
            <w:r>
              <w:rPr/>
              <w:t>10.08.200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ВД Кардымовского района Смоленской области</w:t>
            </w:r>
          </w:p>
          <w:p>
            <w:pPr>
              <w:pStyle w:val="Style18"/>
              <w:rPr/>
            </w:pPr>
            <w:r>
              <w:rPr/>
              <w:t>12.10.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08. 198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4.04. 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5521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ом ЗАГС администрации МО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01.10.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Березкинского сельского поселения Кардымовского района Смоленской области от 27.04.2011 № 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8.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поряжение Администрации муниципально-го образования «Кардымовский район» Смоленской области от 25.08.2011 №0390-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9,30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трикова Татьяна Сергеевна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ын – Поярков Иван Андреевич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очь – Полухина Дарья Ивано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07 №</w:t>
            </w:r>
          </w:p>
          <w:p>
            <w:pPr>
              <w:pStyle w:val="Style18"/>
              <w:rPr/>
            </w:pPr>
            <w:r>
              <w:rPr/>
              <w:t>37948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</w:p>
          <w:p>
            <w:pPr>
              <w:pStyle w:val="Style18"/>
              <w:rPr/>
            </w:pPr>
            <w:r>
              <w:rPr/>
              <w:t>56156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</w:p>
          <w:p>
            <w:pPr>
              <w:pStyle w:val="Style18"/>
              <w:rPr/>
            </w:pPr>
            <w:r>
              <w:rPr/>
              <w:t>6749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П в пгт Кардымово МО УФМС России по Смоленской области в городе Ярцево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сельский сельский округ Кардымовского района Смоленской области 15.10.200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 ЗАГС Администрации муниципального образования «Кардымовский район» Смоленской области 22.03.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2</w:t>
            </w:r>
          </w:p>
          <w:p>
            <w:pPr>
              <w:pStyle w:val="Style18"/>
              <w:rPr/>
            </w:pPr>
            <w:r>
              <w:rPr/>
              <w:t>198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6.09.</w:t>
            </w:r>
          </w:p>
          <w:p>
            <w:pPr>
              <w:pStyle w:val="Style18"/>
              <w:rPr/>
            </w:pPr>
            <w:r>
              <w:rPr/>
              <w:t>200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5.03.</w:t>
            </w:r>
          </w:p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поряжение Администрации Шокинского сельского поселения Кардымовского района Смоленской области от 16.12.2011 №68-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муниципально-го образования «Кардымовский район» Смоленской области от 26.01.2012 № 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39,10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вонос Алексей Степанович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упруга – Кривонос Мария Александровна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очь – Кривонос Лидия Алексеев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02 №</w:t>
            </w:r>
          </w:p>
          <w:p>
            <w:pPr>
              <w:pStyle w:val="Style18"/>
              <w:rPr/>
            </w:pPr>
            <w:r>
              <w:rPr/>
              <w:t>5353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606 № 29370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 № 661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Д Кардымовского района Смоленской области 24.07.200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П в пгт</w:t>
            </w:r>
          </w:p>
          <w:p>
            <w:pPr>
              <w:pStyle w:val="Style18"/>
              <w:rPr/>
            </w:pPr>
            <w:r>
              <w:rPr/>
              <w:t>Кардымово МО УФМС России по Смоленской области в городе Ярцево 10.10.2007</w:t>
            </w:r>
          </w:p>
          <w:p>
            <w:pPr>
              <w:pStyle w:val="Style18"/>
              <w:rPr/>
            </w:pPr>
            <w:r>
              <w:rPr/>
              <w:t>Отделом ЗАГС Администрации муниципально-го образования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11.01.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5.</w:t>
            </w:r>
          </w:p>
          <w:p>
            <w:pPr>
              <w:pStyle w:val="Style18"/>
              <w:rPr/>
            </w:pPr>
            <w:r>
              <w:rPr/>
              <w:t>198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1.12.</w:t>
            </w:r>
          </w:p>
          <w:p>
            <w:pPr>
              <w:pStyle w:val="Style18"/>
              <w:rPr/>
            </w:pPr>
            <w:r>
              <w:rPr/>
              <w:t>198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1.01.</w:t>
            </w:r>
          </w:p>
          <w:p>
            <w:pPr>
              <w:pStyle w:val="Style18"/>
              <w:rPr/>
            </w:pPr>
            <w:r>
              <w:rPr/>
              <w:t>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</w:t>
            </w:r>
            <w:r>
              <w:rPr/>
              <w:t>-МП №</w:t>
            </w:r>
          </w:p>
          <w:p>
            <w:pPr>
              <w:pStyle w:val="Style18"/>
              <w:rPr/>
            </w:pPr>
            <w:r>
              <w:rPr/>
              <w:t>57660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ом ЗАГС администрации МО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29.09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ановление Администрации Кардымовского городского поселения Кардымовского района Смоленской области от 09.04.2012 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06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муниципально-го образования «Кардымовский район» Смоленской области от 07.06.2012 № 0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39,100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7" w:firstLine="127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лчанов Иван Александрович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упруга – Молчанова Екатерина Васильевна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ын – Молчанов Матвей Иванови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09 №</w:t>
            </w:r>
          </w:p>
          <w:p>
            <w:pPr>
              <w:pStyle w:val="Style18"/>
              <w:rPr/>
            </w:pPr>
            <w:r>
              <w:rPr/>
              <w:t>48892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609 №</w:t>
            </w:r>
          </w:p>
          <w:p>
            <w:pPr>
              <w:pStyle w:val="Style18"/>
              <w:rPr/>
            </w:pPr>
            <w:r>
              <w:rPr/>
              <w:t>52866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I</w:t>
            </w:r>
            <w:r>
              <w:rPr/>
              <w:t>-МП № 674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П в пгт</w:t>
            </w:r>
          </w:p>
          <w:p>
            <w:pPr>
              <w:pStyle w:val="Style18"/>
              <w:rPr/>
            </w:pPr>
            <w:r>
              <w:rPr/>
              <w:t>Кардымово МО УФМС России по Смоленской области в городе Ярцево 13.01.201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П в пгт</w:t>
            </w:r>
          </w:p>
          <w:p>
            <w:pPr>
              <w:pStyle w:val="Style18"/>
              <w:rPr/>
            </w:pPr>
            <w:r>
              <w:rPr/>
              <w:t>Кардымово МО УФМС России по Смоленской области в городе Ярцево 25.08.201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делом ЗАГС Администрации муниципально-го образования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28.09.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10.</w:t>
            </w:r>
          </w:p>
          <w:p>
            <w:pPr>
              <w:pStyle w:val="Style18"/>
              <w:rPr/>
            </w:pPr>
            <w:r>
              <w:rPr/>
              <w:t>198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1.06.</w:t>
            </w:r>
          </w:p>
          <w:p>
            <w:pPr>
              <w:pStyle w:val="Style18"/>
              <w:rPr/>
            </w:pPr>
            <w:r>
              <w:rPr/>
              <w:t>1988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8.09.</w:t>
            </w:r>
          </w:p>
          <w:p>
            <w:pPr>
              <w:pStyle w:val="Style18"/>
              <w:rPr/>
            </w:pPr>
            <w:r>
              <w:rPr/>
              <w:t>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I-</w:t>
            </w:r>
            <w:r>
              <w:rPr/>
              <w:t>МП №</w:t>
            </w:r>
          </w:p>
          <w:p>
            <w:pPr>
              <w:pStyle w:val="Style18"/>
              <w:rPr/>
            </w:pPr>
            <w:r>
              <w:rPr/>
              <w:t>6065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ом ЗАГС администрации МО «Кардымовский район» Смоленской области</w:t>
            </w:r>
          </w:p>
          <w:p>
            <w:pPr>
              <w:pStyle w:val="Style18"/>
              <w:rPr/>
            </w:pPr>
            <w:r>
              <w:rPr/>
              <w:t>07.08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поряжение Администрации Каменского сельского поселения Кардымовского района Смоленской области от 01.03.2012 № 9-р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08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Администрации муниципально-го образования «Кардымовский район» Смоленской области от 07.08.2012 №</w:t>
            </w:r>
          </w:p>
          <w:p>
            <w:pPr>
              <w:pStyle w:val="Style18"/>
              <w:rPr/>
            </w:pPr>
            <w:r>
              <w:rPr/>
              <w:t>1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39,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 Роман Витальевич</w:t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-</w:t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Светлана Владимировна</w:t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/>
            </w:pPr>
            <w:r>
              <w:rPr>
                <w:rFonts w:cs="Times New Roman" w:ascii="Times New Roman" w:hAnsi="Times New Roman"/>
              </w:rPr>
              <w:t>сын - Ступаков Михаил Романович</w:t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 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83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7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-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 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83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 Промышленного района города Смолен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м РОВД города Смолен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Промышленного района г. Смолен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.08. 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M</w:t>
            </w:r>
            <w:r>
              <w:rPr>
                <w:rFonts w:cs="Times New Roman" w:ascii="Times New Roman" w:hAnsi="Times New Roman"/>
              </w:rPr>
              <w:t>П № 52851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бракосочетания администрации г .Смолен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.20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Кардымовского городского поселения  Кардымовского района Смолен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.11.2012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Администрации муниципального образования «Кардымовский район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5.01.2013 №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Евгений Александрович</w:t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/>
            </w:pPr>
            <w:r>
              <w:rPr>
                <w:rFonts w:cs="Times New Roman" w:ascii="Times New Roman" w:hAnsi="Times New Roman"/>
              </w:rPr>
              <w:t>супруга-Гаврилова Елена Александровна</w:t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-Гаврилов Роман Евгень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№22064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№61328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МП №71716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 Сафоновского района Смолен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0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в пгт Кардымово МО УФМС России по Смоленской области в городе Ярце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тдел ЗАГС администрации Заднепровского района г.Смолен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98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98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МП №62466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аписи актов гражданского состояния Администрации города Смолен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униципального образования Соловьевского сельского поселения Кардымовского района Смоленской области от 24.04.2013 №26-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04.201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униципального образования «Кардымовский район» Смоленской области от 30.04.2013 № 0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109"/>
              <w:rPr/>
            </w:pPr>
            <w:r>
              <w:rPr>
                <w:rFonts w:cs="Times New Roman" w:ascii="Times New Roman" w:hAnsi="Times New Roman"/>
              </w:rPr>
              <w:t>Ильченко Марина Сергеевна</w:t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- Томин Сергей Олегович</w:t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- Томин Григорий Олегович</w:t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 №41112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МП №63745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МП №63745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в пгт Кардымово МО УФМС России по Смоленской области в г.Ярце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администрации Заднепровского  района г.Смоленска Смолен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администрации Заднепровского  района г.Смоленска Смолен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98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0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Березкинского сельского поселения Кардымовского района Смолен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6.2013 №4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униципального образования «Кардымовский район» Смоленской области от 16.08.2013 № 0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нцева Ольга Николаевна</w:t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hanging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нцева Анна Григорь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 №48827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МП № 52262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 Кардымовского района Смолен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0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Администрации муниципального образования «Кардымовский район» Смолен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98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МП №57024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м ЗАГС Администрации муниципального образования «Кардымовский район» Смоленской обла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униципального образования «Кардымовский район» Смоленской области от 22.08.2013 №0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муниципального образования «Кардымовский район» Смоленской области от 30.10.2013 «0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9,3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   специалист отдела экономи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омплексного развития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рдымовский район» Смоленской области            ________________________ Д.С. Еремеева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дата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Администрации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                     образования</w:t>
      </w:r>
    </w:p>
    <w:p>
      <w:pPr>
        <w:pStyle w:val="ConsPlusNonformat"/>
        <w:widowControl/>
        <w:tabs>
          <w:tab w:val="clear" w:pos="708"/>
          <w:tab w:val="left" w:pos="50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Кардымовский район»            Смоленской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                                              ________________________   О.В. Иван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(подпись, дата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681  от 01.11.2013, Подписано ЭЦП: Иванов Олег Вячеславович, "Глава Администрации МО ""Кардымовский р-н"" Смоленской области" 01.11.2013 12:39:53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681  от 01.11.2013, Подписано ЭЦП: Иванов Олег Вячеславович, "Глава Администрации МО ""Кардымовский р-н"" Смоленской области" 01.11.2013 12:39:53, Распечатал________________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3:00Z</dcterms:created>
  <dc:creator>500</dc:creator>
  <dc:description/>
  <cp:keywords/>
  <dc:language>en-US</dc:language>
  <cp:lastModifiedBy>urist</cp:lastModifiedBy>
  <cp:lastPrinted>2013-12-04T17:13:00Z</cp:lastPrinted>
  <dcterms:modified xsi:type="dcterms:W3CDTF">2013-12-04T13:13:00Z</dcterms:modified>
  <cp:revision>2</cp:revision>
  <dc:subject/>
  <dc:title> </dc:title>
</cp:coreProperties>
</file>