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en-US"/>
        </w:rPr>
        <w:t>22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10</w:t>
      </w:r>
      <w:r>
        <w:rPr>
          <w:b/>
          <w:szCs w:val="28"/>
        </w:rPr>
        <w:t xml:space="preserve">. 2013     №  </w:t>
      </w:r>
      <w:r>
        <w:rPr>
          <w:b/>
          <w:szCs w:val="28"/>
          <w:lang w:val="en-US"/>
        </w:rPr>
        <w:t>0647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муниципального образования «Кардымовский район» Смоленской области № 0454 от 11.07.2013г. «Об утверждении муниципальной целевой программы «Поддержка муниципального жилого фонда населенных пунктов Кардымовского городского поселения Кардымовского района Смоленской области» на 2013 год.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В целях создания комфортных и безопасных условий проживания  населения  в Кардымовском городском поселении Кардымовского района Смоленской области, в соответствии с Федеральным законом № 131-ФЗ от 06.10.2003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color w:val="212121"/>
          <w:szCs w:val="28"/>
        </w:rPr>
        <w:t xml:space="preserve">«Кардымовский район» Смоленской области, Администрация муниципального образования «Кардымовский район» Смоленской области </w:t>
      </w:r>
    </w:p>
    <w:p>
      <w:pPr>
        <w:pStyle w:val="Normal"/>
        <w:shd w:fill="FFFFFF" w:val="clear"/>
        <w:ind w:firstLine="709"/>
        <w:jc w:val="both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12121"/>
          <w:szCs w:val="28"/>
        </w:rPr>
      </w:pPr>
      <w:r>
        <w:rPr>
          <w:color w:val="212121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изменения</w:t>
      </w:r>
      <w:r>
        <w:rPr/>
        <w:t xml:space="preserve"> в постановление Администрации муниципального образования «Кардымовский район» Смоленской области № 0454 от 11.07.2013г. «Об утверждении муниципальной целевой программы «Поддержка муниципального жилого фонда населенных пунктов Кардымовского городского поселения Кардымовского района Смоленской области» на 2013 год: 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слова муниципальная целевая программа заменить словами  - муниципальная программа (по всему тексту программы)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Внести изменения в Приложение № 1 «Перечень программных мероприятий»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исполнения настоящего постановления возложить на заместителя Главы Администрации муниципального образования «Кардымовский район» Смоленской области В.В. Плешко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Настоящее постановление вступает в законную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right"/>
              <w:rPr/>
            </w:pPr>
            <w:r>
              <w:rPr>
                <w:b/>
                <w:szCs w:val="28"/>
              </w:rPr>
              <w:tab/>
              <w:t>О.В. Ивано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</w:t>
      </w:r>
      <w:r>
        <w:rPr>
          <w:szCs w:val="28"/>
        </w:rPr>
        <w:t xml:space="preserve"> </w:t>
      </w:r>
      <w:r>
        <w:rPr>
          <w:sz w:val="18"/>
          <w:szCs w:val="18"/>
        </w:rPr>
        <w:t>МУНИЦИПАЛЬНОЙ ПРОГРАММЕ</w:t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ПОДДЕРЖКА МУНИЦИПАЛЬНОГО ЖИЛОГО ФОНДА </w:t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АСЕЛЕННЫХ ПУНКТОВ КАРДЫМОВСКОГО ГОРОДСКОГО </w:t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ЕЛЕНИЯ КАРДЫМОВСКОГО РАЙОНА </w:t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СМОЛЕНСКОЙ ОБЛАСТИ» НА 2013</w:t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ных мероприятий</w:t>
      </w:r>
    </w:p>
    <w:tbl>
      <w:tblPr>
        <w:tblW w:w="100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349"/>
        <w:gridCol w:w="2472"/>
        <w:gridCol w:w="251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руб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ормирование адресного перечня муниципальных жилых домов для включения в Программу на поддержку и проведение ремонт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Кардымовский район» Смоленской области, ООО «Управляющая организация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ое обеспечение программы в средствах массовой информации, 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е сообщения в газете «Знамя труда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е размещение информации на сайте Администрации муниципального образования «Кардымовский район» Смоленской обла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контроля над качеством выполняемых работ по поддержке и ремонту общего имущества многоквартирных домов и применяемых материал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Кардымовский район» Смоленской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готовление и установка деревянных оконных блоков для муниципального жилого фон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0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оконных и дверных откосов в муниципальном жилом фонд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0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электрических счетчиков в муниципальном жилом фонд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электрических счетчиков в муниципальном жилом фонд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муниципальной квартиры закрепленной за детьми-сиротами и детьми, оставшимися без попечения родителей, а также детьми, находящимися под опекой (попечительством), имеющие закрепленное жилое помещение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 0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647  от 22.10.2013, Подписано ЭЦП: Иванов Олег Вячеславович, "Глава Администрации МО ""Кардымовский р-н"" Смоленской области" 22.10.2013 10:59:21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w w:val="100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w w:val="100"/>
      <w:sz w:val="28"/>
      <w:szCs w:val="20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w w:val="1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55:00Z</dcterms:created>
  <dc:creator>Admin</dc:creator>
  <dc:description/>
  <cp:keywords/>
  <dc:language>en-US</dc:language>
  <cp:lastModifiedBy>urist</cp:lastModifiedBy>
  <cp:lastPrinted>2013-12-04T16:54:00Z</cp:lastPrinted>
  <dcterms:modified xsi:type="dcterms:W3CDTF">2013-12-04T12:55:00Z</dcterms:modified>
  <cp:revision>2</cp:revision>
  <dc:subject/>
  <dc:title/>
</cp:coreProperties>
</file>