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.</w:t>
      </w:r>
      <w:r>
        <w:rPr>
          <w:b/>
          <w:bCs/>
          <w:color w:val="000000"/>
          <w:sz w:val="28"/>
          <w:szCs w:val="28"/>
          <w:lang w:val="en-US"/>
        </w:rPr>
        <w:t>10</w:t>
      </w:r>
      <w:r>
        <w:rPr>
          <w:b/>
          <w:bCs/>
          <w:color w:val="000000"/>
          <w:sz w:val="28"/>
          <w:szCs w:val="28"/>
        </w:rPr>
        <w:t>.2013      № 06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1356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экспертной рабочей группе по рассмотрению общественных инициатив на территории  муниципального образования «Кардымовский район» Смоленской области»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а основании Устава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left"/>
        <w:rPr/>
      </w:pPr>
      <w:r>
        <w:rPr>
          <w:sz w:val="28"/>
          <w:szCs w:val="28"/>
        </w:rPr>
        <w:t>п о с т а н о в л я е т 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экспертной рабочей группы  </w:t>
      </w:r>
      <w:r>
        <w:rPr>
          <w:bCs/>
          <w:iCs/>
          <w:sz w:val="28"/>
          <w:szCs w:val="28"/>
        </w:rPr>
        <w:t xml:space="preserve">по рассмотрению </w:t>
      </w:r>
      <w:r>
        <w:rPr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 (приложение №1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оложение об экспертной рабочей группе по рассмотрению общественных инициатив на территории муниципального образования «Кардымовский район» Смоленской области (приложение №2)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намя труда»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 С.М.Дедкову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 законную силу со дня его подписания и применяется к правоотношениям, возникшим с 1 ноября 2013 года.</w:t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9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«Кардымовскийрайон» Смоленской области</w:t>
      </w:r>
    </w:p>
    <w:p>
      <w:pPr>
        <w:pStyle w:val="Normal"/>
        <w:ind w:left="4956" w:firstLine="1164"/>
        <w:rPr>
          <w:sz w:val="28"/>
          <w:szCs w:val="28"/>
        </w:rPr>
      </w:pPr>
      <w:r>
        <w:rPr>
          <w:sz w:val="28"/>
          <w:szCs w:val="28"/>
        </w:rPr>
        <w:t>от «___» _____.2013г.  №____</w:t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рабочей группы  </w:t>
      </w:r>
      <w:r>
        <w:rPr>
          <w:b/>
          <w:bCs/>
          <w:i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6"/>
        <w:gridCol w:w="346"/>
        <w:gridCol w:w="6220"/>
      </w:tblGrid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лег Вячеславович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, председатель экспертной рабочей группы</w:t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к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 образования «Кардымовский район» Смоленской области, заместитель председат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экспертной рабочей группы</w:t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  <w:r>
              <w:rPr>
                <w:sz w:val="28"/>
                <w:szCs w:val="28"/>
              </w:rPr>
              <w:t>муниципального образования «Кардымовский район» Смолен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й рабочей группы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Пет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ветеранов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рвомай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ин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 сектора информационного обеспечения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нска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ный специалист сектора правовой и организационной работы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дежд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а инвалидов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стигн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Кузьминич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Мольковского сельского поселения Кардымовский район Смоленской области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аври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етризов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нос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ой политики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кина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Валенти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ерезк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афимов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яр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льга Владислав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Знамя труда» Кардымовского района Смоленской области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уленко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иколай Фед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ловьев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алентин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ме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нжел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отдела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район» Смоленской области</w:t>
      </w:r>
    </w:p>
    <w:p>
      <w:pPr>
        <w:pStyle w:val="Normal"/>
        <w:ind w:left="4956" w:firstLine="1164"/>
        <w:rPr>
          <w:sz w:val="28"/>
          <w:szCs w:val="28"/>
        </w:rPr>
      </w:pPr>
      <w:r>
        <w:rPr>
          <w:sz w:val="28"/>
          <w:szCs w:val="28"/>
        </w:rPr>
        <w:t>от «___» 09.2013г.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рабочей группе  </w:t>
      </w:r>
      <w:r>
        <w:rPr>
          <w:b/>
          <w:bCs/>
          <w:i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Экспертная рабочая группа муниципального образования «Кардымовский район» Смолен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рабочая группа) – постоянно действующий орган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ые инициативы)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Смоленской области, Уставом муниципального образования «Кардымовский район» Смоленской области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и функция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щественных инициати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подготовка экспертного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оме того, рабочая груп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ывает методическое содействие органам местного самоуправления муниципальных образований (поселений) Кардымовского района по вопросам создания и деятельности экспертных рабочих групп по рассмотрению общественных иници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ё задачами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формируется в составе председателя рабочей группы, его заместителя, секретаря и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рабочей группы являются представители органов местного самоуправления, депутаты Совета народных депутатов, представители муниципальных учреждений, бизнес-сообщества и общественных объединений. Состав рабочей группы утвержда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основным функциям председателя рабочей групп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рабочей групп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рабочей группы и определение их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ов заседаний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случае отсутствия председателя рабочей группы его обязанности исполняет заместитель председ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рабочей групп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решени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экспертной рабочей группы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 Дата, время проведения и проект повестки заседания рабочей группы определяются председателем, о чем члены рабочей группы уведомляются письменно по почте или факсимильной связью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Заседание рабочей группы считается правомочным, если в нём принимает участие более половины от обще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Председательствующим на заседании является председатель рабочей группы, а в его отсутствие – заместитель председателя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Рабочая группа вправе привлекать для участия в своей работе представителей Администрации муниципального образования «Кардымовский район» Смоленской области, муниципальных образований (поселений) района, учреждений, организаций и общественных объединений (по согласованию с их руководител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принимаются большинством голосов от числа членов рабочей группы, участвующих в заседании, открытым голосованием. При равенстве голосов членов рабочей группы решающим является голос председательствующего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4.8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рабочей группы, о чём уведомляет уполномоченную некоммерческую организацию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По итогам заседания рабочей группы оформляется протокол, который подписывается председательствующим на заседании и секретарём. Протокол должен быть подписан в течение 5 рабочих дней со дня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участвовавших в заседании членов рабочей группы и иных приглашё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по вопросам повестки дн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Организационно-техническое и информационно-аналитическое обеспечение деятельности рабочей группы осуществляют сектор прававой и орган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Информация о рассмотрении общественной инициативы и мерах по её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42  от 11.10.2013, Подписано ЭЦП: Иванов Олег Вячеславович, "Глава Администрации МО ""Кардымовский р-н"" Смоленской области" 01.10.2013 14:23:0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E6DFD2C6C1BB1432A948F075124D16B40F4F0CDEEA48EF27689p4G5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1:00Z</dcterms:created>
  <dc:creator>User</dc:creator>
  <dc:description/>
  <cp:keywords/>
  <dc:language>en-US</dc:language>
  <cp:lastModifiedBy>urist</cp:lastModifiedBy>
  <cp:lastPrinted>2013-09-23T16:12:00Z</cp:lastPrinted>
  <dcterms:modified xsi:type="dcterms:W3CDTF">2013-12-04T12:51:00Z</dcterms:modified>
  <cp:revision>2</cp:revision>
  <dc:subject/>
  <dc:title> </dc:title>
</cp:coreProperties>
</file>