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1.10.2013      № 060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1356" w:hRule="atLeast"/>
        </w:trPr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б экспертной рабочей группе по рассмотрению общественных инициатив на территории  муниципального образования «Кардымовский район» Смоленской области»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overflowPunct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а основании Устава муниципального образования «Кардымовский район» Смоленской области, Администрация муниципального образования «Кардымовский район» Смоленской области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ind w:firstLine="709"/>
        <w:jc w:val="left"/>
        <w:rPr/>
      </w:pPr>
      <w:r>
        <w:rPr>
          <w:sz w:val="28"/>
          <w:szCs w:val="28"/>
        </w:rPr>
        <w:t>п о с т а н о в л я е т :</w:t>
      </w:r>
    </w:p>
    <w:p>
      <w:pPr>
        <w:pStyle w:val="TextBody"/>
        <w:tabs>
          <w:tab w:val="clear" w:pos="708"/>
          <w:tab w:val="left" w:pos="18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экспертной рабочей группы  </w:t>
      </w:r>
      <w:r>
        <w:rPr>
          <w:bCs/>
          <w:iCs/>
          <w:sz w:val="28"/>
          <w:szCs w:val="28"/>
        </w:rPr>
        <w:t xml:space="preserve">по рассмотрению </w:t>
      </w:r>
      <w:r>
        <w:rPr>
          <w:sz w:val="28"/>
          <w:szCs w:val="28"/>
        </w:rPr>
        <w:t>общественных инициатив на территории муниципального образования «Кардымовский район» Смоленской области (приложение №1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Утвердить Положение об экспертной рабочей группе по рассмотрению общественных инициатив на территории муниципального образования «Кардымовский район» Смоленской области (приложение №2)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намя труда»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 С.М.Дедкову.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 законную силу со дня его подписания и применяется к правоотношениям, возникшим с 1 ноября 2013 года.</w:t>
      </w:r>
    </w:p>
    <w:p>
      <w:pPr>
        <w:pStyle w:val="TextBody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90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«Кардымовскийрайон» Смоленской области</w:t>
      </w:r>
    </w:p>
    <w:p>
      <w:pPr>
        <w:pStyle w:val="Normal"/>
        <w:ind w:left="4956" w:firstLine="1164"/>
        <w:rPr>
          <w:sz w:val="28"/>
          <w:szCs w:val="28"/>
        </w:rPr>
      </w:pPr>
      <w:r>
        <w:rPr>
          <w:sz w:val="28"/>
          <w:szCs w:val="28"/>
        </w:rPr>
        <w:t>от «___» _____.2013г.  №____</w:t>
      </w:r>
    </w:p>
    <w:p>
      <w:pPr>
        <w:pStyle w:val="Normal"/>
        <w:ind w:left="495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ной рабочей группы  </w:t>
      </w:r>
      <w:r>
        <w:rPr>
          <w:b/>
          <w:bCs/>
          <w:i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общественных инициатив на территор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6"/>
        <w:gridCol w:w="346"/>
        <w:gridCol w:w="6220"/>
      </w:tblGrid>
      <w:tr>
        <w:trPr>
          <w:trHeight w:val="567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лег Вячеславович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, председатель экспертной рабочей группы</w:t>
            </w:r>
          </w:p>
        </w:tc>
      </w:tr>
      <w:tr>
        <w:trPr>
          <w:trHeight w:val="567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дко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Светлана Михайловна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муниципального образования «Кардымовский район» Смоленской области, заместитель председат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экспертной рабочей группы</w:t>
            </w:r>
          </w:p>
        </w:tc>
      </w:tr>
      <w:tr>
        <w:trPr>
          <w:trHeight w:val="567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рина Александровна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  <w:r>
              <w:rPr>
                <w:sz w:val="28"/>
                <w:szCs w:val="28"/>
              </w:rPr>
              <w:t>муниципального образования «Кардымовский район» Смоленской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екретарь экспертной рабочей группы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й рабочей группы: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Пет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ветеранов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ановская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Никола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Первомай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ин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лавный специалист сектора информационного обеспечения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нская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лавный специалист сектора правовой и организационной работы Администрации муниципального образования «Кардымовский район» Смоленской области 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дежда Васи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бщества инвалидов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стигне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Кузьминич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Мольковского сельского поселения Кардымовский район Смоленской области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аврил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етризов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онос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ари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ционной политики Администрации муниципального образования «Кардымовский район» Смоленской области 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скина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лена Евген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хоренко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Валентина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Березкин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афимов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Викт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Шокин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ляро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льга Владислав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«Знамя труда» Кардымовского района Смоленской области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руленко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иколай Фед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оловьев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алентина Пет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Каменского сельского поселения Кардымовский район Смоленской области - по согласованию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Анжела Викто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чальник отдела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«Кардымовскийрайон» Смоленской области</w:t>
      </w:r>
    </w:p>
    <w:p>
      <w:pPr>
        <w:pStyle w:val="Normal"/>
        <w:ind w:left="4956" w:firstLine="1164"/>
        <w:rPr>
          <w:sz w:val="28"/>
          <w:szCs w:val="28"/>
        </w:rPr>
      </w:pPr>
      <w:r>
        <w:rPr>
          <w:sz w:val="28"/>
          <w:szCs w:val="28"/>
        </w:rPr>
        <w:t>от «___» 09.2013г.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й рабочей группе  </w:t>
      </w:r>
      <w:r>
        <w:rPr>
          <w:b/>
          <w:bCs/>
          <w:iCs/>
          <w:sz w:val="28"/>
          <w:szCs w:val="28"/>
        </w:rPr>
        <w:t xml:space="preserve">по рассмотрению </w:t>
      </w:r>
      <w:r>
        <w:rPr>
          <w:b/>
          <w:sz w:val="28"/>
          <w:szCs w:val="28"/>
        </w:rPr>
        <w:t>общественных инициатив на территор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Экспертная рабочая группа муниципального образования «Кардымовский район» Смолен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рабочая группа) – постоянно действующий орган, уполномоченный на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ые инициативы) и на принятие решений о целесообразности разработки проекта соответствующего нормативного правового акта и (или) об иных мерах по реализации общественных инициат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бочая группа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Смоленской области, Уставом муниципального образования «Кардымовский район» Смоленской области и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и функциями рабочей групп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щественных инициати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экспертизы направленной в электронном виде уполномоченной некоммерческой организацией общественной инициативы, получившей в ходе голосования необходимую поддержку, подготовка экспертного заклю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целесообразности разработки проекта соответствующего нормативного правового акта и (или) об иных мерах по реализации данной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роме того, рабочая груп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ывает методическое содействие органам местного самоуправления муниципальных образований (поселений) Кардымовского района по вопросам создания и деятельности экспертных рабочих групп по рассмотрению общественных инициати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функции в соответствии с возложенными на неё задачами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рабочей групп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формируется в составе председателя рабочей группы, его заместителя, секретаря и членов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ленами рабочей группы являются представители органов местного самоуправления, депутаты Совета народных депутатов, представители муниципальных учреждений, бизнес-сообщества и общественных объединений. Состав рабочей группы утверждается постановлением Администрации муниципального образования «Кардым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основным функциям председателя рабочей группы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рабочей групп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заседаний рабочей группы и определение их повестки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токолов заседаний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 случае отсутствия председателя рабочей группы его обязанности исполняет заместитель председа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рабочей групп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нятия решений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деятельности экспертной рабочей группы является засед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рабочей группы проводятся по мере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 Дата, время проведения и проект повестки заседания рабочей группы определяются председателем, о чем члены рабочей группы уведомляются письменно по почте или факсимильной связью, либо по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Заседание рабочей группы считается правомочным, если в нём принимает участие более половины от общего числа членов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Председательствующим на заседании является председатель рабочей группы, а в его отсутствие – заместитель председателя. Председательствующий руководит заседанием, самостоятельно определяет порядок обсуждения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Рабочая группа вправе привлекать для участия в своей работе представителей Администрации муниципального образования «Кардымовский район» Смоленской области, муниципальных образований (поселений) района, учреждений, организаций и общественных объединений (по согласованию с их руководител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рабочей группы принимаются большинством голосов от числа членов рабочей группы, участвующих в заседании, открытым голосованием. При равенстве голосов членов рабочей группы решающим является голос председательствующего.</w:t>
      </w:r>
    </w:p>
    <w:p>
      <w:pPr>
        <w:pStyle w:val="ListParagraph"/>
        <w:widowControl w:val="false"/>
        <w:ind w:left="0" w:firstLine="709"/>
        <w:jc w:val="both"/>
        <w:rPr/>
      </w:pPr>
      <w:r>
        <w:rPr>
          <w:sz w:val="28"/>
          <w:szCs w:val="28"/>
        </w:rPr>
        <w:t>4.8. По результатам рассмотрения общественной инициативы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рабочей группы, о чём уведомляет уполномоченную некоммерческую организацию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 По итогам заседания рабочей группы оформляется протокол, который подписывается председательствующим на заседании и секретарём. Протокол должен быть подписан в течение 5 рабочих дней со дня заседания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В протоколе заседания рабочей групп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участвовавших в заседании членов рабочей группы и иных приглашён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 по вопросам повестки дня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Организационно-техническое и информационно-аналитическое обеспечение деятельности рабочей группы осуществляют сектор прававой и организационной работы Администрации муниципального образования «Кардым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2. Информация о рассмотрении общественной инициативы и мерах по её реализации направляется уполномоченной некоммерческой организации для размещения на Интернет-ресур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607  от 01.10.2013, Подписано ЭЦП: Иванов Олег Вячеславович, "Глава Администрации МО ""Кардымовский р-н"" Смоленской области" 01.10.2013 14:23:01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AE6DFD2C6C1BB1432A948F075124D16B40F4F0CDEEA48EF27689p4G5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9:00Z</dcterms:created>
  <dc:creator>User</dc:creator>
  <dc:description/>
  <cp:keywords/>
  <dc:language>en-US</dc:language>
  <cp:lastModifiedBy>urist</cp:lastModifiedBy>
  <cp:lastPrinted>2013-09-23T16:12:00Z</cp:lastPrinted>
  <dcterms:modified xsi:type="dcterms:W3CDTF">2013-10-09T05:39:00Z</dcterms:modified>
  <cp:revision>2</cp:revision>
  <dc:subject/>
  <dc:title> </dc:title>
</cp:coreProperties>
</file>