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3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8.2013 № 05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7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внесении изменений в отдельные нормативные правовые акты Администрации муниципального образования «Кардымовский район»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целевых программ, реализующих в муниципальном образовании Кардымовский район» Смоленской области, в соответствие требованиям </w:t>
      </w:r>
      <w:hyperlink r:id="rId3">
        <w:r>
          <w:rPr>
            <w:rStyle w:val="InternetLink"/>
            <w:sz w:val="28"/>
            <w:szCs w:val="28"/>
          </w:rPr>
          <w:t>ст. 179</w:t>
        </w:r>
      </w:hyperlink>
      <w:r>
        <w:rPr>
          <w:sz w:val="28"/>
          <w:szCs w:val="28"/>
        </w:rPr>
        <w:t xml:space="preserve"> Бюджетного кодекса Российской Федерации,  Администрация муниципального образования «Кардымовский район» Смоленской области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«Кардымовский район» Смоленской области от 29.10.2010 № 0556 «Об утверждении долгосрочной районной целевой программы «Обеспечение жильем молодых семей» на 2011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район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муниципального образования «Кардымовский район» Смоленской области от 30.08.2011 № 0491 «Об утверждении долгосрочной муниципальной целевой программы «Комплексное развитие систем коммунальной инфраструктуры на территории муниципального образования «Кардымовский район» Смоленской области» на 2012 -2020год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остановление Администрации муниципального образования «Кардымовский район» Смоленской области от 19.09.2011 № 0550 «Об утверждении долгосрочной муниципальной целевой программы «Развитие автомобильных дорог местного значения и улично-дорожной сети на территории муниципального образования «Кардымовский район» Смоленской области» на 2012 -2020год» на 2012 -2020год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остановление Администрации муниципального образования «Кардымовский район» Смоленской области от 16.12.2011 № 0699 «Об утверждении долгосрочной муниципальной целевой программы «Развитие малого и среднего предпринимательства на территории муниципального образования «Кардымовский район» Смоленской области» на 2012 – 2014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Постановление Администрации муниципального образования «Кардымовский район» Смоленской области от 16.12.2011 № 0700 «Об утверждении долгосрочной муниципальной целевой программы «Продвижение положительного имиджа муниципального образования «Кардымовский район» Смоленской области  как  инвестиционно привлекательной территории» на 2012-2014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Постановление Администрации муниципального образования «Кардымовский район» Смоленской области от 22.12.2011 № 0737 «Об утверждении долгосрочной муниципальной целевой программы «Комплексные меры по профилактике правонарушений и усиления борьбы с преступностью на территории муниципального образования «Кардымовский район» Смоленской области» на 2012-2014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нести в Постановление Администрации муниципального образования «Кардымовский район» Смоленской области от 27.12.2011 № 0761«Об утверждении долгосрочной муниципальной целевой программы «</w:t>
      </w:r>
      <w:hyperlink r:id="rId4">
        <w:r>
          <w:rPr>
            <w:rStyle w:val="InternetLink"/>
            <w:sz w:val="28"/>
            <w:szCs w:val="28"/>
          </w:rPr>
          <w:t>Межведомственное взаимодействие по защите прав и интересов семьи и детей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нести в Постановление Администрации муниципального образования «Кардымовский район» Смоленской области от 29.12.2011 № 0769 «Об утверждении долгосрочной муниципальной целевой программы «</w:t>
      </w:r>
      <w:hyperlink r:id="rId5">
        <w:r>
          <w:rPr>
            <w:rStyle w:val="InternetLink"/>
            <w:bCs/>
            <w:sz w:val="28"/>
            <w:szCs w:val="28"/>
          </w:rPr>
          <w:t>Организация  временной занятости  безработных и несовершеннолетних граждан в муниципальном образовании «Кардымовский район» Смоленской области» на 2012-2014 годы</w:t>
        </w:r>
        <w:r>
          <w:rPr>
            <w:rStyle w:val="InternetLink"/>
            <w:sz w:val="28"/>
            <w:szCs w:val="28"/>
          </w:rPr>
          <w:t>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нести в Постановление Администрации муниципального образования «Кардымовский район» Смоленской области от 29.12.2011 № 0773 «Об утверждении долгосрочной муниципальной целевой программы «</w:t>
      </w:r>
      <w:hyperlink r:id="rId6">
        <w:r>
          <w:rPr>
            <w:rStyle w:val="InternetLink"/>
            <w:sz w:val="28"/>
            <w:szCs w:val="28"/>
          </w:rPr>
          <w:t>Развитие культуры на территории  муниципального образования «Кардымовский район» Смоленской области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нести в Постановление Администрации муниципального образования «Кардымовский район» Смоленской области от 29.12.2011 № 0774 «Об утверждении долгосрочной муниципальной целевой программы «</w:t>
      </w:r>
      <w:hyperlink r:id="rId7">
        <w:r>
          <w:rPr>
            <w:rStyle w:val="InternetLink"/>
            <w:sz w:val="28"/>
            <w:szCs w:val="28"/>
          </w:rPr>
          <w:t>Развитие внутреннего и въездного туризма на территории  муниципального образования «Кардымовский район» Смоленской области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Внести в Постановление Администрации муниципального образования «Кардымовский район» Смоленской области от 29.12.2011 № 0776 «Об утверждении долгосрочной муниципальной целевой программы «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оздание беспрепятственного доступа лиц с ограниченными возможностями, проживающих на территории</w:t>
        </w:r>
        <w:r>
          <w:rPr>
            <w:rStyle w:val="InternetLink"/>
            <w:sz w:val="28"/>
            <w:szCs w:val="28"/>
          </w:rPr>
          <w:t xml:space="preserve"> муниципального образования «Кардымовский район» Смоленской области»</w:t>
        </w:r>
        <w:r>
          <w:rPr>
            <w:rStyle w:val="InternetLink"/>
            <w:color w:val="000000"/>
            <w:sz w:val="28"/>
            <w:szCs w:val="28"/>
            <w:u w:val="none"/>
          </w:rPr>
          <w:t>, к объектам социальной инфраструктуры</w:t>
        </w:r>
      </w:hyperlink>
      <w:r>
        <w:rPr>
          <w:sz w:val="28"/>
          <w:szCs w:val="28"/>
        </w:rPr>
        <w:t xml:space="preserve"> на 2012 -2015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Внести в Постановление Администрации муниципального образования «Кардымовский район» Смоленской области от 29.12.2011 № 0777«Об утверждении долгосрочной муниципальной целевой программы «Развитие жилищного строительства на территории Кардымовского района муниципального образования «Кардымовский район» Смоленской области» на 2012 -2015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нести в Постановление Администрации муниципального образования «Кардымовский район» Смоленской области от 29.12.2011 № 0778 «Об утверждении долгосрочной муниципальной целевой программы «</w:t>
      </w:r>
      <w:hyperlink r:id="rId9">
        <w:r>
          <w:rPr>
            <w:rStyle w:val="InternetLink"/>
            <w:sz w:val="28"/>
            <w:szCs w:val="28"/>
          </w:rPr>
          <w:t>Комплексные меры противодействия злоупотреблению наркотическими средствами и психотропными веществами, из незаконному обороту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нести в Постановление Администрации муниципального образования «Кардымовский район» Смоленской области от 29.12.2011 № 0779 «Об утверждении долгосрочной муниципальной целевой программы «Обеспечение безопасности дорожного движения на территории муниципального образования «Кардымовский район» Смоленской области» на 2012-2014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нести в Постановление Администрации муниципального образования «Кардымовский район» Смоленской области от 29.12.2011 № 0780 «Об утверждении долгосрочной муниципальной целевой программы «Патриотическое воспитание граждан и допризывная подготовка молодёжи территории муниципального образования «Кардымовский район» Смоленской области» на 2012-2014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нести в Постановление Администрации муниципального образования «Кардымовский район» Смоленской области от 29.12.2011 № 0781 «Об утверждении долгосрочной муниципальной целевой программы «</w:t>
      </w:r>
      <w:hyperlink r:id="rId10">
        <w:r>
          <w:rPr>
            <w:rStyle w:val="InternetLink"/>
            <w:sz w:val="28"/>
            <w:szCs w:val="28"/>
          </w:rPr>
          <w:t>Реализация молодежной политики на территории муниципального образования «Кардымовский район» Смоленской области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нести в Постановление Администрации муниципального образования «Кардымовский район» Смоленской области от 30.12.2011 № 0788 «Об утверждении долгосрочной муниципальной целевой программы «</w:t>
      </w:r>
      <w:hyperlink r:id="rId11">
        <w:r>
          <w:rPr>
            <w:rStyle w:val="InternetLink"/>
            <w:sz w:val="28"/>
            <w:szCs w:val="28"/>
          </w:rPr>
          <w:t>Детство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нести в Постановление Администрации муниципального образования «Кардымовский район» Смоленской области от 30.12.2011 № 0796 «Об утверждении долгосрочной муниципальной целевой программы «</w:t>
      </w:r>
      <w:hyperlink r:id="rId12">
        <w:r>
          <w:rPr>
            <w:rStyle w:val="InternetLink"/>
            <w:sz w:val="28"/>
            <w:szCs w:val="28"/>
          </w:rPr>
          <w:t>Развитие пассажирского транспорта в муниципальном образовании «Кардымовский район» Смоленской области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нести в Постановление Администрации муниципального образования «Кардымовский район» Смоленской области от 30.12.2011 № 0818 «Об утверждении долгосрочной муниципальной целевой программы «</w:t>
      </w:r>
      <w:r>
        <w:rPr>
          <w:sz w:val="28"/>
        </w:rPr>
        <w:t>Энергосбережение и повышение энергетической эффективности на 2012-2014 годы на территории муниципального образования «Кардымовский район» Смоленской обла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Внести в Постановление Администрации муниципального образования «Кардымовский район» Смоленской области от 04.04.2012 № 0182 «Об утверждении районной целевой программы «</w:t>
      </w:r>
      <w:hyperlink r:id="rId13">
        <w:r>
          <w:rPr>
            <w:rStyle w:val="InternetLink"/>
            <w:sz w:val="28"/>
            <w:szCs w:val="28"/>
          </w:rPr>
          <w:t>Совершенствование организации питания обучающихся муниципальных образовательных учреждений, реализующих основные общеобразовательные программы, в Кардымовском районе» на 2012-2014 год</w:t>
        </w:r>
      </w:hyperlink>
      <w:r>
        <w:rPr>
          <w:sz w:val="28"/>
          <w:szCs w:val="28"/>
        </w:rPr>
        <w:t>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район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Внести в Постановление Администрации муниципального образования «Кардымовский район» Смоленской области от 17.09.2012 № 0538 «Об утверждении долгосрочной муниципальной целевой программы «Повышение правовой культуры населения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Внести в Постановление Администрации муниципального образования «Кардымовский район» Смоленской области от 15.10.2012 № 0624 «Об утверждении долгосрочной муниципальной целевой программы «Развитие информационного пространства  муниципального образования «Кардымовский район» Смоленской области» на 2012-2014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Внести в Постановление Администрации муниципального образования «Кардымовский район» Смоленской области от 01.11.2012 № 0656 «Об утверждении долгосрочной муниципальной целевой программы «</w:t>
      </w:r>
      <w:hyperlink r:id="rId14">
        <w:r>
          <w:rPr>
            <w:rStyle w:val="InternetLink"/>
            <w:sz w:val="28"/>
            <w:szCs w:val="28"/>
          </w:rPr>
          <w:t>Развитие органов территориального общественного самоуправления в муниципальном образовании «Кардымовский район» Смоленской области» на 2013-2015годы</w:t>
        </w:r>
      </w:hyperlink>
      <w:r>
        <w:rPr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Внести в Постановление Администрации муниципального образования «Кардымовский район» Смоленской области от 20.11.2012 № 0671 «Об утверждении долгосрочной муниципальной целевой программы «Противодействие коррупции в  муниципальном образовании «Кардымовский район» Смоленской области" на 2013 - 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Внести в Постановление Администрации муниципального образования «Кардымовский район» Смоленской области от 26.11.2012 № 0704 «Об утверждении долгосрочной муниципальной целевой программы «Охрана окружающей среды на территории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нести в Постановление Администрации муниципального образования «Кардымовский район» Смоленской области от 26.11.2012 № 0707 «Об утверждении долгосрочной муниципальной целевой программы «Экологическое информирование населения 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Внести в Постановление Администрации муниципального образования «Кардымовский район» Смоленской области от 26.11.2012 № 0710 «Об утверждении долгосрочной муниципальной целевой программы «Повышение эффективности управления муниципальным имуществом 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Внести в Постановление Администрации муниципального образования «Кардымовский район» Смоленской области от 27.11.2012 № 0718 «Об утверждении долгосрочной муниципальной целевой программы «Развитие информационного общества и формирование электронного правительства в  муниципальном образовании «Кардымовский район» Смоленской области» на 2012-2014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Внести в Постановление Администрации муниципального образования «Кардымовский район» Смоленской области от 29.11.2012 № 0722 «Об утверждении долгосрочной муниципальной целевой программы «Развитие архивного дела в Администрации 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нести в Постановление Администрации муниципального образования «Кардымовский район» Смоленской области от 03.12.2012 № 0725 «Об утверждении долгосрочной муниципальной целевой программы «Противодействие терроризму и экстремизму «Антитеррор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нести в Постановление Администрации муниципального образования «Кардымовский район» Смоленской области от 03.12.2012 № 0590 «Об утверждении долгосрочной муниципальной целевой программы «Строительство и рекультивация земель полигона ТБО на территории  муниципального образования «Кардымовский район» Смоленской области» на 2013-2020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Внести в Постановление Администрации муниципального образования «Кардымовский район» Смоленской области от 06.12.2012 № 0729 «Об утверждении долгосрочной муниципальной целевой программы «Развитие сельского хозяйства на территории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Внести в Постановление Администрации муниципального образования «Кардымовский район» Смоленской области от 19.12.2012 № 0772 «Об утверждении долгосрочной муниципальной целевой программы «Поддержка развития кадрового потенциала органов местного самоуправления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нести в Постановление Администрации муниципального образования «Кардымовский район» Смоленской области от 28.12.2012 № 0810 «Об утверждении долгосрочной муниципальной целевой программы «Поддержка развития общественных объединений  муниципального образования «Кардымовский район» Смоленской области» на 2013-2015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Внести в Постановление Администрации муниципального образования «Кардымовский район» Смоленской области от 29.12.2012 № 0831 «Об утверждении долгосрочной муниципальной целевой программы «Развитие водохозяйственного комплекса  муниципального образования «Кардымовский район» Смоленской области» на 2013-2020 годы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Внести в Постановление Администрации муниципального образования «Кардымовский район» Смоленской области от 30.04.2013 № 0255 «Об утверждении долгосрочной муниципальной целевой программы «Устойчивое развитие сельских территорий муниципального образования «Кардымовский район» Смоленской области» на 2014-2017 годы и на период до 2020 года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сему тексту постановления, включая приложение, слова «долгосрочная муниципальная целевая программа» в соответствующем падеже заменить словами «муниципальная программа» в соответствующем падеже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Опубликовать настоящее постановление в Кардымовской районной газете «Знамя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С.В. Ануфрие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9. Настоящее постановление вступает в законную силу со дня 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«Кардымовский район» Смоленской области</w:t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134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538  от 26.08.2013, Подписано ЭЦП: Иванов Олег Вячеславович, "Глава Администрации муницип образ ""Кардымовский р-н"" Смол обл" 23.08.2013 18:02:4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08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6858A3B3F22D33586608575512ED000B26C35432116649BDBCF9AE0CB9F8B85BC2F664B1E42Dp2L" TargetMode="External"/><Relationship Id="rId4" Type="http://schemas.openxmlformats.org/officeDocument/2006/relationships/hyperlink" Target="http://kardymovo.ru/otdel_ekonom/zelev_prog/programma_po_zashhite_prav_semi_i_detej.doc" TargetMode="External"/><Relationship Id="rId5" Type="http://schemas.openxmlformats.org/officeDocument/2006/relationships/hyperlink" Target="http://kardymovo.ru/otdel_ekonom/zelev_prog/programma_po_zashhite_prav_semi_i_detej.doc" TargetMode="External"/><Relationship Id="rId6" Type="http://schemas.openxmlformats.org/officeDocument/2006/relationships/hyperlink" Target="http://kardymovo.ru/otdel_ekonom/zelev_prog/turizm.doc" TargetMode="External"/><Relationship Id="rId7" Type="http://schemas.openxmlformats.org/officeDocument/2006/relationships/hyperlink" Target="http://kardymovo.ru/otdel_ekonom/zelev_prog/turizm.doc" TargetMode="External"/><Relationship Id="rId8" Type="http://schemas.openxmlformats.org/officeDocument/2006/relationships/hyperlink" Target="http://www.socrazvitie67.ru/index.php?option=com_remository&amp;Itemid=60&amp;func=select&amp;id=23" TargetMode="External"/><Relationship Id="rId9" Type="http://schemas.openxmlformats.org/officeDocument/2006/relationships/hyperlink" Target="http://kardymovo.ru/otdel_ekonom/zelev_prog/kompl_mery_protivodejstvija_zloup_narkot_sredstv.doc" TargetMode="External"/><Relationship Id="rId10" Type="http://schemas.openxmlformats.org/officeDocument/2006/relationships/hyperlink" Target="http://kardymovo.ru/otdel_ekonom/zelev_prog/programma_meroprijatij_po_realizacii_molodezhnoj_p.doc" TargetMode="External"/><Relationship Id="rId11" Type="http://schemas.openxmlformats.org/officeDocument/2006/relationships/hyperlink" Target="http://kardymovo.ru/otdel_ekonom/zelev_prog/programma_meroprijatij_po_realizacii_molodezhnoj_p.doc" TargetMode="External"/><Relationship Id="rId12" Type="http://schemas.openxmlformats.org/officeDocument/2006/relationships/hyperlink" Target="http://kardymovo.ru/otdel_ekonom/zelev_prog/programma_meroprijatij_po_realizacii_molodezhnoj_p.doc" TargetMode="External"/><Relationship Id="rId13" Type="http://schemas.openxmlformats.org/officeDocument/2006/relationships/hyperlink" Target="http://kardymovo.ru/otdel_ekonom/zelev_prog/programma_meroprijatij_po_realizacii_molodezhnoj_p.doc" TargetMode="External"/><Relationship Id="rId14" Type="http://schemas.openxmlformats.org/officeDocument/2006/relationships/hyperlink" Target="http://kardymovo.ru/otdel_ekonom/zelev_prog/razvitie_organov_tos.doc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8:00Z</dcterms:created>
  <dc:creator>Делюкин</dc:creator>
  <dc:description/>
  <cp:keywords/>
  <dc:language>en-US</dc:language>
  <cp:lastModifiedBy>urist</cp:lastModifiedBy>
  <cp:lastPrinted>2013-10-10T10:57:00Z</cp:lastPrinted>
  <dcterms:modified xsi:type="dcterms:W3CDTF">2013-10-10T06:58:00Z</dcterms:modified>
  <cp:revision>2</cp:revision>
  <dc:subject/>
  <dc:title>УТВЕРЖДЕН</dc:title>
</cp:coreProperties>
</file>