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3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8.2013 № 05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7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б утверждении  Порядка </w:t>
            </w:r>
            <w:r>
              <w:rPr>
                <w:sz w:val="28"/>
                <w:szCs w:val="28"/>
              </w:rPr>
              <w:t>разработки, утверждения и реализации ведомственных целевых  программ в муниципальном образовании 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порядочения процесса разработки ведомственных целевых программ, обеспечения своевременного и полного их финансирования, контроля за их выполнением, а также повышения эффективности и рационального использования средств  бюджета муниципального образования "Кардымовский район" Смоленской области, в соответствии со </w:t>
      </w:r>
      <w:hyperlink r:id="rId3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.3 Бюджетного кодекса Российской Федерации, 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руководствуясь Уставом муниципального образования "Кардымовский район" Смоленск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«Кардымовский район» Смоленской области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, утверждения и реализации ведомственных целевых  программ в муниципальном образовании  «Кардымовский район» Смоленской обла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Кардымовской районной газете «Знамя тру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В. Ануфрие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законную силу со дня 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spacing w:before="240" w:after="0"/>
        <w:ind w:firstLine="539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0" w:after="0"/>
        <w:ind w:firstLine="539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0" w:after="0"/>
        <w:ind w:firstLine="539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0" w:after="0"/>
        <w:ind w:firstLine="539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0" w:after="0"/>
        <w:ind w:firstLine="539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0" w:after="0"/>
        <w:ind w:firstLine="539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0" w:after="0"/>
        <w:ind w:firstLine="539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0" w:after="0"/>
        <w:ind w:firstLine="539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0" w:after="0"/>
        <w:ind w:firstLine="539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860675" cy="1788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50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                              «Кардымовский район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.___.2013 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40.8pt;mso-wrap-distance-left:9pt;mso-wrap-distance-right:0pt;mso-wrap-distance-top:0pt;mso-wrap-distance-bottom:0pt;margin-top:-4.25pt;mso-position-vertical-relative:text;margin-left:2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505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                             «Кардымов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.___.2013 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, утверждения и  реализации ведомственных целевых программ в муниципальном образовании «Кардымовский район» Смолен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зработки, утверждения и реализации ведомственных целевых программ, направленных на осуществление субъектами бюджетного планирования  муниципального образования «Кардымовский район» Смоленской области (далее также - субъекты бюджетного планирования) государственной политики в установленных сферах деятельности, обеспечение достижения целей социально-экономического развития муниципального образования «Кардымовский район» Смоленской области (далее – муниципальное образование), повышение результативности расходов районного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ственная целевая  программа – документ, содержащий комплекс скоординированных мероприятий, взаимосвязанный по содержанию, срокам исполнения, ресурсам и исполнителям, направленных на достижение целей социально-экономического развития муниципального образования «Кардымовский район» Смоленской области в установленных сферах деятельности, посредством осуществления муниципальных функций и предоставления муниципальных услуг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лавный распорядитель средств районного бюджета - муниципальные учреждения, осуществляющие исполнение муниципальных функций  и  предоставление муниципальных услуг и принимающие непосредственное участие в разработке, реализации мероприятий ведомственной целевой программы, несущие ответственность за своевременное, качественное исполнение отдельных мероприятий ведомственной целевой программы, за целевое использование бюджетных средств на мероприятия ведомственной целев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 бюджетного планирования - структурное подразделение Администрации муниципального образования, в ведении которого находятся главные распорядители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едомственные целевые программы утверждаются на срок до 3 лет в пределах бюджетных ассигнований, предусмотренных ему районным бюджетом на очередной финансовый год и на среднесрочную перспекти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Уполномоченным органом, координирующим работу </w:t>
      </w:r>
      <w:r>
        <w:rPr>
          <w:sz w:val="28"/>
          <w:szCs w:val="28"/>
        </w:rPr>
        <w:t>субъект бюджетного планирования</w:t>
      </w:r>
      <w:r>
        <w:rPr>
          <w:color w:val="000000"/>
          <w:sz w:val="28"/>
          <w:szCs w:val="28"/>
        </w:rPr>
        <w:t xml:space="preserve"> при разработке  </w:t>
      </w:r>
      <w:r>
        <w:rPr>
          <w:sz w:val="28"/>
          <w:szCs w:val="28"/>
        </w:rPr>
        <w:t>ведомственных целевых программ</w:t>
      </w:r>
      <w:r>
        <w:rPr>
          <w:color w:val="000000"/>
          <w:sz w:val="28"/>
          <w:szCs w:val="28"/>
        </w:rPr>
        <w:t xml:space="preserve">, является отдел экономики и комплексного развития Администрации муниципального образования (далее по тексту – Отдел экономики и комплексного развития)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экономики и комплексного разви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методическое</w:t>
      </w:r>
      <w:r>
        <w:rPr>
          <w:color w:val="000000"/>
          <w:sz w:val="28"/>
          <w:szCs w:val="28"/>
        </w:rPr>
        <w:t xml:space="preserve"> руководство при разработке </w:t>
      </w:r>
      <w:r>
        <w:rPr>
          <w:sz w:val="28"/>
          <w:szCs w:val="28"/>
        </w:rPr>
        <w:t>ведомственных целевых програм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едет учет </w:t>
      </w:r>
      <w:r>
        <w:rPr>
          <w:sz w:val="28"/>
          <w:szCs w:val="28"/>
        </w:rPr>
        <w:t>ведомственных целевых програм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сбор, обобщение, мониторинг и анализ информации о ходе реализации </w:t>
      </w:r>
      <w:r>
        <w:rPr>
          <w:sz w:val="28"/>
          <w:szCs w:val="28"/>
        </w:rPr>
        <w:t>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ведомственных целевых программ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разработке ведомственной целевой программы принимается руководителем субъекта бюджетного планирования по согласованию с главным распорядителем средств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убъект бюджетного план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 проект ведомственной целев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сет ответственность за своевременную и качественную подготовку проекта </w:t>
      </w:r>
      <w:r>
        <w:rPr>
          <w:sz w:val="28"/>
          <w:szCs w:val="28"/>
        </w:rPr>
        <w:t>ведомственной целевой программы</w:t>
      </w:r>
      <w:r>
        <w:rPr>
          <w:color w:val="000000"/>
          <w:sz w:val="28"/>
          <w:szCs w:val="28"/>
        </w:rPr>
        <w:t xml:space="preserve"> в целом, ее соответствие действующему законодательству, осуществляет управление исполнителями </w:t>
      </w:r>
      <w:r>
        <w:rPr>
          <w:sz w:val="28"/>
          <w:szCs w:val="28"/>
        </w:rPr>
        <w:t>ведомственной целевой программы</w:t>
      </w:r>
      <w:r>
        <w:rPr>
          <w:color w:val="000000"/>
          <w:sz w:val="28"/>
          <w:szCs w:val="28"/>
        </w:rPr>
        <w:t xml:space="preserve"> по подготовке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гласовывает с исполнителем </w:t>
      </w:r>
      <w:r>
        <w:rPr>
          <w:sz w:val="28"/>
          <w:szCs w:val="28"/>
        </w:rPr>
        <w:t>ведомственной целевой программы</w:t>
      </w:r>
      <w:r>
        <w:rPr>
          <w:color w:val="000000"/>
          <w:sz w:val="28"/>
          <w:szCs w:val="28"/>
        </w:rPr>
        <w:t xml:space="preserve"> возможные сроки выполнения мероприятий, объемы и источники их финансир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ключении в программу мероприятий, предусматривающих предоставление муниципальных услуг Администрацией  муниципального образования, осуществляет контроль за разработкой проектов соответствующих административных регла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реализацию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реализации ведомственной целевой программы в порядке, установленном настоящим Положением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существляет </w:t>
      </w:r>
      <w:r>
        <w:rPr>
          <w:color w:val="000000"/>
          <w:sz w:val="28"/>
          <w:szCs w:val="28"/>
        </w:rPr>
        <w:t>оценку эффективност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 Ведомственная целевая программа не подлежит разделению на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Ведомственная целевая программа базируется на системе целей, задач и показателей деятельности субъектов бюджет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едомственная целевая программа должна содержать (в указанной последовательност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титульный лист</w:t>
        </w:r>
      </w:hyperlink>
      <w:r>
        <w:rPr>
          <w:sz w:val="28"/>
          <w:szCs w:val="28"/>
        </w:rPr>
        <w:t xml:space="preserve"> ведомственной целевой программы по форме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ведомственной целевой программы по форме согласно приложению № 2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новное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ное содержание ведомственной целевой программы включает в себя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. Раздел 1. Содержание проблемы и обоснование необходимости ее решения программно-целевым мет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аздел должен содержать развернутую информацию о проблеме, включая анализ причин ее возникновения, обоснование целесообразности решения проблемы программно-целевым методом. Оценка проблемы должна быть подтверждена данными статистической отчетности, ведомственной информацией или результатами обследований (опросов). Данные приводятся в динамике за ряд лет и  в сравнении с соответствующими показателями муниципальных образований Смоленской области. Раздел должен содержать обоснование соответствия решаемой проблемы приоритетам социально-экономического развития  муниципального образования,  Смоленской области 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. Раздел 2. Цели, задачи и целевые показатели ведомственной целев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й раздел должен содержать развернутые формулировки целей и задач программы (исходя из анализа проблемной ситуаци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 формулировка цели не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термины, затрудняющие понимание цели лицами, не обладающими профессиональными знаниями в сфере деятельности, связанной с 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мины и выражения, которые допускают произвольное или неоднозначное толкование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утей, средств и методов достижения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ведомственной целевой программы долж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полномочиям субъекта бюджетного планирования, закрепленным за ним в нормативных правовых актах и иных официаль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потенциально достижимой в установленные сроки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едомственной целевой программы определяются должны отражать способ достижения цели и представлять собой относительно самостоятельные ч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казанном разделе приводится также система показателей для количественной оценки достижения целей и выполнения задач ведомственной целевой программы с указанием их значений за предшествующий (базовый) год и целевых значений на срок действия программы с разбивкой по годам ее реализации. В число показателей рекомендуется включать, в том числе показатели удовлетворенности населения (целевых групп) деятельностью органов местного самоуправления  муниципального образова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3. Раздел 3. Перечень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раздел должен содержать наименование мероприятий, сведения о необходимых ресурсах (с указанием объемов и источников финансирования) и сроках реализации каждого мероприятия (приложение №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4. Раздел 4. Механизм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й раздел должен содержать ссылки на нормативные правовые акты, в том числе на административные регламенты оказания муниципальных услуг, предусмотренных </w:t>
      </w:r>
      <w:r>
        <w:rPr>
          <w:sz w:val="28"/>
          <w:szCs w:val="28"/>
        </w:rPr>
        <w:t>ведомственной целевой программой</w:t>
      </w:r>
      <w:r>
        <w:rPr>
          <w:color w:val="000000"/>
          <w:sz w:val="28"/>
          <w:szCs w:val="28"/>
        </w:rPr>
        <w:t>, договоры (соглашения) и иные документы, на основании которых организовывается выполн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писывается также схема управления реализацией </w:t>
      </w:r>
      <w:r>
        <w:rPr>
          <w:sz w:val="28"/>
          <w:szCs w:val="28"/>
        </w:rPr>
        <w:t>ведомственной целевой программы</w:t>
      </w:r>
      <w:r>
        <w:rPr>
          <w:color w:val="000000"/>
          <w:sz w:val="28"/>
          <w:szCs w:val="28"/>
        </w:rPr>
        <w:t xml:space="preserve">, предусматривающая </w:t>
      </w:r>
      <w:r>
        <w:rPr>
          <w:sz w:val="28"/>
          <w:szCs w:val="28"/>
        </w:rPr>
        <w:t xml:space="preserve">распределение полномочий и ответственности между структурными подразделениями субъекта бюджетного планирования, отвечающими за реализацию </w:t>
      </w:r>
      <w:r>
        <w:rPr>
          <w:color w:val="000000"/>
          <w:sz w:val="28"/>
          <w:szCs w:val="28"/>
        </w:rPr>
        <w:t xml:space="preserve">следующих функций по управлению </w:t>
      </w:r>
      <w:r>
        <w:rPr>
          <w:sz w:val="28"/>
          <w:szCs w:val="28"/>
        </w:rPr>
        <w:t>ведомственной целевой программой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бор и систематизация информации по реализации программных мероприятий, представление отчетов о реализации </w:t>
      </w:r>
      <w:r>
        <w:rPr>
          <w:sz w:val="28"/>
          <w:szCs w:val="28"/>
        </w:rPr>
        <w:t>ведомственной целевой программы</w:t>
      </w:r>
      <w:r>
        <w:rPr>
          <w:color w:val="000000"/>
          <w:sz w:val="28"/>
          <w:szCs w:val="28"/>
        </w:rPr>
        <w:t xml:space="preserve"> в отдел экономики и комплексного разви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контролирующими орган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рректировка программных мероприятий и их ресурсного обеспечения в ходе реализации </w:t>
      </w:r>
      <w:r>
        <w:rPr>
          <w:sz w:val="28"/>
          <w:szCs w:val="28"/>
        </w:rPr>
        <w:t>ведомственной целев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5. Раздел 5. Методика о</w:t>
      </w:r>
      <w:r>
        <w:rPr>
          <w:color w:val="000000"/>
          <w:sz w:val="28"/>
          <w:szCs w:val="28"/>
        </w:rPr>
        <w:t>ценки эффективности ведомственной целев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едомственной целевой программы проводится в целях определения вклада результатов программы в социально-экономическое развитие муниципального образования «Кардымов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водится методика оценки эффективности ведомственной целевой программы, разрабатываемая субъектом бюджетного планирования  с учетом специфики ведомственной целев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основывается на данных о динамике плановых и фактически достигнутых показателей деятельности, а также затрат в разрезе мероприятий программы. При этом осуществляется факторный анализ причин отклонений фактически достигнутых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планируемой эффективности реализации ведомственной целевой  программы могут быть использов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фактических значений целевых показателей и показателей мероприятий программы с их плановыми знач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епени выполнения программных мероприятий к уровню их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лноты освоения средств на реализацию программных мероприятий относительно запланированных объемов их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друг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общающих показателей могут быть использованы интегральные показатели, показывающие взаимосвязь между различными показателям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Мероприятия ведомственной целевой программы не могут дублировать мероприятия других ведомственных целевых программ, муниципальных программ. Расходы, предусмотренные муниципальными программами, не могут включаться в проекты ведомственных целев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Расходы на реализацию мероприятий ведомственной целевой программы планируются в разрезе функциональной и экономической классификации расходов бюджетов Российской Федераци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е, утверждение и учет </w:t>
      </w:r>
    </w:p>
    <w:p>
      <w:pPr>
        <w:pStyle w:val="Normal"/>
        <w:autoSpaceDE w:val="false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х целевых программ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азработанный проект ведомственной целевой программы направляется субъектом бюджетного планирования  на согласование,</w:t>
      </w:r>
      <w:r>
        <w:rPr>
          <w:color w:val="000000"/>
          <w:sz w:val="28"/>
          <w:szCs w:val="28"/>
        </w:rPr>
        <w:t xml:space="preserve"> которое в течение 10 календарных дней с момента представления проекта </w:t>
      </w:r>
      <w:r>
        <w:rPr>
          <w:sz w:val="28"/>
          <w:szCs w:val="28"/>
        </w:rPr>
        <w:t>ведомственной целевой программы</w:t>
      </w:r>
      <w:r>
        <w:rPr>
          <w:color w:val="000000"/>
          <w:sz w:val="28"/>
          <w:szCs w:val="28"/>
        </w:rPr>
        <w:t xml:space="preserve"> осуществляю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</w:rPr>
        <w:t xml:space="preserve">сектор правовой и организационной работы Администрации муниципального образования (далее - сектор правовой и организационной работы)  </w:t>
      </w:r>
      <w:r>
        <w:rPr>
          <w:color w:val="000000"/>
          <w:sz w:val="28"/>
          <w:szCs w:val="28"/>
          <w:lang w:eastAsia="ar-SA"/>
        </w:rPr>
        <w:t xml:space="preserve">в части соответствия мероприятий </w:t>
      </w:r>
      <w:r>
        <w:rPr>
          <w:sz w:val="28"/>
          <w:szCs w:val="28"/>
        </w:rPr>
        <w:t>ведомственной целевой программы</w:t>
      </w:r>
      <w:r>
        <w:rPr>
          <w:color w:val="000000"/>
          <w:sz w:val="28"/>
          <w:szCs w:val="28"/>
          <w:lang w:eastAsia="ar-SA"/>
        </w:rPr>
        <w:t xml:space="preserve"> полномочиям Администрации муниципального образования  как органа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ab/>
        <w:t xml:space="preserve">- </w:t>
      </w:r>
      <w:r>
        <w:rPr>
          <w:color w:val="000000"/>
          <w:sz w:val="28"/>
          <w:szCs w:val="28"/>
        </w:rPr>
        <w:t xml:space="preserve">отдел экономики и комплексного  развития  </w:t>
      </w:r>
      <w:r>
        <w:rPr>
          <w:color w:val="000000"/>
          <w:sz w:val="28"/>
          <w:szCs w:val="28"/>
          <w:lang w:eastAsia="ar-SA"/>
        </w:rPr>
        <w:t xml:space="preserve">в части соответствия мероприятий </w:t>
      </w:r>
      <w:r>
        <w:rPr>
          <w:sz w:val="28"/>
          <w:szCs w:val="28"/>
        </w:rPr>
        <w:t>ведомственной целевой программы</w:t>
      </w:r>
      <w:r>
        <w:rPr>
          <w:color w:val="000000"/>
          <w:sz w:val="28"/>
          <w:szCs w:val="28"/>
          <w:lang w:eastAsia="ar-SA"/>
        </w:rPr>
        <w:t xml:space="preserve"> прогнозу социально – экономического развития муниципального образования на соответствующий период, а также</w:t>
      </w:r>
      <w:r>
        <w:rPr>
          <w:color w:val="000000"/>
          <w:sz w:val="28"/>
          <w:szCs w:val="28"/>
        </w:rPr>
        <w:t xml:space="preserve"> требованиям, установленным </w:t>
      </w:r>
      <w:hyperlink r:id="rId7">
        <w:r>
          <w:rPr>
            <w:rStyle w:val="InternetLink"/>
            <w:color w:val="000000"/>
            <w:sz w:val="28"/>
            <w:szCs w:val="28"/>
          </w:rPr>
          <w:t>пунктами 2.</w:t>
        </w:r>
      </w:hyperlink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2.</w:t>
        </w:r>
      </w:hyperlink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 настоящего Порядка</w:t>
      </w:r>
      <w:r>
        <w:rPr>
          <w:color w:val="000000"/>
          <w:sz w:val="28"/>
          <w:szCs w:val="28"/>
          <w:lang w:eastAsia="ar-SA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 xml:space="preserve">- Финансовое управление Администрации муниципального образования (далее  - Финансовое управление) в части </w:t>
      </w:r>
      <w:r>
        <w:rPr>
          <w:sz w:val="28"/>
          <w:szCs w:val="28"/>
        </w:rPr>
        <w:t>соответствия бюджетному законодательству</w:t>
      </w:r>
      <w:r>
        <w:rPr>
          <w:color w:val="000000"/>
          <w:sz w:val="28"/>
          <w:szCs w:val="28"/>
          <w:lang w:eastAsia="ar-SA"/>
        </w:rPr>
        <w:t xml:space="preserve">, а также в части наличия источников финансирования мероприятий </w:t>
      </w:r>
      <w:r>
        <w:rPr>
          <w:sz w:val="28"/>
          <w:szCs w:val="28"/>
        </w:rPr>
        <w:t>ведомственной целевой программы</w:t>
      </w:r>
      <w:r>
        <w:rPr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роекту </w:t>
      </w:r>
      <w:r>
        <w:rPr>
          <w:sz w:val="28"/>
          <w:szCs w:val="28"/>
        </w:rPr>
        <w:t>ведомственной целевой программы</w:t>
      </w:r>
      <w:r>
        <w:rPr>
          <w:color w:val="000000"/>
          <w:sz w:val="28"/>
          <w:szCs w:val="28"/>
        </w:rPr>
        <w:t xml:space="preserve"> должны быть приложены проекты административных регламентов (при наличии в Программе мероприятий, предусматривающих предоставление муниципальных услуг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едомственные целевые программы, предлагаемые к финансированию начиная с очередного финансового года, утверждаются  приказом руководителя субъекта бюджетного планирования в срок не позднее одного месяца до дня внесения проекта в Кардымовский районный Совет депутатов проекта районного бюджета на очередной финансовый год и на среднесрочную перспекти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убъект бюджетного планирования организует размещение в сети Интернет (на своем официальном сайте) текста утвержденной ведомственной целевой программы и информации о ходе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Внесение изменений в действующую ведомственную целевую программу осуществляет субъект бюджетного планирования в случаях: изменения целевых показателей, уточнения объемов и источников ее финансирования, аккумулирования финансовых средств на приоритетных мероприятиях, уточнения имеющихся, включения новых и исключения неэффективных мероприят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ая </w:t>
      </w:r>
      <w:r>
        <w:rPr>
          <w:sz w:val="28"/>
          <w:szCs w:val="28"/>
        </w:rPr>
        <w:t>ведомственная целевая  программа</w:t>
      </w:r>
      <w:r>
        <w:rPr>
          <w:color w:val="000000"/>
          <w:sz w:val="28"/>
          <w:szCs w:val="28"/>
        </w:rPr>
        <w:t xml:space="preserve">  или изменения к ней </w:t>
      </w:r>
      <w:r>
        <w:rPr>
          <w:sz w:val="28"/>
          <w:szCs w:val="28"/>
        </w:rPr>
        <w:t xml:space="preserve">не позднее пяти рабочих дней со дня утверждения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sz w:val="28"/>
          <w:szCs w:val="28"/>
        </w:rPr>
        <w:t>субъектом бюджетного планир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умажном и электронном носителях </w:t>
      </w:r>
      <w:r>
        <w:rPr>
          <w:color w:val="000000"/>
          <w:sz w:val="28"/>
          <w:szCs w:val="28"/>
        </w:rPr>
        <w:t xml:space="preserve">в отдел экономики и комплексного развития для формирования Реестра ведомственных целевых программ  муниципального образования «Кардымовский район» Смоленской области (далее – Реестр ведомственных целевых программ) по форме  согласно  приложению № 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 xml:space="preserve">.7. </w:t>
      </w:r>
      <w:r>
        <w:rPr>
          <w:color w:val="000000"/>
          <w:sz w:val="28"/>
          <w:szCs w:val="28"/>
        </w:rPr>
        <w:t xml:space="preserve">Отдел экономики и комплексного развития </w:t>
      </w:r>
      <w:r>
        <w:rPr>
          <w:sz w:val="28"/>
          <w:szCs w:val="28"/>
        </w:rPr>
        <w:t>не позднее пяти рабочих дней со дня поступления сведений от субъекта бюджетного планирования  ведомственной целев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осит в Реестр ведомственных целевых программ сведения об утвержденной программе, который ведется в электронной форме и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твержденной ведомственной целевой программе по согласованию с Финансовым управлением Администрации муниципального образования может присваиваться код бюджетной классифик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твержденная ведомственная целевая программа отражается отдельной строкой в район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4. Реализация и контроль за ходом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Ведомственная целевая программа реализуется субъектом бюджетного планирова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Формы и методы организации управления реализацией ведомственной целевой программы определяются субъектом бюджет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 Субъект бюджетного планирования несет ответственность за достижение результатов реализации ведомственной целевой программы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 xml:space="preserve"> В целях проведения мониторинга за ходом  реализации ведомственных целевых программ субъект бюджетного планирования направляет в отдел экономики и комплексного развития на бумажном и электронном носителях за подписью руковод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 15 июля календарного года и  15 января, следующего за отчетным годом, согласованный с Финансовым управлением полугодовой отчет об освоении средств за полугодие и с нарастающим итогом с начала года </w:t>
      </w:r>
      <w:r>
        <w:rPr>
          <w:color w:val="000000"/>
          <w:sz w:val="28"/>
          <w:szCs w:val="28"/>
        </w:rPr>
        <w:t xml:space="preserve">по форме согласно 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приложению № </w:t>
        </w:r>
      </w:hyperlink>
      <w:r>
        <w:rPr>
          <w:color w:val="000000"/>
          <w:sz w:val="28"/>
          <w:szCs w:val="28"/>
        </w:rPr>
        <w:t>5 к настоящему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ежегодно до 1-го марта, следующего за отчетным годо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ет о выполнении целевых показателе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домственной целевой программы </w:t>
      </w:r>
      <w:r>
        <w:rPr>
          <w:sz w:val="28"/>
          <w:szCs w:val="28"/>
        </w:rPr>
        <w:t xml:space="preserve">за отчетный период по форме 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 xml:space="preserve">6 к настоящему Порядку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содержащую пояснения, касающиеся отклонений фактических значений от плановых, анализ факторов, повлиявших на отклонение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информацию  об оценке эффективности ведомственной целевой программы за период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 В случае представления неполной  информации о выполнении целевых показателей </w:t>
      </w:r>
      <w:r>
        <w:rPr>
          <w:bCs/>
          <w:color w:val="000000"/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информация возвращается на доработку субъекту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По результатам представленной информации о выполнении целевых показателей </w:t>
      </w:r>
      <w:r>
        <w:rPr>
          <w:bCs/>
          <w:color w:val="000000"/>
          <w:sz w:val="28"/>
          <w:szCs w:val="28"/>
        </w:rPr>
        <w:t>ведомственной целевой программы</w:t>
      </w:r>
      <w:r>
        <w:rPr>
          <w:color w:val="000000"/>
          <w:sz w:val="28"/>
          <w:szCs w:val="28"/>
        </w:rPr>
        <w:t xml:space="preserve"> отдел экономики  и комплексного развития может вносить предложения Главе Администрации муниципального образования об увеличении или уменьшении финансирования ведомственной целевой программы либо о досрочном прекращении реализации ведомственной целевой программы с соответствующими изменениями действующих расходных обязательств, подлежащих исполнению за счет бюджетных ассигнований, предусмотренных субъекту бюджетного планирова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рядку разработки, утверждения и реализации ведомственных целевых программ в муниципальном образовании «Кардымовский район»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141605</wp:posOffset>
                </wp:positionV>
                <wp:extent cx="3229610" cy="193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193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ардымовский район» Смоленской област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"___" _____________ № ___</w:t>
                            </w:r>
                          </w:p>
                          <w:p>
                            <w:pPr>
                              <w:pStyle w:val="Normal"/>
                              <w:ind w:left="142" w:right="11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152.2pt;mso-wrap-distance-left:9.05pt;mso-wrap-distance-right:9.05pt;mso-wrap-distance-top:0pt;mso-wrap-distance-bottom:0pt;margin-top:11.15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ом ______________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Кардымовский район» Смоленской области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"___" _____________ № ___</w:t>
                      </w:r>
                    </w:p>
                    <w:p>
                      <w:pPr>
                        <w:pStyle w:val="Normal"/>
                        <w:ind w:left="142" w:right="11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ведомстве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ды реал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рдым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д утверждения программы)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рядку разработки, утверждения и реализации ведомственных целевых программ в муниципальном образовании «Кардымовский район» Смоленской област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едомственной  целевой программы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 приказа  субъекта   бюджетного планирования   об утверждении     ведомственной     целевой программы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субъекта бюджетного планирова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и задачи ведомственной  целевой   программ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ведомственной целевой программы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реализации  ведомственной  целевой программ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и объемы финансирования ведомственной целевой программы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рядку разработки, утверждения и реализации ведомственных целевых программ в муниципальном образовании «Кардымовский район»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05"/>
        <w:gridCol w:w="1855"/>
        <w:gridCol w:w="1211"/>
        <w:gridCol w:w="931"/>
        <w:gridCol w:w="851"/>
        <w:gridCol w:w="15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руб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- 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Порядку разработки, утверждения и реализации ведомственных целевых программ в муниципальном образовании «Кардымовский район»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х целевых программ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рдымовский район» Смоленской обла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2126"/>
        <w:gridCol w:w="1701"/>
        <w:gridCol w:w="1418"/>
        <w:gridCol w:w="2268"/>
        <w:gridCol w:w="850"/>
        <w:gridCol w:w="851"/>
        <w:gridCol w:w="864"/>
        <w:gridCol w:w="2538"/>
      </w:tblGrid>
      <w:tr>
        <w:trPr>
          <w:trHeight w:val="12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  <w:br/>
              <w:t xml:space="preserve">ведомственной  целевой программы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визиты  приказа  субъекта  бюджетного планирования   об утверждении     ведомственной     целевой программы  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  </w:t>
              <w:br/>
              <w:t xml:space="preserve">реализации  </w:t>
              <w:br/>
              <w:t>ведомственной целевой</w:t>
              <w:br/>
              <w:t xml:space="preserve">программы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   субъекта бюджетного планиров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  <w:b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ий  объем  </w:t>
              <w:br/>
              <w:t>расходов, в т.ч. в разрезе источников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тыс.  рублей)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ч.по годам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стояние   </w:t>
              <w:br/>
              <w:t xml:space="preserve">ведомственной целевой </w:t>
              <w:br/>
              <w:t xml:space="preserve">программы   </w:t>
              <w:br/>
              <w:t xml:space="preserve">(действует,  </w:t>
              <w:br/>
              <w:t xml:space="preserve">завершена,   </w:t>
              <w:br/>
              <w:t>приостановлена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_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_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_г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67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рядку разработки, утверждения и реализации ведомственных целевых программ в муниципальном образовании «Кардымовский район» Смолен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своении средст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________ 20___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отчетный период)</w:t>
      </w:r>
    </w:p>
    <w:p>
      <w:pPr>
        <w:pStyle w:val="Normal"/>
        <w:autoSpaceDE w:val="false"/>
        <w:rPr/>
      </w:pPr>
      <w:r>
        <w:rPr/>
        <w:t>Срок реализации ведомственной целевой программы _______________________________________</w:t>
      </w:r>
    </w:p>
    <w:p>
      <w:pPr>
        <w:pStyle w:val="Normal"/>
        <w:autoSpaceDE w:val="false"/>
        <w:jc w:val="both"/>
        <w:rPr/>
      </w:pPr>
      <w:r>
        <w:rPr/>
        <w:t>Субъект бюджетного планирования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926"/>
        <w:gridCol w:w="1926"/>
        <w:gridCol w:w="1297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объем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объем финансир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субъекта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бюджетного планирования ______________ _____________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</w:rPr>
        <w:t>(Ф.И.О.)      (подпись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, _____________ ____________ _________ ________________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тветственное за              </w:t>
      </w:r>
      <w:r>
        <w:rPr>
          <w:b/>
        </w:rPr>
        <w:t>(должность)         (Ф.И.О.)          (подпись)        (номер телефона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фор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о: 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рядку разработки, утверждения и реализации ведомственных целевых программ в муниципальном образовании «Кардымовский район» Смоленской области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ыполнении целевых показателей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________ 20___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отчетный период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52"/>
        <w:gridCol w:w="1471"/>
        <w:gridCol w:w="1789"/>
        <w:gridCol w:w="1731"/>
        <w:gridCol w:w="173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ыдущий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четный год в % к предыдущем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субъекта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бюджетного планирования ______________ _____________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</w:rPr>
        <w:t>(Ф.И.О.)      (подпись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, _____________ ____________ _________ ________________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тветственное за              </w:t>
      </w:r>
      <w:r>
        <w:rPr>
          <w:b/>
        </w:rPr>
        <w:t>(должность)         (Ф.И.О.)          (подпись)        (номер телефона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формы</w:t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19  от 16.08.2013, Подписано ЭЦП: Иванов Олег Вячеславович, "Глава Администрации муницип образ ""Кардымовский р-н"" Смол обл" 16.08.2013 8:29:36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19  от 16.08.2013, Подписано ЭЦП: Иванов Олег Вячеславович, "Глава Администрации муницип образ ""Кардымовский р-н"" Смол обл" 16.08.2013 8:29:36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19  от 16.08.2013, Подписано ЭЦП: Иванов Олег Вячеславович, "Глава Администрации муницип образ ""Кардымовский р-н"" Смол обл" 16.08.2013 8:29:3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308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858A3B3F22D33586608575512ED000B26C35432116649BDBCF9AE0CB9F8B85BC2F664B1E42Dp2L" TargetMode="External"/><Relationship Id="rId4" Type="http://schemas.openxmlformats.org/officeDocument/2006/relationships/hyperlink" Target="consultantplus://offline/ref=5B6858A3B3F22D33586608575512ED000B26C15535116649BDBCF9AE0C2Bp9L" TargetMode="External"/><Relationship Id="rId5" Type="http://schemas.openxmlformats.org/officeDocument/2006/relationships/hyperlink" Target="consultantplus://offline/main?base=RLAW376;n=44469;fld=134;dst=100174" TargetMode="External"/><Relationship Id="rId6" Type="http://schemas.openxmlformats.org/officeDocument/2006/relationships/hyperlink" Target="consultantplus://offline/main?base=RLAW376;n=44469;fld=134;dst=100179" TargetMode="External"/><Relationship Id="rId7" Type="http://schemas.openxmlformats.org/officeDocument/2006/relationships/hyperlink" Target="consultantplus://offline/main?base=RLAW376;n=44469;fld=134;dst=100095" TargetMode="External"/><Relationship Id="rId8" Type="http://schemas.openxmlformats.org/officeDocument/2006/relationships/hyperlink" Target="consultantplus://offline/main?base=RLAW376;n=44469;fld=134;dst=100100" TargetMode="External"/><Relationship Id="rId9" Type="http://schemas.openxmlformats.org/officeDocument/2006/relationships/hyperlink" Target="consultantplus://offline/main?base=RLAW376;n=44469;fld=134;dst=100203" TargetMode="External"/><Relationship Id="rId10" Type="http://schemas.openxmlformats.org/officeDocument/2006/relationships/hyperlink" Target="consultantplus://offline/main?base=RLAW376;n=44469;fld=134;dst=10020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5:00Z</dcterms:created>
  <dc:creator>Делюкин</dc:creator>
  <dc:description/>
  <cp:keywords/>
  <dc:language>en-US</dc:language>
  <cp:lastModifiedBy>urist</cp:lastModifiedBy>
  <cp:lastPrinted>2013-10-09T08:51:00Z</cp:lastPrinted>
  <dcterms:modified xsi:type="dcterms:W3CDTF">2013-10-09T04:55:00Z</dcterms:modified>
  <cp:revision>2</cp:revision>
  <dc:subject/>
  <dc:title>УТВЕРЖДЕН</dc:title>
</cp:coreProperties>
</file>