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7.2013 № 04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муниципального образования «Кардымовский район» Смоленской области от 19.08.2011 № 0466 </w:t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57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146" w:leader="none"/>
        </w:tabs>
        <w:spacing w:lineRule="auto" w:line="240"/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ействием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Администрация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ункт 13 Административного регламента предоставления отделом экономики и комплексного развития Администрации муниципального образования «Кардымовский район» Смоленской области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 «Кардымовский район» Смоленской области», утвержденного постановлением Администрации муниципального образования «Кардымовский район» Смоленской области от 19.08.2011 № 0466 «Об утверждении Административного регламента предоставления отделом экономики и комплексного развития Администрации муниципального образования «Кардымовский район» Смоленской области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 «Кардымовский район» Смоленской области»,  изменение, изложив  его в следующей редакции: «Муниципальная услуга предоставляется в срок не позднее 10 дней с момента обращения заявителя»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Знамя труда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12121"/>
          <w:sz w:val="28"/>
          <w:szCs w:val="28"/>
        </w:rPr>
        <w:t>3. Настоящее постановление вступает в законную  силу со дня его подписания.</w:t>
      </w:r>
    </w:p>
    <w:p>
      <w:pPr>
        <w:pStyle w:val="Normal"/>
        <w:shd w:fill="FFFFFF" w:val="clear"/>
        <w:spacing w:lineRule="auto" w:line="240" w:before="569" w:after="200"/>
        <w:ind w:right="65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Администрации  муниципального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.В.  Иван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образования    «Кардымовский район»          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Смоленской области           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</w:t>
      </w:r>
    </w:p>
    <w:p>
      <w:pPr>
        <w:pStyle w:val="Heading3"/>
        <w:spacing w:before="240" w:after="0"/>
        <w:ind w:firstLine="539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1135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61  от 17.07.2013, Подписано ЭЦП: Иванов Олег Вячеславович, "Глава Администрации муницип образ ""Кардымовский р-н"" Смол обл" 17.07.2013 14:32:3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2:00Z</dcterms:created>
  <dc:creator>Рубекина</dc:creator>
  <dc:description/>
  <cp:keywords/>
  <dc:language>en-US</dc:language>
  <cp:lastModifiedBy>urist</cp:lastModifiedBy>
  <cp:lastPrinted>2013-08-14T09:32:00Z</cp:lastPrinted>
  <dcterms:modified xsi:type="dcterms:W3CDTF">2013-08-14T05:32:00Z</dcterms:modified>
  <cp:revision>2</cp:revision>
  <dc:subject/>
  <dc:title>АДМИНИСТРАЦИЯ СМОЛЕНСКОЙ ОБЛАСТИ</dc:title>
</cp:coreProperties>
</file>