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3   № 042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долгосрочную муниципальную целевую программу «Детство» на  2012 – 2014 годы»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долгосрочную муниципальную  целевую программу «Детство» на  2012 – 2014 годы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ую постановлением Администрации  муниципального образования «Кардымовский район» Смоленской области от 30.12.2011  № 0788,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е 3 «Задача 6 «Увеличение количества семей с детьми, охваченных мероприятиями, направленными на укрепление института семьи, пропаганду  семейных ценностей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пункт 6.1. исключи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ункт 6.6.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1701"/>
        <w:gridCol w:w="709"/>
        <w:gridCol w:w="709"/>
        <w:gridCol w:w="709"/>
        <w:gridCol w:w="708"/>
        <w:gridCol w:w="1560"/>
      </w:tblGrid>
      <w:tr>
        <w:trPr>
          <w:trHeight w:val="1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дготовка и проведение в Кардымовском районе мероприятий, посвященных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 Дню семь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 Дню защиты дете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 Дню матер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 Дню инвалид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Проведению новогодней елки для малообеспеченных семе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-Дню семьи, любви и вер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12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ектор социальной защиты населения, отдел культуры, 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  <w:r>
              <w:rPr>
                <w:b w:val="false"/>
                <w:sz w:val="24"/>
                <w:szCs w:val="28"/>
                <w:lang w:val="en-US"/>
              </w:rPr>
              <w:t>2</w:t>
            </w:r>
            <w:r>
              <w:rPr>
                <w:b w:val="false"/>
                <w:sz w:val="24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4,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М. Дедкову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Кардымовской районной газете «Знамя труд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256"/>
      </w:tblGrid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23  от 02.07.2013, Подписано ЭЦП: Иванов Олег Вячеславович, "Глава Администрации муницип образ ""Кардымовский р-н"" Смол обл" 02.07.2013 14:43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1:00Z</dcterms:created>
  <dc:creator>Довольный пользователь Microsoft Office</dc:creator>
  <dc:description/>
  <cp:keywords/>
  <dc:language>en-US</dc:language>
  <cp:lastModifiedBy>urist</cp:lastModifiedBy>
  <cp:lastPrinted>2013-08-14T08:59:00Z</cp:lastPrinted>
  <dcterms:modified xsi:type="dcterms:W3CDTF">2013-08-14T05:01:00Z</dcterms:modified>
  <cp:revision>2</cp:revision>
  <dc:subject/>
  <dc:title/>
</cp:coreProperties>
</file>