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 РАЙОН”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75" w:leader="none"/>
          <w:tab w:val="center" w:pos="4699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52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.  2013      № </w:t>
      </w:r>
      <w:r>
        <w:rPr>
          <w:b/>
          <w:sz w:val="28"/>
          <w:szCs w:val="28"/>
          <w:lang w:val="en-US"/>
        </w:rPr>
        <w:t>0410</w:t>
      </w:r>
    </w:p>
    <w:p>
      <w:pPr>
        <w:pStyle w:val="TextBodyIndent"/>
        <w:tabs>
          <w:tab w:val="clear" w:pos="708"/>
          <w:tab w:val="left" w:pos="522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522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 службы по оказанию правовой, организационной и психолого-педагогической поддержки семей, воспитывающих приемных детей, и граждан, желающих принять на воспитание детей-сирот и детей, оставшихся без попечения родителей</w:t>
            </w:r>
          </w:p>
          <w:p>
            <w:pPr>
              <w:pStyle w:val="TextBodyIndent"/>
              <w:tabs>
                <w:tab w:val="clear" w:pos="708"/>
                <w:tab w:val="left" w:pos="735" w:leader="none"/>
                <w:tab w:val="left" w:pos="52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tabs>
                <w:tab w:val="clear" w:pos="708"/>
                <w:tab w:val="left" w:pos="522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2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олитики в сфере защиты прав и интересов детей-сирот и детей, оставшихся без попечения родителей, во исполнение Указа президента Российской Федераци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основании письма Департамента Смоленской области по образованию, науке и делам молодежи от 08.02.2013 № 0853, Администрация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ind w:hanging="0"/>
        <w:rPr/>
      </w:pPr>
      <w:r>
        <w:rPr/>
        <w:t xml:space="preserve">            </w:t>
      </w:r>
      <w:r>
        <w:rPr>
          <w:sz w:val="28"/>
          <w:szCs w:val="28"/>
        </w:rPr>
        <w:t>1. Создать на территории муниципального образования «Кардымовский район» Смоленской области службу по оказанию правовой, организационной и психолого-педагогической поддержки семей, воспитывающих приемных детей, и граждан, желающих принять на воспитание детей-сирот и детей, оставшихся без попечения родителей (далее – Служба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состав Службы  (приложение 1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Администрации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В.В. Азаренкова) организовать работу Службы. </w:t>
      </w:r>
    </w:p>
    <w:p>
      <w:pPr>
        <w:pStyle w:val="TextBodyIndent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 Утвердить план работы Службы (приложение 2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  Главы Администрации муниципального образования «Кардымовский район» Смоленской области  С.М. Дед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10  от 28.06.2013, Подписано ЭЦП: Иванов Олег Вячеславович, "Глава Администрации муницип образ ""Кардымовский р-н"" Смол обл" 28.06.2013 8:27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42:00Z</dcterms:created>
  <dc:creator>Novikova</dc:creator>
  <dc:description/>
  <cp:keywords/>
  <dc:language>en-US</dc:language>
  <cp:lastModifiedBy>urist</cp:lastModifiedBy>
  <cp:lastPrinted>2013-06-11T11:57:00Z</cp:lastPrinted>
  <dcterms:modified xsi:type="dcterms:W3CDTF">2013-07-01T11:42:00Z</dcterms:modified>
  <cp:revision>2</cp:revision>
  <dc:subject/>
  <dc:title/>
</cp:coreProperties>
</file>