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  <w:t>ПОСТАНОВЛЕНИЕ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sz w:val="28"/>
          <w:szCs w:val="28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2013   №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0405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Subtitle"/>
        <w:spacing w:before="0" w:after="0"/>
        <w:ind w:right="567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 утверждении Положения «О порядке выплаты товариществом собственников жилья, жилищным, жилищно-строительным кооперативом, иным специализированным потребительским кооперативом, собственниками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средств на долевое финансирование капитального ремонта многоквартирного дома»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целях реализации Федерального закона от 21.07.2007 № 185-ФЗ «О фонде содействия реформированию жилищно-коммунального хозяйства»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 Утвердить Положение «О порядке выплаты товариществом собственников жилья, жилищным, жилищно-строительным кооперативом, иным специализированным потребительским кооперативом, собственниками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средств на долевое финансирование капитального ремонта многоквартирного дома» (Приложение).</w:t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rFonts w:cs="Calibri"/>
          <w:sz w:val="28"/>
        </w:rPr>
        <w:t xml:space="preserve">Контроль за исполнением настоящего постановления возложить на заместителя </w:t>
      </w:r>
      <w:r>
        <w:rPr>
          <w:sz w:val="28"/>
          <w:szCs w:val="28"/>
        </w:rPr>
        <w:t>Главы Администрации муниципального образования  «Кардымовский район» Смоленской области В.В. Плешко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</w:rPr>
        <w:t>3</w:t>
      </w:r>
      <w:r>
        <w:rPr>
          <w:bCs/>
          <w:sz w:val="28"/>
          <w:szCs w:val="28"/>
        </w:rPr>
        <w:t xml:space="preserve">. Настоящее постановление вступает в силу </w:t>
      </w:r>
      <w:r>
        <w:rPr>
          <w:sz w:val="28"/>
          <w:szCs w:val="28"/>
        </w:rPr>
        <w:t xml:space="preserve">со дня его </w:t>
      </w:r>
      <w:r>
        <w:rPr>
          <w:bCs/>
          <w:sz w:val="28"/>
          <w:szCs w:val="28"/>
        </w:rPr>
        <w:t xml:space="preserve">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 «Кардымовский район» Смоленской области </w:t>
            </w:r>
          </w:p>
        </w:tc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 В. Иванов</w:t>
            </w:r>
          </w:p>
        </w:tc>
      </w:tr>
    </w:tbl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Subtitl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bCs/>
          <w:sz w:val="28"/>
          <w:szCs w:val="28"/>
        </w:rPr>
        <w:t xml:space="preserve">муниципального образования «Кардымовский район» </w:t>
      </w:r>
      <w:r>
        <w:rPr>
          <w:sz w:val="28"/>
          <w:szCs w:val="28"/>
        </w:rPr>
        <w:t>Смоленской области от 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выплаты товариществом собственников жилья, жилищным, жилищно-строительным кооперативом, иным специализированным потребительским кооперативом, собственниками помещений в много-квартирном доме, управление которым осуществляется выбранной собственниками помещений в многоквартирном доме управляющей организацией, средств на долевое финансирование капитального ремонта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 и условия выплаты средств на долевое финансирование капитального ремонта многоквартирного дома в соответствии с Федеральным законом от 21 июля 2007 года № 185-ФЗ «О Фонде содействия реформированию жилищно-коммунального хозяйства» товариществом собственников жилья, жилищным, жилищно-строительным кооперативом, иным специализированным потребительским кооперативом, собственниками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выплаты средств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осуществления выплаты товариществом собственников жилья, жилищным, жилищно-строительным кооперативом, иным специализированным потребительским кооперативом, собственниками помещений в многоквартирном доме, управление которым осуществляется собственниками помещений в многоквартирном доме управляющей организацией, средств на долевое финансирование капитального ремонта многоквартирного дома необходимо наличие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Решения общего собрания членов товарищества собственников жилья, жилищного, жилищно-строительного кооператива, иного специализированного потребительского кооператива,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об участии в муниципальной программе капитального ремонта многоквартирных домов и о долевом финансировании капитального ремонта многоквартирного дома за счет средств товарищества собственников жилья, жилищного, жилищно-строительного кооператива,     иного      специализированного      потребительского      кооперати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ов помещений в многоквартирном доме  в размере не менее чем пять процентов общего объема средств, предоставляемых на проведение капитального ремонта многоквартирного дома  в соответствии с Федеральным законом от 21 июля 2007 года № 185-ФЗ «О Фонде содействия реформированию жилищно-коммунального хозяй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Утвержденной общим собранием членов товарищества собственников жилья, жилищного, жилищно-строительного кооператива, иного специализированного потребительского кооператива, собственников помещений в многоквартирном доме сметы расходов на капитальный ремонт многоквартирного дома с учетом предусмотренных Федеральным законом от 21 июля 2007 года № 185-ФЗ «О Фонде содействия реформированию жилищно-коммунального хозяйства» видов работ и долей собственников помещений в праве общей собственности на общее имущество в многоквартирном до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змер средств долевого участия собственника помещений в финансировании капитального ремонта многоквартирного дома рассчитывает товарищество собственников жилья, жилищный, жилищно-строительный кооператив, иной специализированный потребительский кооператив, выбранная собственниками помещений в многоквартирном доме управляющая организация соразмерно доле собственника помещений в праве общей собственности на общее имущество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плата собственниками помещений в многоквартирном доме установленного размера средств долевого участия собственника помещений в финансировании капитального ремонта многоквартирного дома производится в срок, установленный решением общего собрания членов товарищества собственников жилья, жилищного, жилищно-строительного кооператива,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еречисление денежных средств осуществляется собственниками помещений в многоквартирном доме на основании счетов-квитанций товариществу собственников жилья, жилищному, жилищно-строительному кооперативу, иному специализированному потребительскому кооперативу, выбранной собственниками помещений в многоквартирном доме управляющей организ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4. Общее собрание членов товарищества собственников жилья, жилищного, жилищно-строительного кооператива, иного специализированного потребительского кооператива,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на основании обращения собственника помещений в многоквартирном доме вправе принять решение о предоставлении рассрочки выплаты средства его долевого участия в финансировании капитального ремонта многоквартирного дом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обственника помещений в многоквартирном доме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случае невнесения собственником помещений в многоквартирном доме установленного размера средств его долевого участия в финансировании капитального ремонта многоквартирного дома товарищество собственников жилья, жилищный, жилищно-строительный кооператив, иной специализированный потребительский кооператив, выбранная собственниками помещений в многоквартирном доме управляющая организация вправе взыскать задолженность в судебном порядке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05  от 26.06.2013, Подписано ЭЦП: Иванов Олег Вячеславович, "Глава Администрации муницип образ ""Кардымовский р-н"" Смол обл" 26.06.2013 11:10:56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8:00Z</dcterms:created>
  <dc:creator>Компьютер</dc:creator>
  <dc:description/>
  <cp:keywords/>
  <dc:language>en-US</dc:language>
  <cp:lastModifiedBy>urist</cp:lastModifiedBy>
  <cp:lastPrinted>2013-07-01T15:38:00Z</cp:lastPrinted>
  <dcterms:modified xsi:type="dcterms:W3CDTF">2013-07-01T11:38:00Z</dcterms:modified>
  <cp:revision>2</cp:revision>
  <dc:subject/>
  <dc:title> </dc:title>
</cp:coreProperties>
</file>