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97790</wp:posOffset>
            </wp:positionV>
            <wp:extent cx="753110" cy="83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2013   № 0349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</w:p>
    <w:p>
      <w:pPr>
        <w:pStyle w:val="Normal"/>
        <w:ind w:right="55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долгосрочную муниципальную целевую программу «Создание беспрепятственного доступа лиц с ограниченными возможностями проживающих на территории муниципального образования «Кардымовский район» Смоленской области к объектам социальной инфраструктуры на 2012-2015 годы »</w:t>
      </w:r>
    </w:p>
    <w:p>
      <w:pPr>
        <w:pStyle w:val="Normal"/>
        <w:ind w:right="55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jc w:val="both"/>
        <w:rPr/>
      </w:pPr>
      <w:r>
        <w:rPr>
          <w:b w:val="false"/>
          <w:sz w:val="28"/>
          <w:szCs w:val="28"/>
        </w:rPr>
        <w:t xml:space="preserve">Администрация муниципального образования  «Кардымовский район» Смоленской области </w:t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/>
      </w:pPr>
      <w:r>
        <w:rPr>
          <w:b w:val="false"/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>
          <w:b w:val="false"/>
          <w:b w:val="false"/>
          <w:spacing w:val="50"/>
          <w:sz w:val="28"/>
          <w:szCs w:val="28"/>
        </w:rPr>
      </w:pPr>
      <w:r>
        <w:rPr>
          <w:b w:val="false"/>
          <w:spacing w:val="5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долгосрочную муниципальную  целевую программу «Создание беспрепятственного доступа лиц с ограниченными возможностями проживающих на территории муниципального образования «Кардымовский район» Смоленской области к объектам социальной инфраструктуры на 2012-2015 годы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ую постановлением Администрации  муниципального образования «Кардымовский район» Смоленской области от 29.12.2011  № 0766, следующие изменени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) в позиции «Объемы и источники финансирования программы» паспорта долгосрочной муниципальной целевой программы слова «Общий объем финансирования мероприятий Программы 12861,61 тыс. рублей» заменить словами «Общий объем финансирования мероприятий Программы 12786,61 тыс. рублей»; слова «в том числе: - средства районного бюджета-200,0 тыс. рублей.» заменить словами «в том числе: - средства районного бюджета-125,0 тыс. рублей.»;  слова « 2013 год – средства районного бюджета – 50,0 тыс. рублей.» заменить словами «2013 год – средства районного бюджета – 25,0 тыс. рублей.»; слова « 2014 год – средства районного бюджета – 50,0 тыс. рублей.» заменить словами «2014 год – средства районного бюджета – 25,0 тыс. рублей.»; слова « 2015 год – средства районного бюджета – 50,0 тыс. рублей.» заменить словами «2015 год – средства районного бюджета – 25,0 тыс. рублей.»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) в разделе 4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в первом абзаце слова «Общий объем финансирования мероприятий Программы 12861,61 тыс. рублей» заменить словами «Общий объем финансирования мероприятий Программы 12786,61 тыс. рублей»,  слова «в том числе: - средства районного бюджета – 200,0 тыс. рублей» заменить словами «- средства районного бюджета – 125,0 тыс. рублей»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в третьем абзаце слова «Из них в 2013 году – средства районного бюджета – 50,0 тыс. рублей.» заменить словами «Из них в 2013 году – средства районного бюджета – 25,0 тыс. рублей.»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четвертом абзаце слова «Из них в 2014 году – средства районного бюджета – 50,0 тыс. рублей.» заменить словами «Из них в 2014 году – средства районного бюджета – 25,0 тыс. рублей.»; в абзаце пятом слова «Из них в 2015 году – средства районного бюджета – 50,0 тыс. рублей.» заменить словами «Из них в 2015 году – средства районного бюджета – 25,0 тыс.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3) в приложении 2 в разделе «</w:t>
      </w:r>
      <w:r>
        <w:rPr>
          <w:sz w:val="28"/>
          <w:szCs w:val="28"/>
        </w:rPr>
        <w:t>Задача 2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оздание средствами архитектуры и градостроительства условий, обеспечивающих доступность среды жизнедеятельности для инвалидов на стадии ее проектирования,  строительства и реконструкции»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пункт 1.1.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992"/>
        <w:gridCol w:w="2268"/>
        <w:gridCol w:w="709"/>
        <w:gridCol w:w="709"/>
        <w:gridCol w:w="709"/>
        <w:gridCol w:w="708"/>
        <w:gridCol w:w="709"/>
        <w:gridCol w:w="567"/>
        <w:gridCol w:w="567"/>
      </w:tblGrid>
      <w:tr>
        <w:trPr>
          <w:trHeight w:val="19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ультура 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FR3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FR3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ункт 1.3.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992"/>
        <w:gridCol w:w="2268"/>
        <w:gridCol w:w="709"/>
        <w:gridCol w:w="709"/>
        <w:gridCol w:w="709"/>
        <w:gridCol w:w="708"/>
        <w:gridCol w:w="709"/>
        <w:gridCol w:w="567"/>
        <w:gridCol w:w="567"/>
      </w:tblGrid>
      <w:tr>
        <w:trPr>
          <w:trHeight w:val="19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firstLine="108"/>
              <w:rPr/>
            </w:pPr>
            <w:r>
              <w:rPr>
                <w:b w:val="false"/>
                <w:sz w:val="24"/>
                <w:szCs w:val="24"/>
              </w:rPr>
              <w:t xml:space="preserve">Органы исполнительной власти Кардымовского района  и органов местного самоуправления городского и сельских поселений 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FR3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FR3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«Кардымовский район», городское и сельские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зицию «Итого» </w:t>
      </w:r>
      <w:r>
        <w:rPr/>
        <w:t>изложить в следующей редакции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992"/>
        <w:gridCol w:w="2268"/>
        <w:gridCol w:w="709"/>
        <w:gridCol w:w="709"/>
        <w:gridCol w:w="709"/>
        <w:gridCol w:w="708"/>
        <w:gridCol w:w="709"/>
        <w:gridCol w:w="567"/>
        <w:gridCol w:w="5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108" w:right="-108" w:firstLine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6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в приложении 2 добавить  задачу 4, изложив ее 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992"/>
        <w:gridCol w:w="2268"/>
        <w:gridCol w:w="709"/>
        <w:gridCol w:w="709"/>
        <w:gridCol w:w="709"/>
        <w:gridCol w:w="708"/>
        <w:gridCol w:w="709"/>
        <w:gridCol w:w="567"/>
        <w:gridCol w:w="425"/>
      </w:tblGrid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4. Обеспечение беспрепятственного доступа лиц с ограниченными возможностями к культурно-спортивным мероприятиям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дение праздничных и спортивных мероприятий для людей  с ограниченными возможностями (Спартакиада, День инвалида, Фестиваль творчества инвалидов и т.д.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FR3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FR3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3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3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3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3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3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3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3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3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3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3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3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дминистрации муниципального образования «Кардымовский район» Смоленской области, отдел культуры Администрации муниципального образования «Кардымовский район» Смоленской области</w:t>
            </w:r>
          </w:p>
          <w:p>
            <w:pPr>
              <w:pStyle w:val="FR3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в приложении 2 позицию «Всего»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992"/>
        <w:gridCol w:w="2268"/>
        <w:gridCol w:w="709"/>
        <w:gridCol w:w="709"/>
        <w:gridCol w:w="709"/>
        <w:gridCol w:w="708"/>
        <w:gridCol w:w="709"/>
        <w:gridCol w:w="567"/>
        <w:gridCol w:w="42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8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С.В. Ануфриева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Настоящее постановление вступает в законную силу со дня его подпис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212121"/>
          <w:sz w:val="28"/>
          <w:szCs w:val="28"/>
        </w:rPr>
      </w:pPr>
      <w:r>
        <w:rPr>
          <w:b w:val="false"/>
          <w:color w:val="212121"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256"/>
      </w:tblGrid>
      <w:tr>
        <w:trPr/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Иванов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349  от 11.06.2013, Подписано ЭЦП: Иванов Олег Вячеславович, "Глава Администрации муницип образ ""Кардымовский р-н"" Смол обл" 11.06.2013 12:17:21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b/>
      <w:sz w:val="32"/>
    </w:rPr>
  </w:style>
  <w:style w:type="character" w:styleId="Style15">
    <w:name w:val="Нижний колонтитул Знак"/>
    <w:basedOn w:val="Style13"/>
    <w:qFormat/>
    <w:rPr>
      <w:b/>
      <w:sz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22:00Z</dcterms:created>
  <dc:creator>Довольный пользователь Microsoft Office</dc:creator>
  <dc:description/>
  <cp:keywords/>
  <dc:language>en-US</dc:language>
  <cp:lastModifiedBy>urist</cp:lastModifiedBy>
  <cp:lastPrinted>2013-07-01T15:22:00Z</cp:lastPrinted>
  <dcterms:modified xsi:type="dcterms:W3CDTF">2013-07-01T11:22:00Z</dcterms:modified>
  <cp:revision>2</cp:revision>
  <dc:subject/>
  <dc:title/>
</cp:coreProperties>
</file>